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  <w:br/>
      </w:r>
      <w:bookmarkStart w:id="0" w:name="_Hlk145941791"/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 от 15.06.2022 № 140-р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н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6.2022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0-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но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ан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ур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32"/>
        </w:rPr>
        <w:t>1.1. Приложение «</w:t>
      </w:r>
      <w:r>
        <w:rPr>
          <w:rFonts w:cs="Times New Roman" w:ascii="Times New Roman" w:hAnsi="Times New Roman"/>
          <w:sz w:val="28"/>
          <w:szCs w:val="32"/>
        </w:rPr>
        <w:t>Соста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абочей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руппы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азработк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гноз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баланс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трудовых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есурсов</w:t>
      </w:r>
      <w:r>
        <w:rPr>
          <w:rFonts w:cs="Times New Roman" w:ascii="Times New Roman" w:hAnsi="Times New Roman"/>
          <w:sz w:val="28"/>
          <w:szCs w:val="32"/>
        </w:rPr>
        <w:t>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администрации Ленинск-Кузнец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Ленинск-Кузнецкого муниципального округа по 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_Hlk146004845"/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после его подписания. </w:t>
      </w:r>
      <w:bookmarkEnd w:id="1"/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 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12-р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12-р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bookmarkStart w:id="2" w:name="_Hlk106109613"/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зработке прогноза баланса трудовых ресурсов </w:t>
      </w:r>
      <w:bookmarkEnd w:id="2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1"/>
      </w:tblGrid>
      <w:tr>
        <w:trPr>
          <w:trHeight w:val="9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Ленинск-Кузнецкого муниципальн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экономике, 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рабочей группы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нинск-Кузне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уководителя аппарата 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социальным вопросам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Геннадье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жилищно-коммунальному хозяйству, транспорту, связи и строительству 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енинск-Кузнецкого муниципального округа</w:t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Территориальное управление администрации Ленинск-Кузнец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User</dc:creator>
  <dc:description/>
  <cp:keywords/>
  <dc:language>en-US</dc:language>
  <cp:lastModifiedBy>User</cp:lastModifiedBy>
  <cp:lastPrinted>2023-09-19T15:02:00Z</cp:lastPrinted>
  <dcterms:modified xsi:type="dcterms:W3CDTF">2023-09-22T02:24:00Z</dcterms:modified>
  <cp:revision>7</cp:revision>
  <dc:subject/>
  <dc:title/>
</cp:coreProperties>
</file>