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 внесении изменений в постановление администрации</w:t>
        <w:br/>
        <w:t>Ленинск-Кузнецкого муниципального округа от 11.03.2021 № 197</w:t>
        <w:br/>
        <w:t>«О комиссии по предупреждению и ликвидации чрезвычайных ситуаций и обеспечению пожарной безопасности Ленинск-Кузнецкого муниципального округа»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целях приведения муниципальных правовых актов в соответствие с действующим законодательством администрация Ленинск-Кузнецкого муниципального округа постановля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 Внести в постановление администрации Ленинск-Кузнецкого муниципального округа от 11.03.2021 № 197 «О комиссии по предупреждению и ликвидации чрезвычайных ситуаций и обеспечению пожарной безопасности Ленинск-Кузнецкого муниципального округа» следующие измен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 Приложение 1 «Состав комиссии по предупреждению и ликвидации чрезвычайных ситуаций и обеспечению пожарной безопасности Ленинск-Кузнецкого муниципального округа» изложить в новой редакции согласно приложению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 xml:space="preserve">2. Признать утратившим силу постановление администрации Ленинск-Кузнецкого муниципального округа от 12.10.2023 № 975 </w:t>
        <w:br/>
        <w:t>«О внесении изменений в постановление администрации Ленинск-Кузнецкого муниципального округа от 11.03.2021 № 197 «О комиссии по предупреждению и ликвидации чрезвычайных ситуаций и обеспечению пожарной безопасности Ленинск-Кузнецкого муниципального округа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>3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Обнародовать настоящее постановление на стендах, размещенных в помещении администрации Ленинск-Кузнецкого муниципального округа по адресу: 652507, Кемеровская область – Кузбасс, г. Ленинск-Кузнецкий, </w:t>
        <w:br/>
        <w:t xml:space="preserve">ул. Григорченкова, дом № 47, а так же в зданиях территориальных отделов, входящих в состав территориального управления администрации </w:t>
        <w:br/>
        <w:t xml:space="preserve">Ленинск-Кузнецкого муниципального округа, расположенных по следующим адресам: Кемеровская область – Кузбасс, Ленинск-Кузнецкий район, п. Демьяновка, ул. Космонавтов, 13; Кемеровская область – Кузбасс, Ленинск-Кузнецкий район, с. Драченино, ул. Спортивная, 8; Кемеровская область – Кузбасс, Ленинск-Кузнецкий район, с. Красное, ул. 40 лет Октября, 2; Кемеровская область – Кузбасс, Ленинск-Кузнецкий район, </w:t>
        <w:br/>
        <w:t xml:space="preserve">с. Подгорное, пер. Кольцевой, 7; Кемеровская область – Кузбасс, </w:t>
        <w:br/>
        <w:t>Ленинск-Кузнецкий район, п. Чкаловский, ул. 50 лет Октября, 4; Кемеровская область – Кузбасс, Ленинск-Кузнецкий район, с. Чусовитино, ул. Школьная, 14; Кемеровская область – Кузбасс, Ленинск-Кузнецкий район, с. Шабаново, ул. Советская, 71Б,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4. Контроль за исполнением постановления возложить на первого заместителя главы Ленинск-Кузнецкого муниципального округа </w:t>
        <w:br/>
        <w:t>П.Ф. Мель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28"/>
        </w:rPr>
        <w:t>5.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И.о. главы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П.Ф. Мельник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29» июля 2024 г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818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9 июля 2024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818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СТАВ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омиссии по предупреждению и ликвидации 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чрезвычайных ситуаций и обеспечению пожарной безопасности 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енинск-Кузнецкого муниципального округа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5726"/>
      </w:tblGrid>
      <w:tr>
        <w:trPr>
          <w:trHeight w:val="71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олежайкин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енис Петрович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а Ленинск-Кузнецкого муниципального округа, председатель комиссии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Мельник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етр Филиппович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ервый заместитель главы Ленинск-Кузнецкого муниципального округа, заместитель председателя комиссии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Жуков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Елена Николаевна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чальник ЕДДС Ленинск-Кузнецкого  муниципального округа, секретарь комиссии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Кузьмичева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талья Геннадьевна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.о. заместителя главы Ленинск-Кузнецкого муниципального округа – руководителя аппарата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енисов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лег Геннадьевич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151F29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меститель главы Ленинск-Кузнецкого муниципального округа по жилищно-коммунальному хозяйству, транспорту, связи и строительству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ульнова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ира Александровна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меститель главы Ленинск-Кузнецкого муниципального округа по социальным вопросам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андаков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талья Александровна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меститель главы Ленинск-Кузнецкого муниципального округа по экономике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лков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арина Аркадьевна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меститель главы Ленинск-Кузнецкого муниципального округа – начальник финансового управления администрации Ленинск-Кузнецкого муниципального округа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нкудинов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Людмила Георгиевна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чальник МКУ «Управление капитального строительства и жилищно-коммунального хозяйства Ленинск-Кузнецкого муниципального округа»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анищев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италий Олегович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начальник МКУ «Территориальное управление администрации Ленинск-Кузнецкого муниципального округа» 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тев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лексей Алексеевич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чальник управления по природопользованию и развитию АПК администрации Ленинск-Кузнецкого муниципального округа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ласов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ветлана Геннадьевна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и.о. главного врача ГАУЗ «Ленинск-Кузнецкая районная больница» </w:t>
              <w:br/>
              <w:t>(по согласованию)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урганов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танислав Валериевич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начальник 7 пожарно-спасательного отряда ФПС ГПС Главного управления МЧС России по Кемеровской области – Кузбассу – заместитель председателя комиссии </w:t>
              <w:br/>
              <w:t>(по согласованию)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Михайленко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енис Станиславович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начальник Отдела МВД России по Ленинск-Кузнецкому муниципальному округу </w:t>
              <w:br/>
              <w:t>(по согласованию)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highlight w:val="white"/>
              </w:rPr>
              <w:t>Калинин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highlight w:val="white"/>
              </w:rPr>
              <w:t>Михаил Владимирович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чальник территориального отдела департамента лесного комплекса Кузбасса по Промышленновскому лесничеству</w:t>
            </w:r>
            <w:r>
              <w:rPr>
                <w:rFonts w:cs="Times New Roman" w:ascii="Times New Roman" w:hAnsi="Times New Roman"/>
                <w:color w:val="151F29"/>
                <w:sz w:val="28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(по согласованию)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улешов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ндрей Николаевич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начальник Ленинского РЭС филиал ПАО «МРСК Сибири» - «Кузбассэнерго - региональные электрические сети» </w:t>
              <w:br/>
              <w:t>(по согласованию)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зенков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лександр Александрович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начальник Панфиловского РЭС филиал ПАО «МРСК Сибири» - «Кузбассэнерго – региональные электрические сети» </w:t>
              <w:br/>
              <w:t>(по согласованию)</w:t>
            </w:r>
          </w:p>
        </w:tc>
      </w:tr>
      <w:tr>
        <w:trPr>
          <w:trHeight w:val="621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рюков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лексей Владимирович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директор Промышленновского филиала </w:t>
              <w:br/>
              <w:t>АО «Автодор» (по согласованию)</w:t>
            </w:r>
          </w:p>
        </w:tc>
      </w:tr>
      <w:tr>
        <w:trPr>
          <w:trHeight w:val="682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рофимов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лья Николаевич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директор Полысаевского филиала </w:t>
              <w:br/>
              <w:t>АО «Автодор» (по согласованию)</w:t>
            </w:r>
          </w:p>
        </w:tc>
      </w:tr>
      <w:tr>
        <w:trPr>
          <w:trHeight w:val="682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Кулешов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ладимир Сергеевич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чальник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Территориального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тдела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Управления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Федеральной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службы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надзору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сфере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защиты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рав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отребителей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благополучия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человека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Кемеровской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бласти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Кузбасса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городах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Ленинске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Кузнецком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олысаево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Ленинск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Кузнецком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районе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согласованию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roman"/>
    <w:pitch w:val="default"/>
  </w:font>
  <w:font w:name="Academy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temtext">
    <w:name w:val="itemtext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1">
    <w:name w:val="Заголовок 1 Знак"/>
    <w:qFormat/>
    <w:rPr>
      <w:rFonts w:ascii="Academy;Times New Roman" w:hAnsi="Academy;Times New Roman" w:cs="Academy;Times New Roman"/>
      <w:sz w:val="28"/>
    </w:rPr>
  </w:style>
  <w:style w:type="character" w:styleId="Hl">
    <w:name w:val="hl"/>
    <w:qFormat/>
    <w:rPr/>
  </w:style>
  <w:style w:type="character" w:styleId="Style19">
    <w:name w:val="Основной текст с отступом Знак"/>
    <w:qFormat/>
    <w:rPr>
      <w:rFonts w:ascii="Academy;Times New Roman" w:hAnsi="Academy;Times New Roman" w:cs="Academy;Times New Roman"/>
      <w:color w:val="008080"/>
      <w:sz w:val="28"/>
    </w:rPr>
  </w:style>
  <w:style w:type="character" w:styleId="Style20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21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4">
    <w:name w:val="Текст примечания"/>
    <w:basedOn w:val="Normal"/>
    <w:qFormat/>
    <w:pPr>
      <w:spacing w:lineRule="auto" w:line="240" w:before="0" w:after="200"/>
      <w:ind w:hanging="0"/>
      <w:jc w:val="left"/>
    </w:pPr>
    <w:rPr>
      <w:rFonts w:ascii="Calibri" w:hAnsi="Calibri" w:cs="Calibri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00" w:before="0" w:after="0"/>
      <w:ind w:hanging="0"/>
      <w:jc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4:30:00Z</dcterms:created>
  <dc:creator>User</dc:creator>
  <dc:description/>
  <cp:keywords/>
  <dc:language>en-US</dc:language>
  <cp:lastModifiedBy>User</cp:lastModifiedBy>
  <cp:lastPrinted>2017-12-26T09:30:00Z</cp:lastPrinted>
  <dcterms:modified xsi:type="dcterms:W3CDTF">2024-07-31T02:38:00Z</dcterms:modified>
  <cp:revision>4</cp:revision>
  <dc:subject/>
  <dc:title/>
</cp:coreProperties>
</file>