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</w:t>
      </w:r>
      <w:bookmarkStart w:id="0" w:name="_Hlk120609961"/>
      <w:r>
        <w:rPr>
          <w:rFonts w:cs="Times New Roman" w:ascii="Times New Roman" w:hAnsi="Times New Roman"/>
          <w:b/>
          <w:sz w:val="28"/>
          <w:szCs w:val="28"/>
        </w:rPr>
        <w:t>от 22.07.2015 № 126-р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рабочей группы («проектного офиса») по внедрению в Ленинск-Кузнецком муниципальном районе лучших практик Национального рейтинга состояния инвестиционного климата в субъектах Российской Федерации и определении ответственных за обеспечение достижения показателей Национального рейтинга состояния инвестиционного климата в субъектах Российской Федерации по Ленинск-Кузнецкому муниципальному району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7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6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прое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а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риложение «Состав рабочей группы («проектного офиса») по внедрению в Ленинск-Кузнецком муниципальном округе лучших практик Национального рейтинга состояния инвестиционного климата в субъектах Российской Федерации»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.1 постановления администрации Ленинск-Кузнецкого муниципального округа от 09.12.2022 № 116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7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6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прое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а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5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8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81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1" w:name="_Hlk120610046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абочей групп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«проектного офиса») по внедрению 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нинск-Кузнецком муниципальном округе лучших практик Национального рейтинга состояния инвестиционного климата в субъектах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" w:name="_Hlk120610046"/>
      <w:bookmarkStart w:id="3" w:name="_Hlk120610046"/>
      <w:bookmarkEnd w:id="3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 Филипп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Ленинск-Кузнецкого муниципального округа, председатель рабочей группы («проектного офиса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заместитель главы Ленинск-Кузнецкого муниципального округа по экономи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заместитель председателя рабочей группы («проектного офиса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управления экономического развития территории – начальник экономического отдела администрации Ленинск-Кузнецкого муниципального округ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муниципальных закупок управления экономического развития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енинск-Кузн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льга Михайл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автономного учреждения «Центр поддержки предпринимательства Ленинск-Кузнецкого муниципального округ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лошум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л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омитета по управлению муниципальным имуществом администрации Ленинск-Кузн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лег Геннад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н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вгения Никола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архитектуры, контроля строительства и жилья администрации Ленинск-Кузнец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уди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дмила Георг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муниципального казенного учреждения «Управление капитального строительства и жилищно-коммунального хозяйства Ленинск-Кузнецкого муниципального округ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ь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19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15T04:12:00Z</dcterms:modified>
  <cp:revision>4</cp:revision>
  <dc:subject/>
  <dc:title/>
</cp:coreProperties>
</file>