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</w:t>
        <w:br/>
        <w:t xml:space="preserve">Ленинск-Кузнецкого муниципального округа </w:t>
      </w:r>
      <w:bookmarkStart w:id="0" w:name="_Hlk116563205"/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т 22.12.2021 № 1362 </w:t>
        <w:br/>
        <w:t xml:space="preserve">«Об утверждении плана мероприятий («дорожной карты») 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Создание в муниципальном образовании «Ленинск-Кузнецкий муниципальный округ Кемеровской области – Кузбасса» системы долговременного ухода за гражданами пожилого возраста и инвалидами» на 2022-2024 годы»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Ленинск-Кузнецкого муниципального округа от 22.12.2021 № 1362 «Об утверждении плана мероприятий («дорожной карты») «Создание в муниципальном образовании «Ленинск-Кузнецкий муниципальный округ Кемеровской области – Кузбасса» системы долговременного ухода за гражданами пожилого возраста и инвалидами» на 2022-2024 годы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В названии, в п. 1 постановления слова «2022-2024 годы» заменить на слова «2023 год»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Постановление администрации Ленинск-Кузнецкого муниципального округа от 28.10.2022 № 1034 «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с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мен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енинск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Кузнец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2.12.2021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362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ла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«</w:t>
      </w:r>
      <w:r>
        <w:rPr>
          <w:rFonts w:cs="Times New Roman" w:ascii="Times New Roman" w:hAnsi="Times New Roman"/>
          <w:sz w:val="28"/>
          <w:szCs w:val="28"/>
          <w:lang w:eastAsia="en-US"/>
        </w:rPr>
        <w:t>дорож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рт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en-US"/>
        </w:rPr>
        <w:t>«Созд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Ленинск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Кузнецк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емеров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збасс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говремен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х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а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жил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рас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валидами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22-2024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0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постановления возложить на заместителя главы Ленинск-Кузнецкого муниципального округа по социальным вопросам М.А. Пульнову.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4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63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4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63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лан мероприятий («дорожная карта»)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1" w:name="bookmark6"/>
      <w:r>
        <w:rPr>
          <w:rFonts w:cs="Times New Roman" w:ascii="Times New Roman" w:hAnsi="Times New Roman"/>
          <w:b/>
          <w:sz w:val="28"/>
          <w:szCs w:val="28"/>
          <w:lang w:eastAsia="en-US"/>
        </w:rPr>
        <w:t>«Создание в муниципальном образовании «Ленинск-Кузнецкий муниципальный округ Кемеровской области – Кузбасса» системы долговременного ухода за гражданами пожилого возраста и инвалидами» на 2023 год»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2" w:name="bookmark6"/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ее описание «дорожной карты»</w:t>
      </w:r>
      <w:bookmarkEnd w:id="2"/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плана мероприятий («дорожной карты»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Создание в муниципальном образовании «Ленинск-Кузнецкий муниципальный округ Кемеровской области – Кузбасса» системы долговременного ухода за гражданами пожилого возраста и инвалидами» на 2023 год (далее - «дорожная карта») направлена на создание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, а также поддержку семейного ухода за лицами, имеющими дефицит самообслуживания и не полностью справляющимися с самостоятельным уходом (далее – система долговременного ухода)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достижения указанной цели необходимо определить механизмы совершенствования порядка выявления граждан, нуждающихся в предоставлении социальных и медицинских услуг, совершенствования критериев оценки обстоятельств, ухудшающих условия жизнедеятельности граждан, в целях создания условий для наиболее полного и своевременного удовлетворения потребностей этих граждан в социальных и медицинских услугах в рамках системы долговременного ухода, а также продолжить совершенствование механизмов межведомственного взаимодействия медицинских организаций и организаций социального обслуживания в целях улучшения условий жизнедеятельности граждан и (или) расширения их возможностей самостоятельно обеспечивать жизненные потребности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численности лиц старше трудоспособного возраста и их удельного веса в общей численности населения Ленинск-Кузнецкого муниципального округа увеличивает потребность граждан пожилого возраста в социальных услугах и медицинской помощи, которые должны оказываться с учетом их возрастных и физиологических особенностей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ом оказания гражданам пожилого возраста социальных услуг и медицинской помощи с учетом их возрастных и физиологических особенностей должно быть увеличение ожидаемой продолжительности здоровой жизни до 67 лет к 2024 году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реализации указанной задачи необходимо внедрение новых форм ухода и патронажа, которые позволят поддержать социальную активность, психологический и физический статус граждан пожилого возраста, а также улучшить качество их жизни вне зависимости от места проживания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состоянию на 01.01.2022 численность населения </w:t>
        <w:br/>
        <w:t>Ленинск-Кузнецкого муниципального округа составляет 20600 человек, из них пожилых граждан 7288 человек (в том числе старше 60 лет – 3529 человек, старше 70 лет 2113 человек), инвалидов 1629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циальные услуги на дому гражданам пожилого возраста и инвалидам предоставляет МКУ «Центр социального обслуживания граждан пожилого возраста и инвалидов Ленинск-Кузнецкого муниципального округа» (далее – центр социального обслуживания). На социальном обслуживании на дому в среднем состоит 700 человек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труктуре центра социального обслуживания действуют следующие подразделени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5 отделений социального обслуживания на дому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деление срочного социального обслужива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деление дневного пребы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22 году услуги отделения срочного социального обслуживания получили 1820 человек. Социальное обслуживание на дому получили 846 пожилых граждан и инвалидов, частично утративших способность к самообслуживанию и передвижению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услуг, оказанных центром социального обслуживания, составило 651009 единиц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е социальных услуг осуществляется согласно утверждённым тарифам на социальные услуги. Тарифы на социальные услуги утверждаются Региональной энергетической комиссией Кемеровской области – Кузбасса по социальным услугам, включенным в перечень социальных услуг, предоставляемых поставщиками социальных услуг, утверждённый законом Кемеровской области от 18.12.2014 № 121-ОЗ </w:t>
        <w:br/>
        <w:t xml:space="preserve">«Об утверждении перечня социальных услуг, предоставляемых поставщиками социальных услуг», в соответствии с постановлением Коллегии Администрации Кемеровской области от 16.09.2014 № 362 </w:t>
        <w:br/>
        <w:t xml:space="preserve">«Об установлении Порядка утверждения тарифов на социальные услуги на основании подушевых нормативов финансирования социальных услуг», тарифы на социальные услуги утверждены постановлениями Региональной энергетической комиссии Кемеровской области от 18.03.2016 № 21 </w:t>
        <w:br/>
        <w:t>(ред. от 18.07.2023),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Кемеровской области», от 08.12.2015 № 782 (в ред. от 31.03.2022)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в стационарной форме социального обслуживания в Кемеровской области»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период с января 2021 по декабрь 2022 года 41 специалист прошел обучение по программе «Система долговременного ухода», в том числе по определению нуждаемости в долговременном уходе (типизации)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йствующая организация социального обслуживания учитывает особенности сельских территорий и позволяет обеспечить нуждающимся гражданам равную доступность к социальным услугам вне зависимости от места проживания путем развития мобильных социальных служб в сельской местности. Для оказания социальных услуг гражданам пожилого возраста, инвалидам, проживающим в отдаленных населенных пунктах, организована деятельность выездной мобильной бригады. За 2022 год мобильная бригада выезжала 39 раз в 74 отдаленных пункта, с охватом 204 человек, которые получили консультационные услуги, вещи б/у, продуктовые наборы.</w:t>
      </w:r>
    </w:p>
    <w:p>
      <w:pPr>
        <w:pStyle w:val="Normal"/>
        <w:widowControl w:val="false"/>
        <w:tabs>
          <w:tab w:val="clear" w:pos="720"/>
          <w:tab w:val="left" w:pos="567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комплексного подхода при реализации мероприятий «дорожной карты», направленных на совершенствование системы комплексной медико-социальной помощи гражданам пожилого возраста и ее эффективное развитие, соответствует целевому показателю Указа Президента Российской Федерации от 07.05.2018 № 204 в сфере медико-социальной поддержки граждан: увеличение к 2024 году ожидаемой продолжительности жизни до 67 лет.</w:t>
      </w:r>
    </w:p>
    <w:p>
      <w:pPr>
        <w:pStyle w:val="Normal"/>
        <w:widowControl w:val="false"/>
        <w:spacing w:lineRule="auto" w:line="240" w:before="0" w:after="28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учетом анализа текущего состояния сферы комплексной </w:t>
        <w:br/>
        <w:t>медико-социальной помощи гражданам пожилого возраста можно сделать вывод, что в прогнозируемом периоде (2023 г.) потребность граждан в комплексной социально-медицинской помощи будет возрастать, в связи с востребованностью у граждан пожилого возраста социальных услуг и медицинской помощ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358" w:leader="none"/>
        </w:tabs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3" w:name="bookmark8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 Цель «дорожной карты»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358" w:leader="none"/>
        </w:tabs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28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ю «дорожной карты» является создание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с привлечением патронажной службы и сиделок, а также поддержку семейного уход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363" w:leader="none"/>
        </w:tabs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4" w:name="bookmark10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 Задачи «дорожной карты»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363" w:leader="none"/>
        </w:tabs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чами «дорожной карты» являютс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истемная поддержка и повышение качества жизни граждан пожилого возраста и инвалидов Ленинск-Кузнецкого муниципального округа при получении ими социальных услуг и медицинской помощ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вершенствование порядка выявления граждан, нуждающихся (потенциально нуждающихся) в предоставлении социальных услуг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ктуализация критериев определения граждан, нуждающихся (потенциально нуждающихся) в предоставлении социальных услуг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порядка межведомственного взаимодействия медицинских организаций и организаций социального обслужива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и поддержка семейного ухода за гражданами пожилого возраста и инвалидами;</w:t>
      </w:r>
    </w:p>
    <w:p>
      <w:pPr>
        <w:pStyle w:val="Normal"/>
        <w:widowControl w:val="false"/>
        <w:spacing w:lineRule="auto" w:line="240" w:before="0" w:after="22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обучения и повышения квалификации специалистов организаций социального обслуживания.</w:t>
      </w:r>
    </w:p>
    <w:p>
      <w:pPr>
        <w:pStyle w:val="Normal"/>
        <w:widowControl w:val="false"/>
        <w:tabs>
          <w:tab w:val="clear" w:pos="720"/>
          <w:tab w:val="left" w:pos="392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. Ожидаемые результаты реализации «дорожной карты»</w:t>
      </w:r>
    </w:p>
    <w:p>
      <w:pPr>
        <w:pStyle w:val="Normal"/>
        <w:widowControl w:val="false"/>
        <w:tabs>
          <w:tab w:val="clear" w:pos="720"/>
          <w:tab w:val="left" w:pos="392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Повышение профессионального уровня работников учреждения социального обслуживания населения, работающих в системе долговременного ухода за гражданами пожилого возраста и инвалидами. Реализация программы комплексного обучения специалистов, вовлеченных в систему долговременного ухода.</w:t>
      </w:r>
    </w:p>
    <w:p>
      <w:pPr>
        <w:pStyle w:val="Normal"/>
        <w:widowControl w:val="false"/>
        <w:tabs>
          <w:tab w:val="clear" w:pos="720"/>
          <w:tab w:val="left" w:pos="12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Обеспечение комплексности, доступности, эффективности медико-социальной помощи пожилым, снижение смертности у пожилых на 16,3 – 19 процент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Оптимизация расходования бюджетных средств.</w:t>
      </w:r>
    </w:p>
    <w:p>
      <w:pPr>
        <w:pStyle w:val="Normal"/>
        <w:widowControl w:val="false"/>
        <w:tabs>
          <w:tab w:val="clear" w:pos="720"/>
          <w:tab w:val="left" w:pos="12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Совершенствование межведомственного взаимодействия, включая развитие информационных систем, обеспечивающих преемственность и согласованность оказания помощи пожилым гражданам.</w:t>
      </w:r>
    </w:p>
    <w:p>
      <w:pPr>
        <w:pStyle w:val="Normal"/>
        <w:widowControl w:val="false"/>
        <w:tabs>
          <w:tab w:val="clear" w:pos="720"/>
          <w:tab w:val="left" w:pos="12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 Совершенствование нормативно-правовой базы долгосрочной помощи гражданам пожилого возраста.</w:t>
      </w:r>
    </w:p>
    <w:p>
      <w:pPr>
        <w:pStyle w:val="Normal"/>
        <w:widowControl w:val="false"/>
        <w:tabs>
          <w:tab w:val="clear" w:pos="720"/>
          <w:tab w:val="left" w:pos="12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6. Привлечение дополнительного финансирования на развитие системы медико-социальной помощи пожилым за счет инициирования целевых программ и привлечения негосударственных структур к оказанию медицинских, социальных и психологических услуг для граждан старших возрастных групп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7. Улучшение условий предоставления социальных услуг гражданам пожилого возраста, инвалидам, способствующих достижению цели – увеличению ожидаемой продолжительности здоровой жизни.</w:t>
      </w:r>
    </w:p>
    <w:p>
      <w:pPr>
        <w:pStyle w:val="Normal"/>
        <w:widowControl w:val="false"/>
        <w:tabs>
          <w:tab w:val="clear" w:pos="720"/>
          <w:tab w:val="left" w:pos="12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8. Повышение уровня доступности социальных услуг гражданам, проживающим в сельской местности, охваченных услугами мобильной бригады.</w:t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30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9. Развитие и поддержка семейного ухода за гражданами пожилого возраста и инвалидам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4712" w:leader="none"/>
        </w:tabs>
        <w:spacing w:lineRule="auto" w:line="240" w:before="0" w:after="300"/>
        <w:ind w:left="4320" w:hanging="0"/>
        <w:outlineLvl w:val="0"/>
        <w:rPr/>
      </w:pPr>
      <w:bookmarkStart w:id="5" w:name="bookmark12"/>
      <w:r>
        <w:rPr/>
        <w:t>4. Контрольные показатели реализации «дорожной карты»</w:t>
      </w:r>
      <w:bookmarkEnd w:id="5"/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2"/>
        <w:gridCol w:w="1987"/>
        <w:gridCol w:w="1843"/>
        <w:gridCol w:w="1699"/>
        <w:gridCol w:w="1570"/>
      </w:tblGrid>
      <w:tr>
        <w:trPr>
          <w:trHeight w:val="293" w:hRule="exact"/>
        </w:trPr>
        <w:tc>
          <w:tcPr>
            <w:tcW w:w="7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контрольного показател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овый период</w:t>
            </w:r>
          </w:p>
        </w:tc>
      </w:tr>
      <w:tr>
        <w:trPr>
          <w:trHeight w:val="283" w:hRule="atLeast"/>
        </w:trPr>
        <w:tc>
          <w:tcPr>
            <w:tcW w:w="7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2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840" w:hRule="exac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 Охват лиц старше трудоспособного возраста, признанных нуждающимися в социальном обслуживании, системой долговременного ух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2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 Обеспеченность врачами гериатрами (на 10 000 населения в возрасте старше трудоспособног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 Обеспеченность гериатрическими койками (на 10 000 населения старше 70 ле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4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 Гериатрический прием в медицинских организациях, оказывающих медицинскую помощь в амбулаторных услов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835" w:hRule="exac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 Количество действующих при организации социального обслуживания «Школ ухода» по обучению гражд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 Количество инвалидов с ментальными нарушениями, получающих общее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4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ind w:hanging="0"/>
        <w:jc w:val="left"/>
        <w:rPr>
          <w:rFonts w:ascii="Arial Unicode MS" w:hAnsi="Arial Unicode MS" w:cs="Arial Unicode MS"/>
          <w:color w:val="000000"/>
          <w:szCs w:val="24"/>
        </w:rPr>
      </w:pPr>
      <w:r>
        <w:rPr>
          <w:rFonts w:cs="Arial Unicode MS" w:ascii="Arial Unicode MS" w:hAnsi="Arial Unicode MS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167" w:leader="none"/>
        </w:tabs>
        <w:spacing w:lineRule="auto" w:line="240" w:before="0" w:after="300"/>
        <w:ind w:left="478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5. Ответственные за реализацию «дорожной карты»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5568"/>
        <w:gridCol w:w="8645"/>
      </w:tblGrid>
      <w:tr>
        <w:trPr>
          <w:trHeight w:val="8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, инициалы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85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.А. Карпук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 социальной защиты населения администрации Ленинск-Кузнецкого муниципального округа</w:t>
            </w:r>
          </w:p>
        </w:tc>
      </w:tr>
      <w:tr>
        <w:trPr>
          <w:trHeight w:val="58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Г. Власова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о. главного врача ГАУЗ «Ленинск-Кузнецкая районная больница»</w:t>
            </w:r>
          </w:p>
        </w:tc>
      </w:tr>
    </w:tbl>
    <w:p>
      <w:pPr>
        <w:pStyle w:val="Normal"/>
        <w:widowControl w:val="false"/>
        <w:spacing w:lineRule="exact" w:line="1" w:before="100" w:after="100"/>
        <w:ind w:hanging="0"/>
        <w:jc w:val="left"/>
        <w:rPr>
          <w:rFonts w:ascii="Arial Unicode MS" w:hAnsi="Arial Unicode MS" w:cs="Arial Unicode MS"/>
          <w:color w:val="000000"/>
          <w:sz w:val="2"/>
          <w:szCs w:val="2"/>
        </w:rPr>
      </w:pPr>
      <w:r>
        <w:br w:type="page"/>
      </w:r>
      <w:r>
        <w:rPr>
          <w:rFonts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392" w:leader="none"/>
        </w:tabs>
        <w:spacing w:lineRule="auto" w:line="240" w:before="0" w:after="360"/>
        <w:ind w:hanging="0"/>
        <w:jc w:val="center"/>
        <w:outlineLvl w:val="0"/>
        <w:rPr/>
      </w:pPr>
      <w:bookmarkStart w:id="6" w:name="bookmark14"/>
      <w:r>
        <w:rPr/>
        <w:t>6. План мероприятий</w:t>
      </w:r>
      <w:bookmarkEnd w:id="6"/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981"/>
        <w:gridCol w:w="1133"/>
        <w:gridCol w:w="4109"/>
        <w:gridCol w:w="1277"/>
        <w:gridCol w:w="1416"/>
        <w:gridCol w:w="1138"/>
        <w:gridCol w:w="1128"/>
        <w:gridCol w:w="1430"/>
      </w:tblGrid>
      <w:tr>
        <w:trPr>
          <w:trHeight w:val="566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ветст венный исполни тель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жидаемый непосредственный результ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ирование и источники, тыс. руб.</w:t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чала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ончания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54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 Организационные мероприятия по созданию системы долговременного ухода за гражданами пожилого возраста и инвалидами в муниципальном образовании «Ленинск-Кузнецкий муниципальный округ»  Кемеровской области - Кузбасса»</w:t>
            </w:r>
          </w:p>
        </w:tc>
      </w:tr>
      <w:tr>
        <w:trPr>
          <w:trHeight w:val="277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межведомственной рабочей группы по созданию системы долговременного ухода за гражданами пожилого возраста и инвалидами в Ленинск-Кузнецком муниципальном округ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ЗН АМ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left="145" w:right="117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ановление  администрации Ленинск-Кузнецкого   муниципального округа о создании межведомственной рабочей группы по созданию системы долговременного ухода. Определение алгоритма действий АМО и МКУ «ЦСОГПВ и И», в соответствии с нормативными правовыми актами Кемеровской области, обеспечивающих создание С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гус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7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комплектованности нормативной штатной численности с учетом оценки индивидуальных потребностей в социальных услугах граждан, признанных нуждающимися в социальном обслуживании в рамках С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117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ирование нагрузки на одного социального работника с учетом индивидуальных потребностей в социальных услугах по итогам проведения типизации граждан, признанных нуждающимися в социальном обслуживании в рамках С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гус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ind w:hanging="0"/>
        <w:jc w:val="left"/>
        <w:rPr>
          <w:rFonts w:ascii="Arial Unicode MS" w:hAnsi="Arial Unicode MS" w:cs="Arial Unicode MS"/>
          <w:color w:val="000000"/>
          <w:szCs w:val="24"/>
        </w:rPr>
      </w:pPr>
      <w:r>
        <w:br w:type="page"/>
      </w:r>
      <w:r>
        <w:rPr>
          <w:rFonts w:cs="Arial Unicode MS" w:ascii="Arial Unicode MS" w:hAnsi="Arial Unicode MS"/>
          <w:color w:val="000000"/>
          <w:szCs w:val="24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981"/>
        <w:gridCol w:w="1133"/>
        <w:gridCol w:w="4109"/>
        <w:gridCol w:w="1277"/>
        <w:gridCol w:w="1416"/>
        <w:gridCol w:w="1138"/>
        <w:gridCol w:w="1128"/>
        <w:gridCol w:w="1430"/>
      </w:tblGrid>
      <w:tr>
        <w:trPr>
          <w:trHeight w:val="566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ветст венный исполни тель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жидаемый непосредственный результ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ирование и источники, тыс. руб.</w:t>
            </w:r>
          </w:p>
        </w:tc>
      </w:tr>
      <w:tr>
        <w:trPr>
          <w:trHeight w:val="55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чала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ончания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66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вершенствование, разработка нормативно - правовых актов с учетом требований, обеспечивающих создание С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готовка инструкций, положений, регламента, обеспечивающих работу в рамках С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86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ция работы по выявлению граждан, нуждающихся (потенциально нуждающихся) в предоставлении соци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ЗН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УЗ «ЛКРБ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по согласованию)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117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оответствии с приказом Департамента социальной защиты населения Кемеровской области и департамента охраны здоровья населения Кемеровской области (далее - ДОЗН) от 18.07.2019 № 109/ 1376 «Об утверждении порядка информационного обмена об инвалидах и гражданах, достигших возраста 60 лет и старше, с полной или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» в МКУ ЦСО определен механизм порядка выявления граждан, нуждающихся в предоставлении услуг в сфере социального обслужи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ind w:hanging="0"/>
        <w:jc w:val="left"/>
        <w:rPr>
          <w:rFonts w:ascii="Arial Unicode MS" w:hAnsi="Arial Unicode MS" w:cs="Arial Unicode MS"/>
          <w:color w:val="000000"/>
          <w:szCs w:val="24"/>
        </w:rPr>
      </w:pPr>
      <w:r>
        <w:br w:type="page"/>
      </w:r>
      <w:r>
        <w:rPr>
          <w:rFonts w:cs="Arial Unicode MS" w:ascii="Arial Unicode MS" w:hAnsi="Arial Unicode MS"/>
          <w:color w:val="000000"/>
          <w:szCs w:val="24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981"/>
        <w:gridCol w:w="1133"/>
        <w:gridCol w:w="4109"/>
        <w:gridCol w:w="1277"/>
        <w:gridCol w:w="1416"/>
        <w:gridCol w:w="1138"/>
        <w:gridCol w:w="1128"/>
        <w:gridCol w:w="1430"/>
      </w:tblGrid>
      <w:tr>
        <w:trPr>
          <w:trHeight w:val="566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ветст венный исполни тель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жидаемый непосредственный результ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ирование и источники, тыс. руб.</w:t>
            </w:r>
          </w:p>
        </w:tc>
      </w:tr>
      <w:tr>
        <w:trPr>
          <w:trHeight w:val="55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чала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ончания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4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 Проведение типизации граждан, получающих социальные услуги, а также граждан, нуждающихся (потенциально нуждающихся) в предоставлении социальных услуг</w:t>
            </w:r>
          </w:p>
        </w:tc>
      </w:tr>
      <w:tr>
        <w:trPr>
          <w:trHeight w:val="3869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аботка порядка проведения типизации при составлении индивидуальной программы предоставления социальных услуг, предусмотренной Федеральным законом от 28.12.2013 № 442-ФЗ «Об основах социального обслуживания граждан в Российской Федер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КУ ЦСО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З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оответствии с приказом Департамента социальной защиты населения КО от 04.07.2019 № 99 «Об утверждении Порядка проведения типизации при составлении индивидуальной программы предоставления социальных услуг, предусмотренной Федеральным законом от 28.12.2013 № 442-ФЗ «Об основах социального обслуживания граждан в Российской Федерации» назначены ответственные лица за проведение типизации граждан, получающих социальные услуги, а также граждан, нуждающихся (потенциально нуждающихся) в предоставлении соци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еврал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223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типизации (оценка зависимости гражданина от посторонней помощи с последующим установлением группы ухода) с учетом разработанных критерие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ЗН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дрение системы типизации. Проведение типизации 100% граждан, состоящих на социальном обслуживании,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ind w:hanging="0"/>
        <w:jc w:val="left"/>
        <w:rPr>
          <w:rFonts w:ascii="Arial Unicode MS" w:hAnsi="Arial Unicode MS" w:cs="Arial Unicode MS"/>
          <w:color w:val="000000"/>
          <w:szCs w:val="24"/>
        </w:rPr>
      </w:pPr>
      <w:r>
        <w:br w:type="page"/>
      </w:r>
      <w:r>
        <w:rPr>
          <w:rFonts w:cs="Arial Unicode MS" w:ascii="Arial Unicode MS" w:hAnsi="Arial Unicode MS"/>
          <w:color w:val="000000"/>
          <w:szCs w:val="24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981"/>
        <w:gridCol w:w="1133"/>
        <w:gridCol w:w="4109"/>
        <w:gridCol w:w="1277"/>
        <w:gridCol w:w="1416"/>
        <w:gridCol w:w="1138"/>
        <w:gridCol w:w="1128"/>
        <w:gridCol w:w="1430"/>
      </w:tblGrid>
      <w:tr>
        <w:trPr>
          <w:trHeight w:val="566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ветст венный исполни тель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жидаемый непосредственный результ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ирование и источники, тыс. руб.</w:t>
            </w:r>
          </w:p>
        </w:tc>
      </w:tr>
      <w:tr>
        <w:trPr>
          <w:trHeight w:val="55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чала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ончания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3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рректиров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дивидуальной программы предоставления социальных услуг и составление индивидуального плана ухода с учетом медицинских рекомендаций по уходу за гражданами, нуждающимися (потенциально нуждающимися) в предоставлении социальных услуг (далее - медицинские рекомендации по уходу), полученных от ГАУЗ «ЛКРБ», для граждан, в отношении которых проведена процедура тип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УЗ «ЛКРБ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З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корректированные  индивидуальные программы предоставления социальных услуг и составленные индивидуальные планы ухода для 100% типизированных граж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54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 Совершенствование предоставления социальных услуг на дому  и в полустационарной форме социального обслуживания</w:t>
            </w:r>
          </w:p>
        </w:tc>
      </w:tr>
      <w:tr>
        <w:trPr>
          <w:trHeight w:val="252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ция  деятельности отделения дневного пребывания МКУ ЦСО с сервисом транспортной доставки получателей социальных услуг с ограничениями мобильности, с когнитивны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8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руш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учение услуг в отделении дневного пребывания гражданами, которым рекомендовано в индивидуальной программе реабилитации посещение отд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ind w:hanging="0"/>
        <w:jc w:val="left"/>
        <w:rPr>
          <w:rFonts w:ascii="Arial Unicode MS" w:hAnsi="Arial Unicode MS" w:cs="Arial Unicode MS"/>
          <w:color w:val="000000"/>
          <w:szCs w:val="24"/>
        </w:rPr>
      </w:pPr>
      <w:r>
        <w:br w:type="page"/>
      </w:r>
      <w:r>
        <w:rPr>
          <w:rFonts w:cs="Arial Unicode MS" w:ascii="Arial Unicode MS" w:hAnsi="Arial Unicode MS"/>
          <w:color w:val="000000"/>
          <w:szCs w:val="24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"/>
        <w:gridCol w:w="2980"/>
        <w:gridCol w:w="1133"/>
        <w:gridCol w:w="4107"/>
        <w:gridCol w:w="1277"/>
        <w:gridCol w:w="1415"/>
        <w:gridCol w:w="1138"/>
        <w:gridCol w:w="1128"/>
        <w:gridCol w:w="1429"/>
      </w:tblGrid>
      <w:tr>
        <w:trPr>
          <w:trHeight w:val="566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ветст венный исполни тель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жидаемый непосредственный результа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ирование и источники, тыс. руб.</w:t>
            </w:r>
          </w:p>
        </w:tc>
      </w:tr>
      <w:tr>
        <w:trPr>
          <w:trHeight w:val="55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чала ре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ончания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94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ащение отделения дневного пребывания оборудованием,  для повышения качества предоставления соци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обретение оборудования для реабилитации 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77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ащение школы у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обретение оборудования, мебели и расходных матери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еврал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249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бота пункта проката технических средств реабилитации (далее - ТСР), с целью снижения материальных затрат семей (лиц), осуществляющих уход и нуждающихся в ухо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ключение договоров на выдачу технических средств реабили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128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оснащение пункта проката ТСР оборудова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полнительное приобретение ТСР для пункта проката Т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ind w:hanging="0"/>
        <w:jc w:val="left"/>
        <w:rPr>
          <w:rFonts w:ascii="Arial Unicode MS" w:hAnsi="Arial Unicode MS" w:cs="Arial Unicode MS"/>
          <w:color w:val="000000"/>
          <w:szCs w:val="24"/>
        </w:rPr>
      </w:pPr>
      <w:r>
        <w:br w:type="page"/>
      </w:r>
      <w:r>
        <w:rPr>
          <w:rFonts w:cs="Arial Unicode MS" w:ascii="Arial Unicode MS" w:hAnsi="Arial Unicode MS"/>
          <w:color w:val="000000"/>
          <w:szCs w:val="24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981"/>
        <w:gridCol w:w="1133"/>
        <w:gridCol w:w="4109"/>
        <w:gridCol w:w="1277"/>
        <w:gridCol w:w="1416"/>
        <w:gridCol w:w="1138"/>
        <w:gridCol w:w="1128"/>
        <w:gridCol w:w="1430"/>
      </w:tblGrid>
      <w:tr>
        <w:trPr>
          <w:trHeight w:val="566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ветст венный исполни тель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жидаемый непосредственный результ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ирование и источники, тыс. руб.</w:t>
            </w:r>
          </w:p>
        </w:tc>
      </w:tr>
      <w:tr>
        <w:trPr>
          <w:trHeight w:val="55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чала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ончания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70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ция предоставления социальных услуг на дому получателям социальных услуг в объеме и с кратностью согласно разработанной индивидуальной программе социальной услуг и индивидуальному плану ухода по результатам проведенной типизации (до 28 часов в неделю и до 7 дней в неделю на одного получателя социальных услуг с максимально высокой степенью зависимости из наиболее тяжелой функциональной групп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циальные услуги на дому предоставлены 100% граждан, которым разработаны индивидуальные программы предоставления социальных услуг и индивидуальные планы ухода, в полном объем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ход за паллиативными больными нуждающимся в ней гражданам, получающим социальные услуги в форме социального обслуживани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ind w:hanging="0"/>
        <w:jc w:val="left"/>
        <w:rPr>
          <w:rFonts w:ascii="Arial Unicode MS" w:hAnsi="Arial Unicode MS" w:cs="Arial Unicode MS"/>
          <w:color w:val="000000"/>
          <w:szCs w:val="24"/>
        </w:rPr>
      </w:pPr>
      <w:r>
        <w:br w:type="page"/>
      </w:r>
      <w:r>
        <w:rPr>
          <w:rFonts w:cs="Arial Unicode MS" w:ascii="Arial Unicode MS" w:hAnsi="Arial Unicode MS"/>
          <w:color w:val="000000"/>
          <w:szCs w:val="24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"/>
        <w:gridCol w:w="2980"/>
        <w:gridCol w:w="1133"/>
        <w:gridCol w:w="4107"/>
        <w:gridCol w:w="1277"/>
        <w:gridCol w:w="1415"/>
        <w:gridCol w:w="1138"/>
        <w:gridCol w:w="1128"/>
        <w:gridCol w:w="1429"/>
      </w:tblGrid>
      <w:tr>
        <w:trPr>
          <w:trHeight w:val="566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ветст венный исполни тель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жидаемый непосредственный результа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ирование и источники, тыс. руб.</w:t>
            </w:r>
          </w:p>
        </w:tc>
      </w:tr>
      <w:tr>
        <w:trPr>
          <w:trHeight w:val="55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чала ре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ончания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0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00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службы помощников по уходу (сиделок) на дому получателям соци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службы помощников по уходу (сиделок) в центре социального обслуживания) в соответствии с индивидуальной нуждаемостью гражда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убсидии на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укомплектование штатной чис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12,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.ч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Ф.Б. –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34,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.Б – 77,8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eastAsia="en-US"/>
              </w:rPr>
            </w:r>
          </w:p>
        </w:tc>
      </w:tr>
      <w:tr>
        <w:trPr>
          <w:trHeight w:val="114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ционарозамещающих технологий социального обслуж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качества жизни граждан пожилого возраста и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281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ределение в учреждении социального обслуживания лиц, ответственных за организацию ухода за получателями социальных услуг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ределение лиц в учреждении, ответственных за организацию ухода за получателями социальных услуг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ind w:hanging="0"/>
        <w:jc w:val="left"/>
        <w:rPr>
          <w:rFonts w:ascii="Arial Unicode MS" w:hAnsi="Arial Unicode MS" w:cs="Arial Unicode MS"/>
          <w:color w:val="000000"/>
          <w:szCs w:val="24"/>
        </w:rPr>
      </w:pPr>
      <w:r>
        <w:br w:type="page"/>
      </w:r>
      <w:r>
        <w:rPr>
          <w:rFonts w:cs="Arial Unicode MS" w:ascii="Arial Unicode MS" w:hAnsi="Arial Unicode MS"/>
          <w:color w:val="000000"/>
          <w:szCs w:val="24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"/>
        <w:gridCol w:w="2980"/>
        <w:gridCol w:w="1133"/>
        <w:gridCol w:w="4107"/>
        <w:gridCol w:w="1277"/>
        <w:gridCol w:w="1415"/>
        <w:gridCol w:w="1138"/>
        <w:gridCol w:w="1128"/>
        <w:gridCol w:w="1429"/>
      </w:tblGrid>
      <w:tr>
        <w:trPr>
          <w:trHeight w:val="566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ветст венный исполни тель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жидаемый непосредственный результа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ирование и источники, тыс. руб.</w:t>
            </w:r>
          </w:p>
        </w:tc>
      </w:tr>
      <w:tr>
        <w:trPr>
          <w:trHeight w:val="55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чала ре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ончания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20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ция работы волонтеров с гражданами, получающими социальные услуги на дому в рамках С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ключение соглашения с волонтерской организацией по работе с гражданами, получающими социальные услуги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54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 Обучение персонала в рамках СДУ</w:t>
            </w:r>
          </w:p>
        </w:tc>
      </w:tr>
      <w:tr>
        <w:trPr>
          <w:trHeight w:val="221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е (повышение квалификации, профессиональное образование, профессиональное обучение, дополнительное профессиональное образование) специа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СЗН МКУ ЦС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квалификации, профессиональная подготовка, переподготовка кадров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129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ределение дефицита соответствующих специалистов социального обслуж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ирование и реализация плана привлечения необходимого количества специали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168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аботка плана обучения в случае выявленных дефицитов компетенций специалистов социального обслуживания и МО в рамках С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ирование и реализация плана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ind w:hanging="0"/>
        <w:jc w:val="left"/>
        <w:rPr>
          <w:rFonts w:ascii="Arial Unicode MS" w:hAnsi="Arial Unicode MS" w:cs="Arial Unicode MS"/>
          <w:color w:val="000000"/>
          <w:szCs w:val="24"/>
        </w:rPr>
      </w:pPr>
      <w:r>
        <w:br w:type="page"/>
      </w:r>
      <w:r>
        <w:rPr>
          <w:rFonts w:cs="Arial Unicode MS" w:ascii="Arial Unicode MS" w:hAnsi="Arial Unicode MS"/>
          <w:color w:val="000000"/>
          <w:szCs w:val="24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6"/>
        <w:gridCol w:w="2964"/>
        <w:gridCol w:w="1133"/>
        <w:gridCol w:w="4109"/>
        <w:gridCol w:w="1277"/>
        <w:gridCol w:w="1416"/>
        <w:gridCol w:w="1138"/>
        <w:gridCol w:w="1128"/>
        <w:gridCol w:w="1430"/>
      </w:tblGrid>
      <w:tr>
        <w:trPr>
          <w:trHeight w:val="684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ветст венный исполни тель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жидаемый непосредственный результ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ирование и источники, тыс. руб.</w:t>
            </w:r>
          </w:p>
        </w:tc>
      </w:tr>
      <w:tr>
        <w:trPr>
          <w:trHeight w:val="552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чала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ончания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0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 Межведомственное взаимодействие в рамках реализации СДУ</w:t>
            </w:r>
          </w:p>
        </w:tc>
      </w:tr>
      <w:tr>
        <w:trPr>
          <w:trHeight w:val="33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уществление информационного обмена путем предоставления документов и (или) информации о гражданах, нуждающихся в социальном обслуживании и (или) в медицинской помощ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ЗН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АУЗ  «ЛКРБ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онный обмен осуществляется в соответствии с приказом ДСЗН КО и ДОЗН от 18.07.2019 № 109/1376 «Об утверждении порядка информационного обмена об инвалидах и гражданах, достигших возраста 60 лет и старше, с полной или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242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заимодействие со специалистами  МО по получению данных о получателях социальных услуг, нуждающихся в социальном обслуживании на дому, а также рекомендаций по ух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ЗН, МКУ ЦСО совместно с М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пользование переданных МО в МКУ ЦСО медицинских рекомендаций в уходе за пожилыми гражданами и инвалидами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ind w:hanging="0"/>
        <w:jc w:val="left"/>
        <w:rPr>
          <w:rFonts w:ascii="Arial Unicode MS" w:hAnsi="Arial Unicode MS" w:cs="Arial Unicode MS"/>
          <w:color w:val="000000"/>
          <w:szCs w:val="24"/>
        </w:rPr>
      </w:pPr>
      <w:r>
        <w:br w:type="page"/>
      </w:r>
      <w:r>
        <w:rPr>
          <w:rFonts w:cs="Arial Unicode MS" w:ascii="Arial Unicode MS" w:hAnsi="Arial Unicode MS"/>
          <w:color w:val="000000"/>
          <w:szCs w:val="24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"/>
        <w:gridCol w:w="2980"/>
        <w:gridCol w:w="1133"/>
        <w:gridCol w:w="4107"/>
        <w:gridCol w:w="1277"/>
        <w:gridCol w:w="1415"/>
        <w:gridCol w:w="1138"/>
        <w:gridCol w:w="1128"/>
        <w:gridCol w:w="1429"/>
      </w:tblGrid>
      <w:tr>
        <w:trPr>
          <w:trHeight w:val="566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ветст венный исполни тель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жидаемый непосредственный результа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ирование и источники, тыс. руб.</w:t>
            </w:r>
          </w:p>
        </w:tc>
      </w:tr>
      <w:tr>
        <w:trPr>
          <w:trHeight w:val="55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чала ре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ончания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54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 Оценка эффективности реализации настоящего плана мероприятий</w:t>
            </w:r>
          </w:p>
        </w:tc>
      </w:tr>
      <w:tr>
        <w:trPr>
          <w:trHeight w:val="8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ценка исполнения настоящего плана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2" w:leader="none"/>
                <w:tab w:val="left" w:pos="3658" w:leader="none"/>
              </w:tabs>
              <w:spacing w:lineRule="auto" w:line="230" w:before="0" w:after="0"/>
              <w:ind w:left="144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готовка предложений по</w:t>
            </w:r>
          </w:p>
          <w:p>
            <w:pPr>
              <w:pStyle w:val="Normal"/>
              <w:widowControl w:val="false"/>
              <w:spacing w:lineRule="auto" w:line="230" w:before="0" w:after="0"/>
              <w:ind w:left="144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льнейшему внедрению СДУ и совершенствованию данно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right="120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результатов создания С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ЦСО, УСЗН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ояб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174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12,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ФБ-1234,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 – 7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3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44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14T03:11:00Z</dcterms:modified>
  <cp:revision>4</cp:revision>
  <dc:subject/>
  <dc:title/>
</cp:coreProperties>
</file>