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-39.13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д. Нижегородка, ул. Центральная, 77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 – земли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>, разрешенное использован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16005:256, общая площадь 1 500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</w:t>
        <w:br/>
        <w:t>платы в год) – 21 6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4 32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648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20 л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br/>
        <w:t>Ю.А. Голошум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9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1T02:12:00Z</dcterms:modified>
  <cp:revision>4</cp:revision>
  <dc:subject/>
  <dc:title/>
</cp:coreProperties>
</file>