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04.10.2024 № 1051 </w:t>
        <w:br/>
        <w:t>«Об определении организации для осуществления содержания и обслуживания объектов водоснабжения, находящихся в собственности Ленинск-Кузнецкого муниципального округа»</w:t>
      </w:r>
    </w:p>
    <w:p>
      <w:pPr>
        <w:pStyle w:val="Normal"/>
        <w:suppressAutoHyphens w:val="true"/>
        <w:spacing w:lineRule="atLeast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10.2024 № 1051 «Об определении организации для осуществления содержания и обслуживания объектов водоснабжения, находящихся в собственност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1 Наименование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 для осуществления содержания и обслуживания объектов водоснабжения, находящихся в собственност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ункт 1 по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становления изложить в следующей редакции: </w:t>
        <w:br/>
        <w:t xml:space="preserve">«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ить Общество с ограниченной ответственностью «Велес+» (далее – ООО «Велес+») гарантирующей организацией для осуществления содержания и обслуживания объектов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bookmarkStart w:id="0" w:name="_Hlk170136550"/>
      <w:r>
        <w:rPr>
          <w:rFonts w:cs="Times New Roman" w:ascii="Times New Roman" w:hAnsi="Times New Roman"/>
          <w:sz w:val="28"/>
          <w:szCs w:val="28"/>
          <w:lang w:eastAsia="ar-SA"/>
        </w:rPr>
        <w:t>находящихся в собственности Ленинск-Кузнецкого муниципального округа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, указанных в приложени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>, до момента передачи имущества по концессионному соглашению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Контроль за исполнением постановления возложить на начальника отдела по жилищно-коммунальному хозяйству, транспорту, связи и строительству О.Г. Денисов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подписания и распространяет действие на правоотношения, возникшие с 16.10.2024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6» дека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79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7T06:03:00Z</dcterms:modified>
  <cp:revision>4</cp:revision>
  <dc:subject/>
  <dc:title/>
</cp:coreProperties>
</file>