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рганизации снабжения гражд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вердым топливом по льготной цене в Ленинск-Кузнец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Кемеровской области – Кузбасса от 01.12.2021 № 722 «О Порядке </w:t>
      </w:r>
      <w:r>
        <w:rPr>
          <w:rFonts w:cs="Times New Roman" w:ascii="Times New Roman" w:hAnsi="Times New Roman"/>
          <w:sz w:val="28"/>
          <w:szCs w:val="28"/>
        </w:rPr>
        <w:t>реализации гражданам твердого топлива по льготной цене, установленной в соответствии с Законом Кемеровской области - Кузбасса «О льготных ценах (тарифах) на тепловую энергию (мощность), теплоноситель, горячее, холодное водоснабжение, водоотведение, твердое топливо, сжиженный газ на территории Кемеровской области – Кузбасса»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Департамента жилищно-коммунального и дорожного комплекса Кемеровской области от 23.12.2014 № 128 «Об установлении норматива потребления коммунальной услуги по отоплению на территории Ленинск-Кузнецкого муниципального района», в целях совершенствования системы снабжения твердым топливом по льготной цене граждан, проживающих в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ях в многоквартирных домах, жилых домах, домовладениях </w:t>
      </w:r>
      <w:r>
        <w:rPr>
          <w:rFonts w:cs="Times New Roman" w:ascii="Times New Roman" w:hAnsi="Times New Roman"/>
          <w:bCs/>
          <w:sz w:val="28"/>
          <w:szCs w:val="28"/>
        </w:rPr>
        <w:t>с печным отоплением на территории Ленинск-Кузнецкого муниципального округа, администрация Ленинск-Кузнец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снабжения граждан твердым топливом по льготной цене в Ленинск-Кузнецком муниципальном округе согласно при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енинск-Кузнецкого муниципального округа от 26.03.2020 № 306 «Об утверждении Положения об организации обеспечения населения твердым топливом (углем) в Ленинск-Кузнецком муниципальном округе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Муниципального казенного учреждения «Территориальное управление администрации Ленинск-Кузнецкого муниципального округа» В.О. Канище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П.Ф. Мельни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9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17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1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снабжения гражд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вердым топливом по льготной цене в Ленинск-Кузнецком муниципальном округе</w:t>
      </w:r>
    </w:p>
    <w:p>
      <w:pPr>
        <w:pStyle w:val="Normal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рганизации снабжения граждан твердым топливом по льготной цене в Ленинск-Кузнецком муниципальном округе (далее - Порядок) разработан в целях организации и обеспечения твердым топливом по льготной цене </w:t>
      </w:r>
      <w:bookmarkStart w:id="0" w:name="_Hlk172808451"/>
      <w:r>
        <w:rPr>
          <w:rFonts w:cs="Times New Roman" w:ascii="Times New Roman" w:hAnsi="Times New Roman"/>
          <w:sz w:val="28"/>
          <w:szCs w:val="28"/>
        </w:rPr>
        <w:t>граждан, проживающих на территории Ленинск-Кузнецкого муниципального округа и являющихся собственниками, расположенных на территории Ленинск-Кузн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в многоквартирных домах, жилых домов, домовладений (далее - жилые объекты), а также пользующихся на ином законном основании расположенными на территории Ленинск-Кузнецкого муниципального округа жилыми объектами и потребляющих твердое топлив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- граждан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рганизация обеспечения граждан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ердым топливом по льготной цен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Реализация твердого топлива по льготной цене осуществляется топливоснабжающей организацией (далее - ТСО), осуществляющей свою деятельность в границах Ленинск-Кузнецкого муниципального округа, на территории которого проживает гражданин, в отношении которой в соответствии с действующим законодательством установлены цены и льготные цены на реализуемое гражданам твердое топливо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оимость и нормы отпуск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ердого топлива по льготной цене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ьготные цены (тарифы) на твердое топливо, реализуемое гражданам, устанавливаются Региональной энергетической комиссией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2. Твердое топливо по льготной цене отпускается в соответствии с нормативами потребления коммунальной услуги по отоплению жилых объектов, установленными приказом департамента </w:t>
      </w:r>
      <w:r>
        <w:rPr>
          <w:rFonts w:cs="Times New Roman" w:ascii="Times New Roman" w:hAnsi="Times New Roman"/>
          <w:bCs/>
          <w:sz w:val="28"/>
          <w:szCs w:val="28"/>
        </w:rPr>
        <w:t>жилищно-коммунального и дорожного комплекса Кемеровской области от 23.12.2014 № 128 «Об установлении норматива потребления коммунальной услуги по отоплению на территории Ленинск-Кузнец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Размер платы за доставку твердого топлива по льготной цене транспортом ТСО к месту, указанному гражданином, устанавливается прейскурантом на услуги по доставке твердого топлива гражданам, утвержденным руководителем ТС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ставку топлива гражданин может осуществлять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грузка и разгрузка твердого топлива производится без взимания дополнительной платы с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самостоятельно принимают решение о способе доставки твердого топлива по льготной цене удобным для них способ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я муниципального казенного учреждения «Территориальное управление администрации Ленинск-Кузнецкого муниципального округа»</w:t>
      </w:r>
    </w:p>
    <w:p>
      <w:pPr>
        <w:pStyle w:val="Normal"/>
        <w:autoSpaceDE w:val="false"/>
        <w:spacing w:lineRule="auto" w:line="240" w:before="0" w:after="0"/>
        <w:ind w:left="2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КУ «ТУ администрации Ленинск-Кузнец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ю обеспечения граждан твердым топливом по льготной цене в порядке, установленном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организациями различных форм собственности для проведения оценки качества оказываемых услуг ТСО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базу данных граждан, имеющих право на приобретение твердого топлива по льготной цене, с обеспечением доступа к ней ТСО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вносит в базу данных граждан необходимые корректировк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верку соблюдения условий предоставления права на приобретение гражданами твердого топлива по льготной цене, в том числе отсутствия (наличия) в жилом объекте помимо печного отопления иного вида отопл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обеспечением граждан твердым топливом по льготной цене, в том числе за недопущением фактов превышения нормативных объемов отпуска гражданам твердого топлива по льготной цене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вместно с ТСО информирует жителей Ленинск-Кузнецкого муниципального округа через средства массовой информации по вопросам обеспечения твердым топливом по льготной цене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годовую потребность в твердом топливе по льготной цене на планируемый год для граждан, проживающих на территории Ленинск-кузнецкого муниципального округа, на основании сложившегося факта потребления твердого топлива по льготной цене за предыдущие 2 (два) года.</w:t>
      </w:r>
    </w:p>
    <w:p>
      <w:pPr>
        <w:pStyle w:val="Normal"/>
        <w:autoSpaceDE w:val="false"/>
        <w:spacing w:lineRule="auto" w:line="240" w:before="0" w:after="0"/>
        <w:ind w:left="2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2" w:hanging="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лномочия муниципального казенного учреждения </w:t>
        <w:br/>
        <w:t>«Управление капитального строительства и жилищно-коммунального хозяйства Ленинск – Кузнецкого муниципального округа» по созданию условий обеспечения граждан твердым топливом по льготной цене</w:t>
      </w:r>
    </w:p>
    <w:p>
      <w:pPr>
        <w:pStyle w:val="Normal"/>
        <w:autoSpaceDE w:val="false"/>
        <w:spacing w:lineRule="auto" w:line="240" w:before="0" w:after="0"/>
        <w:ind w:left="2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КУ «УКС и ЖКХ Ленинск-Кузнецкого муниципального округа» 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 - Кузбасса от 13.08.2020 № 90-ОЗ «О наделении органов местного самоуправления отдельными государственными полномочиями Кемеровской области - Кузбасса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» осуществляет компенсацию (возмещение) выпадающих доходов ТСО за счет средств субвенции местным бюджетам из областного бюджета на осуществление органами местного самоуправления отдельных государственных полномочий Кемеровской области - Кузбасса по компенсации (возмещению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2" w:hanging="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лномочия ТСО по созданию условий обеспечения граждан твердым топливом по льготной цене</w:t>
      </w:r>
    </w:p>
    <w:p>
      <w:pPr>
        <w:pStyle w:val="Normal"/>
        <w:autoSpaceDE w:val="false"/>
        <w:spacing w:lineRule="auto" w:line="240" w:before="0" w:after="0"/>
        <w:ind w:left="2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СО осуществляют следующую деятельнос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заготавливает для населения топлив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администрацией округа информируют население через средства массовой информации по вопросам обеспечения их топливо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жемесячно предоставляет в МКУ «УКС и ЖКХ Ленинск-Кузнецкого муниципального округа» расчет компенсации (возмещения) выпадающих доходов ТСО за счет средств субвенции местным бюджетам из областного бюджета на осуществление органами местного самоуправления отдельных государственных полномочий Кемеровской области - Кузбасса по компенсации (возмещению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2" w:hanging="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обеспечения населения твердым топливом </w:t>
      </w:r>
    </w:p>
    <w:p>
      <w:pPr>
        <w:pStyle w:val="Normal"/>
        <w:autoSpaceDE w:val="false"/>
        <w:spacing w:lineRule="auto" w:line="240" w:before="0" w:after="0"/>
        <w:ind w:left="22" w:hanging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ьготной цене</w:t>
      </w:r>
    </w:p>
    <w:p>
      <w:pPr>
        <w:pStyle w:val="Normal"/>
        <w:autoSpaceDE w:val="false"/>
        <w:spacing w:lineRule="auto" w:line="240" w:before="0" w:after="0"/>
        <w:ind w:left="22" w:hanging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приобретения твердого топлива по льготной цене граждане должны обратиться в МКУ «ТУ администрации Ленинск-Кузнецкого муниципального округа» и представить следующие документы для оформления заказа-квитанци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(паспорт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проживания в жилом помещении, для отопления которого приобретается твердое топливо по льготной цене (оригинал для сверки и копию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технический паспорт или справку филиала № 10 «БТИ Ленинск-Кузнецкого городского округа и Ленинск-Кузнецкого муниципального округа» ГБУ «Центр государственной кадастровой оценки и технической инвентаризации Кузбасса», подтверждающие наличие бани и (или) летней кухни с указанием их площади, а также наличие печного оборудования в жилом доме, бане и летней кухне.</w:t>
      </w:r>
    </w:p>
    <w:p>
      <w:pPr>
        <w:pStyle w:val="Normal"/>
        <w:autoSpaceDE w:val="false"/>
        <w:spacing w:lineRule="auto" w:line="240" w:before="0" w:after="0"/>
        <w:ind w:left="22" w:firstLine="709"/>
        <w:rPr/>
      </w:pPr>
      <w:r>
        <w:rPr>
          <w:rFonts w:cs="Times New Roman" w:ascii="Times New Roman" w:hAnsi="Times New Roman"/>
          <w:sz w:val="28"/>
          <w:szCs w:val="28"/>
        </w:rPr>
        <w:t>7.2. МКУ «ТУ администрации Ленинск-Кузнецкого муниципального округа» на основе вышеперечисленных документов ежемесячно формирует списки граждан для оформления выписки твердого топлива по льготной цене по нормативам потребления для получения заказ-квитанций в ТСО.</w:t>
      </w:r>
    </w:p>
    <w:p>
      <w:pPr>
        <w:pStyle w:val="Normal"/>
        <w:autoSpaceDE w:val="false"/>
        <w:spacing w:lineRule="auto" w:line="240" w:before="0" w:after="0"/>
        <w:ind w:left="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писки граждан для оформления твердого топлива по льготной цене, заверенные начальником МКУ «ТУ администрации Ленинск-Кузнецкого муниципального округа», ежемесячно предоставляются в ТСО для получения заказ-квитанций на уголь для граждан Ленинск-Кузнецкого муниципального округа (дата определяется ежемесячно ТСО, но в любом случае до конца месяца, следующего за месяцем обращения гражданина).</w:t>
      </w:r>
    </w:p>
    <w:p>
      <w:pPr>
        <w:pStyle w:val="Normal"/>
        <w:autoSpaceDE w:val="false"/>
        <w:spacing w:lineRule="auto" w:line="240" w:before="0" w:after="0"/>
        <w:ind w:left="22" w:firstLine="709"/>
        <w:rPr/>
      </w:pPr>
      <w:r>
        <w:rPr>
          <w:rFonts w:cs="Times New Roman" w:ascii="Times New Roman" w:hAnsi="Times New Roman"/>
          <w:sz w:val="28"/>
          <w:szCs w:val="28"/>
        </w:rPr>
        <w:t>7.4. Право получения твердого топлива по льготной цене в ТСО предост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жданам, проживающим на территории Ленинск-Кузнецкого муниципального округа и являющимся собственниками, расположенных на территории Ленинск-Кузнецкого муниципального округа жилых объектов, а также пользующихся на ином законном основании расположенными на территории Ленинск-Кузнецкого муниципального округа жилыми объектами и потребляющих твердое топливо;</w:t>
      </w:r>
    </w:p>
    <w:p>
      <w:pPr>
        <w:pStyle w:val="Normal"/>
        <w:autoSpaceDE w:val="false"/>
        <w:spacing w:lineRule="auto" w:line="240" w:before="0" w:after="0"/>
        <w:ind w:left="22" w:firstLine="709"/>
        <w:rPr/>
      </w:pPr>
      <w:r>
        <w:rPr>
          <w:rFonts w:cs="Times New Roman" w:ascii="Times New Roman" w:hAnsi="Times New Roman"/>
          <w:sz w:val="28"/>
          <w:szCs w:val="28"/>
        </w:rPr>
        <w:t>- работнику МКУ «ТУ администрации Ленинск-Кузнецкого муниципального округа», на основании доверенности от гражданина (согласно приложению к настоящему Порядку), заверенной начальником МКУ «ТУ администрации Ленинск-Кузнецкого муниципального округа» (нотариального заверения не требуетс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веренному лицу при наличии паспорта, нотариальной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му работнику, осуществляющему уход за одинокими престарелыми гражданами и гражданами с ограниченными возможностями на основании доверенности, выданной директором МКУ «Центр социального обслуживания граждан пожилого возраста и инвалидов».</w:t>
      </w:r>
      <w:bookmarkStart w:id="1" w:name="Par16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5. Право приобретения твердого топлива по льготной цене не предоставляется гражданам, проживающим на территории Ленинск-Кузнецкого муниципального округа и являющимся собственниками расположенных на территории Ленинск-Кузнецкого муниципального округа жилых объектов, а также гражданам, пользующимся на ином законном основании жилыми объектами, расположенными на территории </w:t>
        <w:br/>
        <w:t>Ленинск-Кузнецкого муниципального округа, в которых имеется помимо печного отопления иной вид отоплен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рядку организации снабжения граждан твердым топливом по льготной цене в Ленинск-Кузнецком муниципальном округ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оверенность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___» _____________ 202__ г.     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kern w:val="2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Cs w:val="24"/>
        </w:rPr>
        <w:t>(место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Я,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kern w:val="2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№___ __________, выдан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Cs w:val="24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живающий(ая) по адресу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веряю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формить выписку твердого топлива по льготной цене, получить твердое топливо по льготной цен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2"/>
          <w:szCs w:val="24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 соответствии  со 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.  9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 Федерального  закона от 27.07.2006 №152-ФЗ "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сональных данных» даю согласие на бессрочное хранение моих персональных данных, необходимых для получения твердого топлива по льготной цене в соответствии с территориальными правилами продажи топлива в базе топливоснабжающей организации, обработку и использование их в отчетности третьими лицами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ажданину(ке)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kern w:val="2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№ _________, выдан 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Cs w:val="24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ющему(ей) в МКУ «ТУ администрации Ленинск-Кузнецкого муниципального округа» в должности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,</w:t>
      </w:r>
      <w:r>
        <w:rPr>
          <w:rFonts w:cs="Times New Roman" w:ascii="Times New Roman" w:hAnsi="Times New Roman"/>
          <w:kern w:val="2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живающему(ей) по адресу 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ись доверител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_____________/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kern w:val="2"/>
          <w:szCs w:val="24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ись доверенного лица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/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kern w:val="2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kern w:val="2"/>
          <w:szCs w:val="24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ТУ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-Кузнец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84&amp;n=143051" TargetMode="External"/><Relationship Id="rId4" Type="http://schemas.openxmlformats.org/officeDocument/2006/relationships/hyperlink" Target="https://login.consultant.ru/link/?req=doc&amp;base=LAW&amp;n=439201&amp;dst=1002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15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29T08:29:00Z</dcterms:modified>
  <cp:revision>4</cp:revision>
  <dc:subject/>
  <dc:title/>
</cp:coreProperties>
</file>