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района от 13.04.2015 № 302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4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02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фи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 Приложение 1 «Состав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Ленинск-Кузнецкого муниципального округа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ановление администрации Ленинск-Кузнецкого муниципального округа от 06.12.2023 № 137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Ленинск-Кузнецкого муниципального района от 13.04.2015 № 302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Ленинск-Кузнецкого муниципального района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Ленинск-Кузнецкого муниципального округа по экономике Н.А. Канда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2» марта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2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 марта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29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йк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Филипп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Ленинск-Кузнецкого муниципального округа, заместитель председателя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экономике, заместитель председателя комиссии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территории – начальник экономического отдела администрации Ленинск-Кузнецкого муниципального округа, секретарь комиссии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н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социальным вопрос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Александро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Ленинск-Кузнецкого муниципального округа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территории администрации Ленинск-Кузнецкого муниципального округа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требительского рынка и предпринимательства управления экономического развития территории администрации Ленинск-Кузнецкого 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иродопользованию и развитию АПК администрации Ленинск-Кузнецкого 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Ленинск-Кузнец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государственного казенного учреждения Центр занятости населения г. Ленинска-Кузнецкого </w:t>
              <w:br/>
              <w:t>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редпринимателей Ленинск-Кузнецкого муниципального округа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т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юг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– старший судебный пристав по г. Ленинск-Кузнецкому, г. Полысаево и Ленинск-Кузнец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ФС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ерсонифицированного учета и администрирования страховых взносов № 4 Отделения Фонда пенсионного и социального страхования Российской Федерации по Кемеровской области – Кузбассу </w:t>
              <w:br/>
              <w:t>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начальника Отдела МВД России по Ленинск-Кузнецкому муниципальному округу </w:t>
              <w:br/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едерального государственного надзора в городе Полысаево</w:t>
            </w:r>
          </w:p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1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3-22T02:50:00Z</dcterms:modified>
  <cp:revision>4</cp:revision>
  <dc:subject/>
  <dc:title/>
</cp:coreProperties>
</file>