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bookmarkStart w:id="0" w:name="_Hlk14652556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 </w:t>
      </w:r>
      <w:bookmarkStart w:id="1" w:name="_Hlk156917669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2" w:name="_Hlk112680678"/>
      <w:r>
        <w:rPr>
          <w:rFonts w:cs="Times New Roman" w:ascii="Times New Roman" w:hAnsi="Times New Roman"/>
          <w:b/>
          <w:sz w:val="28"/>
          <w:szCs w:val="28"/>
        </w:rPr>
        <w:t xml:space="preserve">11.01.2024 № 01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Ленинск-Кузнецкого муниципального округа «Транспортно-хозяйственное обеспечение деятельности администрации и учреждений Ленинск-Кузнецкого муниципального округа» на 2023 – 2026 годы»</w:t>
      </w:r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  <w:bookmarkStart w:id="3" w:name="_Hlk146525563"/>
      <w:bookmarkStart w:id="4" w:name="_Hlk146525563"/>
      <w:bookmarkEnd w:id="4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от 11.01.2024 № 01 «Об утверждении муниципальной программы Ленинск-Кузнецкого муниципального округа «Транспортно-хозяйственное обеспечение деятельности администрации и учреждений Ленинск-Кузнецкого муниципального округа» на 2023 – 2026 годы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-2026 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26 339,6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 – 158 739,3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4 год – 170 004,1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148 798,1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6 год – 148 798,1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85 270,3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 – 148 600,0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 – 159 694,1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од – 138 488,1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6 год – 138 488,1 тыс. руб.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редства юридических и физических лиц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1 069,3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 – 10 139,3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 – 10 310,0 тыс. 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5 год – 10 31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6 год – 10 310,0 тыс. руб.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Раздел 4. «Ресурсное обеспечение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округ, п. Демьяновка, ул. Космонавтов, 13; Кемеровская область – Кузбасс, Ленинск-Кузнецкий округ, с. Драченино, ул. Спортивная, 8; Кемеровская область – Кузбасс, Ленинск-Кузнецкий округ, с. Красное, ул. 40 лет Октября, 2; Кемеровская область – Кузбасс, Ленинск-Кузнецкий округ, </w:t>
        <w:br/>
        <w:t xml:space="preserve">с. Подгорное, пер. Кольцевой, 7; Кемеровская область – Кузбасс, </w:t>
        <w:br/>
        <w:t xml:space="preserve">Ленинск-Кузнецкий округ, п. Чкаловский, ул. 50 лет Октября, 4; Кемеровская область – Кузбасс, Ленинск-Кузнецкий округ, </w:t>
        <w:br/>
        <w:t>с. Чусовитино, ул. Школьная, 14; Кемеровская область – Кузбасс, Ленинск-Кузнецкий округ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постановления возложить на заместителя главы муниципального округа по жилищно-коммунальному хозяйству, транспорту, связи и строительству О.Г. Денисо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9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0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0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/>
        <w:t>4. Ресурсное обеспечение реализации муниципальной программы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60"/>
        <w:gridCol w:w="1276"/>
        <w:gridCol w:w="1349"/>
        <w:gridCol w:w="1277"/>
        <w:gridCol w:w="1242"/>
        <w:gridCol w:w="1191"/>
      </w:tblGrid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Источник финансиро-вания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Объем финансовых ресурсов, тыс. 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Испол-нитель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202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202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Муниципальная программа «Транспортно-хозяйственное обеспечение деятельности администрации и учреждений Ленинск-Кузнец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 73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 0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 79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 798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УЖ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узнец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к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уници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пально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8 6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 6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 48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 488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 13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 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 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10,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 Выплата заработной платы с начис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6 84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4 3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 67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6 67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 70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 02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8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 4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13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3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деятельности бюджет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 Услуги связи (в т.ч. междугородняя связь, сотовая связь, интер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Оплата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Аренда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Работы,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61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 61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Текущий ремонт компьютерной и оргтехники, заправка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Зарядка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Текущий ремонт и содержание автомобилей, в том числе прохождение технического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35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35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 Оплата услуг по договорам совмест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 Оплата услуг по выпуску автобусов на ли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6. Текущий ремонт содержание мест хранения автотранспорта (гаражи) гара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</w:t>
            </w:r>
            <w:bookmarkStart w:id="5" w:name="_Hlk122956658"/>
            <w:r>
              <w:rPr>
                <w:rFonts w:cs="Times New Roman" w:ascii="Times New Roman" w:hAnsi="Times New Roman"/>
                <w:szCs w:val="24"/>
              </w:rPr>
              <w:t>Прочие работы и услуги</w:t>
            </w:r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 43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9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43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9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 Повышение компетентност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 Информационно-техническ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 Обязательное страхование гражданской ответ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 Прохождение медицинского освидетель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6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 Оплата услуг за хранение автоб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.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7. Прохождение периодических медицинских осмо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. Обслуживание тахографов ГЛОН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9. Проведение специальной оценки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7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77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6. </w:t>
            </w:r>
            <w:bookmarkStart w:id="6" w:name="_Hlk122956714"/>
            <w:r>
              <w:rPr>
                <w:rFonts w:cs="Times New Roman" w:ascii="Times New Roman" w:hAnsi="Times New Roman"/>
                <w:szCs w:val="24"/>
              </w:rPr>
              <w:t>Увеличение стоимости материальных запасов</w:t>
            </w:r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 56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 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56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 Текущий ремонт и содержание автомобилей (приобретение запасных частей, в т.ч. кол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 0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 0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 Приобретение 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 19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 19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3. Приобретение хозяйственных и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4. Приобретение спецодежд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Транспортные услуги для нужд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. 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5:00Z</dcterms:created>
  <dc:creator>User</dc:creator>
  <dc:description/>
  <cp:keywords/>
  <dc:language>en-US</dc:language>
  <cp:lastModifiedBy>User</cp:lastModifiedBy>
  <cp:lastPrinted>2024-07-04T14:20:00Z</cp:lastPrinted>
  <dcterms:modified xsi:type="dcterms:W3CDTF">2024-07-09T01:47:00Z</dcterms:modified>
  <cp:revision>7</cp:revision>
  <dc:subject/>
  <dc:title/>
</cp:coreProperties>
</file>