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от 05.02.2018 № 104 </w:t>
        <w:br/>
        <w:t>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от 01.03.2024 № 90 «Об увеличении фондов оплаты труда работников государственных учреждений Кемеровской области – Кузбасса» администрация Ленинск-Кузнецкого муниципального округа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firstLine="709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01.03.2024 на 7,7 процентов оклады (должностные оклады) ставки заработной платы работников муниципальных учреждений социального обслуживания населения Ленинск-Кузнецкого муниципального округа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мер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учреждений социального обслуживания населения Ленинск-Кузнецкого муниципального района, утвержденная постановление от 05.02.2018 №104 «Об утверждении Примерного Положения об оплате труда работников муниципальных учреждений социального обслуживания населения Ленинск-Кузнец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ложение  к Примерному положению об оплате труда работников муниципальных учреждений социального обслуживания населения Ленинск-Кузнецкого муниципального района, изложить в новой редакции согласно настоящему  приложению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Рекомендовать руководителям муниципальных учреждений социального обслуживания населения внести соответствующие изменения в Положения об оплате труда работников учреждений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Ленинск-Кузнецкого муниципального округа от 06.03.2024 № 186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4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3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3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-5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-5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398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енинск-Кузнецкого</w:t>
      </w:r>
    </w:p>
    <w:p>
      <w:pPr>
        <w:pStyle w:val="Normal"/>
        <w:widowControl w:val="false"/>
        <w:autoSpaceDE w:val="false"/>
        <w:spacing w:lineRule="auto" w:line="240" w:before="0" w:after="0"/>
        <w:ind w:left="5965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245" w:leader="none"/>
        </w:tabs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245" w:leader="none"/>
        </w:tabs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142" w:leader="none"/>
        </w:tabs>
        <w:spacing w:lineRule="exact" w:line="322" w:before="0" w:after="296"/>
        <w:ind w:right="120" w:hanging="0"/>
        <w:jc w:val="center"/>
        <w:rPr/>
      </w:pPr>
      <w:r>
        <w:rPr/>
        <w:t>должностных окладов с учетом повышающих коэффициентов по занимаемым должностям работников, занятых в сфере предоставления социальных услуг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5250"/>
        <w:gridCol w:w="1083"/>
        <w:gridCol w:w="1357"/>
        <w:gridCol w:w="1357"/>
      </w:tblGrid>
      <w:tr>
        <w:trPr>
          <w:trHeight w:val="29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ставка по профес</w:t>
              <w:softHyphen/>
              <w:t>сиональ</w:t>
              <w:softHyphen/>
              <w:t>ной квали</w:t>
              <w:softHyphen/>
              <w:t>фика</w:t>
              <w:softHyphen/>
              <w:t>ционной группе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должнос-тной оклад), ставка, руб.</w:t>
            </w:r>
          </w:p>
        </w:tc>
      </w:tr>
      <w:tr>
        <w:trPr>
          <w:trHeight w:val="5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техническим средствам реабилитаци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 работы по специа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</w:tr>
      <w:tr>
        <w:trPr>
          <w:trHeight w:val="6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специальности не менее 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</w:t>
            </w:r>
          </w:p>
        </w:tc>
      </w:tr>
      <w:tr>
        <w:trPr>
          <w:trHeight w:val="6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специальности не менее 4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</w:t>
            </w:r>
          </w:p>
        </w:tc>
      </w:tr>
      <w:tr>
        <w:trPr>
          <w:trHeight w:val="9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специальности не менее 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0</w:t>
            </w:r>
          </w:p>
        </w:tc>
      </w:tr>
      <w:tr>
        <w:trPr>
          <w:trHeight w:val="5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 ух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е подготовки рабочих, служащих или профессиональное обучение по программе подготовки по должностям служащих без предъявления требований к стажу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</w:t>
            </w:r>
          </w:p>
        </w:tc>
      </w:tr>
      <w:tr>
        <w:trPr>
          <w:trHeight w:val="16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программе подготовки рабочих, служащих или профессиональное обучение по программе подготовки по должностям служащих и стаж работы по профилю не менее 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</w:t>
            </w:r>
          </w:p>
        </w:tc>
      </w:tr>
      <w:tr>
        <w:trPr>
          <w:trHeight w:val="5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7</w:t>
            </w:r>
          </w:p>
        </w:tc>
      </w:tr>
      <w:tr>
        <w:trPr>
          <w:trHeight w:val="16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</w:t>
            </w:r>
          </w:p>
        </w:tc>
      </w:tr>
      <w:tr>
        <w:trPr>
          <w:trHeight w:val="13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</w:t>
            </w:r>
          </w:p>
        </w:tc>
      </w:tr>
      <w:tr>
        <w:trPr>
          <w:trHeight w:val="7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работы по профилю не менее 5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>
          <w:trHeight w:val="8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по оказанию технической помощ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 и краткосрочное обучение или инструктаж на рабочем месте или профессиональное обучение - программы профессиональной подготовки по профессии рабочих «Ассистент по оказанию технической помощи инвалидам и лицам с ограниченными возможностями здоровья» без предъявления к стажу рабо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</w:t>
            </w:r>
          </w:p>
        </w:tc>
      </w:tr>
      <w:tr>
        <w:trPr>
          <w:trHeight w:val="4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по профилю) образование без предъявления требований к стажу работы, или высшее профессиональное образование,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</w:t>
            </w:r>
          </w:p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</w:tr>
      <w:tr>
        <w:trPr>
          <w:trHeight w:val="31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по профилю) образование и стаж работы в должности специалиста по социальной работе не менее 1 года, или высшее профессиональное образование и стаж работы в должности специалиста по социальной работе не менее 2 лет, или среднее профессиональное (по профилю) образование и стаж работы в должности специалиста по социальной работе не менее 3 лет</w:t>
            </w:r>
          </w:p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5</w:t>
            </w:r>
          </w:p>
        </w:tc>
      </w:tr>
      <w:tr>
        <w:trPr>
          <w:trHeight w:val="31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по профилю) образование и стаж работы в должности специалиста по социальной работе не менее 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</w:t>
            </w:r>
          </w:p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6"/>
        <w:gridCol w:w="28"/>
        <w:gridCol w:w="5245"/>
        <w:gridCol w:w="1134"/>
        <w:gridCol w:w="1276"/>
        <w:gridCol w:w="1425"/>
      </w:tblGrid>
      <w:tr>
        <w:trPr>
          <w:trHeight w:val="265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6</w:t>
            </w:r>
          </w:p>
        </w:tc>
      </w:tr>
      <w:tr>
        <w:trPr>
          <w:trHeight w:val="227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</w:t>
            </w:r>
          </w:p>
        </w:tc>
      </w:tr>
      <w:tr>
        <w:trPr>
          <w:trHeight w:val="196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7</w:t>
            </w:r>
          </w:p>
        </w:tc>
      </w:tr>
      <w:tr>
        <w:trPr>
          <w:trHeight w:val="27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сем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без предъявления требований к стаж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</w:tr>
      <w:tr>
        <w:trPr>
          <w:trHeight w:val="30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не менее 2 лет практической или волонтерской работы, приближенной к данному виду деятельности, без предъявления требований к стаж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</w:t>
            </w:r>
          </w:p>
        </w:tc>
      </w:tr>
      <w:tr>
        <w:trPr>
          <w:trHeight w:val="6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по профилю профессиональной деятельности, рекомендуется обучение по программам повышения квалификации, не менее 2 лет практической или волонтерской работы, приближенной к данному виду деятельности, и стаж работы в должности психолога в социальной сфере не менее 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6</w:t>
            </w:r>
          </w:p>
        </w:tc>
      </w:tr>
      <w:tr>
        <w:trPr>
          <w:trHeight w:val="61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 социальной сфере II квалификационной категории</w:t>
            </w:r>
          </w:p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</w:t>
            </w:r>
          </w:p>
        </w:tc>
      </w:tr>
      <w:tr>
        <w:trPr>
          <w:trHeight w:val="168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 социальной сфе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autoSpaceDE w:val="false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, психолог в социальной сфе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autoSpaceDE w:val="false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 - 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7</w:t>
            </w:r>
          </w:p>
        </w:tc>
      </w:tr>
      <w:tr>
        <w:trPr>
          <w:trHeight w:val="23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 социальной сфере высшей квалификационной категории при наличии научно-методических разработок по профилю работы, психолог в социальной сфере I квалификационной категории - 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6</w:t>
            </w:r>
          </w:p>
        </w:tc>
      </w:tr>
      <w:tr>
        <w:trPr>
          <w:trHeight w:val="125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ысшей квалификационной категории в сфере социального обслуживания-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6</w:t>
            </w:r>
          </w:p>
        </w:tc>
      </w:tr>
      <w:tr>
        <w:trPr>
          <w:trHeight w:val="8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по лечебной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о профилю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</w:tr>
      <w:tr>
        <w:trPr>
          <w:trHeight w:val="139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 инструктора-методиста по лечебной физкультуре не менее 3 лет или стаж работы по профилю не 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</w:t>
            </w:r>
          </w:p>
        </w:tc>
      </w:tr>
      <w:tr>
        <w:trPr>
          <w:trHeight w:val="97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 инструктора-методиста по лечебной физкультуре не 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6</w:t>
            </w:r>
          </w:p>
        </w:tc>
      </w:tr>
      <w:tr>
        <w:trPr>
          <w:trHeight w:val="98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 инструктора-методиста по лечебной физкультуре не мен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</w:t>
            </w:r>
          </w:p>
        </w:tc>
      </w:tr>
      <w:tr>
        <w:trPr>
          <w:trHeight w:val="98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 инструктора-методиста по лечебной физкультуре не менее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7</w:t>
            </w:r>
          </w:p>
        </w:tc>
      </w:tr>
      <w:tr>
        <w:trPr>
          <w:trHeight w:val="8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омплексной реабилитации (реабилито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, дополнительное профессиональное образование по специ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6</w:t>
            </w:r>
          </w:p>
        </w:tc>
      </w:tr>
      <w:tr>
        <w:trPr>
          <w:trHeight w:val="5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I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5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7</w:t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7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08</w:t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по профессиональной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высшей квалификацион</w:t>
              <w:softHyphen/>
              <w:t>ной категории и стажа работы в должности консультанта по профессиональной реабилитации инвалидов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высшей квалификационной категории и стажа работы в должности консультанта по профессиональной реабилитации инвалидов не 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7</w:t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высшей квалификацион</w:t>
              <w:softHyphen/>
              <w:t>ной категории и стажа работы в должности консультанта по профессиональной реабилитации инвалидов не менее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56</w:t>
            </w:r>
          </w:p>
        </w:tc>
      </w:tr>
      <w:tr>
        <w:trPr>
          <w:trHeight w:val="907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 «Должности руководителей, занятых в сфере предоставления соци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7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лификационны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деление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22" w:before="0" w:after="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циально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лужбо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индивидуальная подготовка без предъявления требований к стажу работы или 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77</w:t>
            </w:r>
          </w:p>
        </w:tc>
      </w:tr>
      <w:tr>
        <w:trPr>
          <w:trHeight w:val="9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 и стаж работы в должности специалиста не 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7</w:t>
            </w:r>
          </w:p>
        </w:tc>
      </w:tr>
      <w:tr>
        <w:trPr>
          <w:trHeight w:val="9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заведующего отделением (социальной службой) не мен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8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с учетом повыш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ов по занимаемым должност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4840"/>
        <w:gridCol w:w="1378"/>
        <w:gridCol w:w="1435"/>
        <w:gridCol w:w="1224"/>
      </w:tblGrid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а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ющий </w:t>
              <w:br/>
              <w:t>коэф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ци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лад      </w:t>
              <w:br/>
              <w:t>(долж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работ: подготовка и организация занятий, создание обстановки эмоцион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форта; осуществление воспитательных функций в процессе проведения с детьми занятий, оздоровительных мероприятий, приобщение детей к труду, привитие им санитарно-гигиенических навыков; участие в создании безопасной развивающей среды, соответствующей психологическим, гигиеническим и педагогическим требования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го состояния помещений, оборудования, инвентаря; охрана и укрепление здоровья детей, присмотр и уход за ними: сопровождение на прогулки, одевание, раздевание, умывание,  закаливание, купание, кормление, укладывание детей в постель; просушивание одеж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</w:t>
            </w:r>
          </w:p>
        </w:tc>
      </w:tr>
      <w:tr>
        <w:trPr>
          <w:trHeight w:val="151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свыше 10 лет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3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7</w:t>
            </w:r>
          </w:p>
        </w:tc>
      </w:tr>
      <w:tr>
        <w:trPr>
          <w:trHeight w:val="151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</w:t>
            </w:r>
          </w:p>
        </w:tc>
      </w:tr>
      <w:tr>
        <w:trPr>
          <w:trHeight w:val="20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и стаж педагогический работы от 2 до 5 лет или среднее профессиональное образование и стаж педагогическ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  <w:tr>
        <w:trPr>
          <w:trHeight w:val="20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и стаж педагогической работы от 5 до 10 лет или сре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ние и стаж педагогическ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3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 или высшее профессиональное образование и стаж педагогической работы свыше 20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7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4</w:t>
            </w:r>
          </w:p>
        </w:tc>
      </w:tr>
      <w:tr>
        <w:trPr>
          <w:trHeight w:val="151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</w:t>
            </w:r>
          </w:p>
        </w:tc>
      </w:tr>
      <w:tr>
        <w:trPr>
          <w:trHeight w:val="2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без предъявления требований к стажу работы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стаж педагогической работы от 2 до 5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2 до 5 лет (для старшего воспит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(для старшего воспит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3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и стаж педагогической работы свыше 20 лет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, либо высшее профессиональное образование и стаж педагогической работы свыше 10 лет (для старшего воспит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</w:t>
            </w:r>
          </w:p>
        </w:tc>
      </w:tr>
      <w:tr>
        <w:trPr>
          <w:trHeight w:val="4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7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4</w:t>
            </w:r>
          </w:p>
        </w:tc>
      </w:tr>
      <w:tr>
        <w:trPr>
          <w:trHeight w:val="151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 учитель-логопед, логоп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ефектологическое образование и стаж педагогической работы от 2 до 5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  <w:tr>
        <w:trPr>
          <w:trHeight w:val="11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ефектологическое образование и стаж педагогической работы от 5 до 10 л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ефектологическое образование и стаж педагогической работы от 10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3</w:t>
            </w:r>
          </w:p>
        </w:tc>
      </w:tr>
      <w:tr>
        <w:trPr>
          <w:trHeight w:val="13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дефектологическое образование и стаж педагогической работы свыше 20 лет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7</w:t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4</w:t>
            </w:r>
          </w:p>
        </w:tc>
      </w:tr>
    </w:tbl>
    <w:p>
      <w:pPr>
        <w:pStyle w:val="Normal"/>
        <w:spacing w:lineRule="exact" w:line="322" w:before="0" w:after="0"/>
        <w:ind w:left="4020" w:hanging="0"/>
        <w:jc w:val="lef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с учетом повыш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ов по занимаемым должностям медицинских и фармацевтических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4704"/>
        <w:gridCol w:w="1421"/>
        <w:gridCol w:w="1414"/>
        <w:gridCol w:w="1206"/>
      </w:tblGrid>
      <w:tr>
        <w:trPr>
          <w:trHeight w:val="32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лад,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а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ющий </w:t>
              <w:br/>
              <w:t>коэф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ци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лад      </w:t>
              <w:br/>
              <w:t>(долж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, медицинская сестра диет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е квалификационной катег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</w:tr>
      <w:tr>
        <w:trPr>
          <w:trHeight w:val="267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е квалификационной катег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2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</w:tr>
      <w:tr>
        <w:trPr>
          <w:trHeight w:val="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2</w:t>
            </w:r>
          </w:p>
        </w:tc>
      </w:tr>
      <w:tr>
        <w:trPr>
          <w:trHeight w:val="557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терапевты, врачи-педиатры, врачи-специалис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е квалификационной категор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3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</w:t>
            </w:r>
          </w:p>
        </w:tc>
      </w:tr>
      <w:tr>
        <w:trPr>
          <w:trHeight w:val="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7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 w:before="0" w:after="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Размеры</w:t>
      </w:r>
    </w:p>
    <w:p>
      <w:pPr>
        <w:pStyle w:val="Normal"/>
        <w:spacing w:lineRule="exact" w:line="322" w:before="0" w:after="0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должностных окладов с учетом повышающих коэффициентов по занимаемым общеотраслевым должностям руководителей, специалистов и служащих</w: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3"/>
        <w:gridCol w:w="11"/>
        <w:gridCol w:w="9"/>
        <w:gridCol w:w="27"/>
        <w:gridCol w:w="9"/>
        <w:gridCol w:w="5326"/>
        <w:gridCol w:w="14"/>
        <w:gridCol w:w="1558"/>
        <w:gridCol w:w="1"/>
        <w:gridCol w:w="9"/>
        <w:gridCol w:w="1258"/>
        <w:gridCol w:w="10"/>
        <w:gridCol w:w="1112"/>
        <w:gridCol w:w="12"/>
        <w:gridCol w:w="9"/>
        <w:gridCol w:w="1"/>
      </w:tblGrid>
      <w:tr>
        <w:trPr>
          <w:trHeight w:val="20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, ставка по профес</w:t>
              <w:softHyphen/>
              <w:t>сиональ</w:t>
              <w:softHyphen/>
              <w:t>ной квали</w:t>
              <w:softHyphen/>
              <w:t>фика</w:t>
              <w:softHyphen/>
              <w:t>ционной группе, руб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а</w:t>
              <w:softHyphen/>
              <w:t>ющий коэф</w:t>
              <w:softHyphen/>
              <w:t>фицие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 (долж</w:t>
              <w:softHyphen/>
              <w:t>ностной оклад), ставка, руб.</w:t>
            </w:r>
          </w:p>
        </w:tc>
      </w:tr>
      <w:tr>
        <w:trPr>
          <w:trHeight w:val="3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4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педито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083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357</w:t>
            </w:r>
          </w:p>
        </w:tc>
      </w:tr>
      <w:tr>
        <w:trPr>
          <w:trHeight w:val="9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гент, делопроизводитель, паспортист, секретарь, секретарь-машинистка, агент по снабжению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09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6</w:t>
            </w:r>
          </w:p>
        </w:tc>
      </w:tr>
      <w:tr>
        <w:trPr>
          <w:trHeight w:val="3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механи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на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4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0</w:t>
            </w:r>
          </w:p>
        </w:tc>
      </w:tr>
      <w:tr>
        <w:trPr>
          <w:trHeight w:val="14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3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4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5</w:t>
            </w:r>
          </w:p>
        </w:tc>
      </w:tr>
      <w:tr>
        <w:trPr>
          <w:trHeight w:val="14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5 лет (старший электромеханик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8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951" w:hRule="atLeast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5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хгалте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107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76</w:t>
            </w:r>
          </w:p>
        </w:tc>
      </w:tr>
      <w:tr>
        <w:trPr>
          <w:trHeight w:val="5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кадрам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9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0</w:t>
            </w:r>
          </w:p>
        </w:tc>
      </w:tr>
      <w:tr>
        <w:trPr>
          <w:trHeight w:val="17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55</w:t>
            </w:r>
          </w:p>
        </w:tc>
      </w:tr>
      <w:tr>
        <w:trPr>
          <w:trHeight w:val="10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2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14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, инженер по гражданской обороне и чрезвычайным ситуациям, социолог, экономист, экономист по материально- техническому снабжению, юрисконсуль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9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0</w:t>
            </w:r>
          </w:p>
        </w:tc>
      </w:tr>
      <w:tr>
        <w:trPr>
          <w:trHeight w:val="10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-программист (программист), программный администратор, системный администратор, администратор баз данных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06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5</w:t>
            </w:r>
          </w:p>
        </w:tc>
      </w:tr>
      <w:tr>
        <w:trPr>
          <w:trHeight w:val="5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ихоло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психологическое) образование без предъявления требований к стажу работы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48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90</w:t>
            </w:r>
          </w:p>
        </w:tc>
      </w:tr>
      <w:tr>
        <w:trPr>
          <w:trHeight w:val="5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рдопереводчи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48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90</w:t>
            </w:r>
          </w:p>
        </w:tc>
      </w:tr>
      <w:tr>
        <w:trPr>
          <w:trHeight w:val="103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охране труда, специалист по комплексной безопасности, специалист по пожарной безопасност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 без предъявления требований к стажу работы, либо среднее профессиональное образование (профессиональная переподготовка) в области охраны труда, пожарной безопасности, стаж работы в области охраны труда, пожарной безопасност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2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6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 по нормированию труд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 или инженерно-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9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0</w:t>
            </w:r>
          </w:p>
        </w:tc>
      </w:tr>
      <w:tr>
        <w:trPr>
          <w:trHeight w:val="6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профессиональное образование, дополнительное образование - программы повышения квалификации и программы профессиональной переподготовки в сфере закупок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2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686" w:hRule="atLeast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хгалтер I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540" w:after="6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экономическое) образование без предъявления требований к стажу работы или среднее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8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 I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8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охране труда, специалист по комплексной безопасности, специалист по пожарной безопасности I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, стаж работы в должности специалиста по охране труда, специалиста по комплексной безопасности, специалиста по пожарной безопасности не менее 1 год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7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сконсульт I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юридическое) образование и стаж работы в должности юрисконсульта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83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-программист (программист), программный администратор, системный администратор, администратор баз данных I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83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 по нормированию труда I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 или инженерно-экономическое) образование и стаж работы в должности инженера по нормированию труда или друг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83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образование - бакалавриат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7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хгалтер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) образование и стаж работы в должности инженер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 по гражданской обороне и чрезвычайным ситуациям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) образование и стаж работы в должности инженера по гражданской обороне и чрезвычайным ситуациям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0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охране труда, специалист по комплексной безопасности, специалист по пожарной безопасности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, стаж работы в должности специалиста по охране труда, специалиста по комплексной безопасности,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37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а по пожарной безопасности II категории не менее 2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ихолог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психологическое) образование и стаж работы в должности психолог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олог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социолог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рдопереводчик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сурдопереводчик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ст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экономическое) образование и стаж работы в должности экономист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ст по материально- техническому снабжению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экономическое) образование и стаж работы в должности экономиста по материально- техническому снабжению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сконсульт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-программист (программист), программный администратор, системный администратор, администратор баз данных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инженера- программиста, программного администратора, системного администратора, администратора баз данных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женер по нормированию труда I категории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 или инженерно-экономическое) образование и стаж работы в должности инженера по нормированию труда II категории не менее 3 ле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35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6</w:t>
            </w:r>
          </w:p>
        </w:tc>
      </w:tr>
      <w:tr>
        <w:trPr>
          <w:trHeight w:val="509" w:hRule="atLeast"/>
        </w:trPr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ник контрактной  службы, контрактный управляю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6" w:hRule="atLeast"/>
        </w:trPr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образование - специалитет, магистратура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4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23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бухгал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23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инжен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) образование и стаж работы в должности инженер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50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инженер по гражданской обороне и чрезвычайным ситу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) образование и стаж работы в должности инженера по гражданской обороне и чрезвычайным ситуациям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23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(психологическое) образование и стаж работы в должности психолог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7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оци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социолог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7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урдопереводч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сурдопереводчик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7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эконом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экономическое) образование и стаж работы в должности экономист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16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экономист по материально-техническому снабж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экономическое) образование и стаж работы в должности экономиста по материально- техническому снабжению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7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юрисконсуль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юридическое) образование и стаж работы в должности юрисконсульт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113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инженер-программист (программист), программный администратор, системный администратор, администратор баз дан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образование и стаж работы в должности инженера- программиста, программного администратора, системного администратора, администратора баз данных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49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инженер по нормированию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ее профессиональное (техническое или инженерно-экономическое) образование и стаж работы в должности инженера по нормированию труда I категории не менее 3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  <w:tr>
        <w:trPr>
          <w:trHeight w:val="108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адров, начальник отдела материально- технического снабжения, начальник технического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9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выполнении должностных обязанностей начальника отдела учреждения, отнесенного к III и IV группам по оплате труда руков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0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5</w:t>
            </w:r>
          </w:p>
        </w:tc>
      </w:tr>
      <w:tr>
        <w:trPr>
          <w:trHeight w:val="108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выполнении должностных обязанностей начальника отдела учреждения, отнесенного ко II группе по оплате труда руков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8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</w:tr>
      <w:tr>
        <w:trPr>
          <w:trHeight w:val="1085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выполнении должностных обязанностей начальника отдела учреждения, отнесенного к I группе по оплате труда руков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5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2" w:before="0" w:after="0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322" w:before="0" w:after="0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322" w:before="0" w:after="0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322" w:before="0" w:after="0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322" w:before="0" w:after="0"/>
        <w:ind w:left="8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Размеры</w:t>
      </w:r>
    </w:p>
    <w:p>
      <w:pPr>
        <w:pStyle w:val="Normal"/>
        <w:spacing w:lineRule="exact" w:line="322" w:before="0" w:after="0"/>
        <w:ind w:left="8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должностных окладов с учетом повышающих коэффициентов по общеотраслевым профессиям</w:t>
      </w:r>
    </w:p>
    <w:p>
      <w:pPr>
        <w:pStyle w:val="Normal"/>
        <w:spacing w:lineRule="exact" w:line="322" w:before="0" w:after="296"/>
        <w:ind w:left="80" w:hanging="0"/>
        <w:jc w:val="center"/>
        <w:rPr/>
      </w:pPr>
      <w:r>
        <w:rPr/>
        <w:t>рабочих, не указанным в едином тарифно-квалификационном справочнике работ и профессий рабочих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4"/>
        <w:gridCol w:w="9"/>
        <w:gridCol w:w="22"/>
        <w:gridCol w:w="12"/>
        <w:gridCol w:w="5089"/>
        <w:gridCol w:w="8"/>
        <w:gridCol w:w="20"/>
        <w:gridCol w:w="26"/>
        <w:gridCol w:w="43"/>
        <w:gridCol w:w="1076"/>
        <w:gridCol w:w="4"/>
        <w:gridCol w:w="10"/>
        <w:gridCol w:w="20"/>
        <w:gridCol w:w="18"/>
        <w:gridCol w:w="1326"/>
        <w:gridCol w:w="8"/>
        <w:gridCol w:w="42"/>
        <w:gridCol w:w="3"/>
        <w:gridCol w:w="19"/>
        <w:gridCol w:w="1204"/>
        <w:gridCol w:w="8"/>
        <w:gridCol w:w="19"/>
        <w:gridCol w:w="41"/>
        <w:gridCol w:w="36"/>
      </w:tblGrid>
      <w:tr>
        <w:trPr>
          <w:trHeight w:val="2453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фессий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, ставка по профес</w:t>
              <w:softHyphen/>
              <w:t>сиональ</w:t>
              <w:softHyphen/>
              <w:t>ной квали</w:t>
              <w:softHyphen/>
              <w:t>фика</w:t>
              <w:softHyphen/>
              <w:t>ционной группе, руб.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а</w:t>
              <w:softHyphen/>
              <w:t>ющий коэф</w:t>
              <w:softHyphen/>
              <w:t>фициент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лад (долж</w:t>
              <w:softHyphen/>
              <w:t>ностной оклад), ставка, руб.</w:t>
            </w:r>
          </w:p>
        </w:tc>
      </w:tr>
      <w:tr>
        <w:trPr>
          <w:trHeight w:val="540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195" w:hRule="atLeast"/>
        </w:trPr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500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3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деробщик, грузчик, дворник, истопник, кастелянша, кладовщик, лифтер, маникюрша, машинист по стирке и ремонту спецодежды, педикюрша, приемщик заказов, садовник, сторож, уборщик производственных помещений, уборщик служебных помещений, уборщик территорий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904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7</w:t>
            </w:r>
          </w:p>
        </w:tc>
      </w:tr>
      <w:tr>
        <w:trPr>
          <w:trHeight w:val="545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зинфектор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 работ: дезинфекция (уничтожение или ослабление болезнетворных микроорганизмов или передатчиков заразы, инфекции) и дезодорация одежды, предметов домашнего обихода, оборудования, машин, сырья, полуфабрикатов,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904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7</w:t>
            </w:r>
          </w:p>
        </w:tc>
      </w:tr>
      <w:tr>
        <w:trPr>
          <w:trHeight w:val="2827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ных средств, территорий, производственных помещений, зданий, сооружений и т.д. физическим, химическим, биологическим и комбинированным методами; 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вручную; подноска обрабатываемых предметов к дезинфекционным камерам, загрузка и выгрузка их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08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 работ: дезинсекция (уничтожение и предупреждение размножения вредных насекомых), дератизация и дезодорация (истребление крыс, мышей и полевых грызунов- вредителей) ядовитыми химическими веществами и инсектицидами при помощи специальных машин и оборудования; подготовка и обслуживание машин и оборудования, приготовление и применение ядохимикатов и других веществ для дезинфекции, дезинсекции и дератизации, прием, учет, хранение и отпуск ядохимикатов и продуктов для приготовления приманок в соответствии с требованиями инструкций; проверка качества и исправности средств защиты: противогазов, спецодежды, инвентаря и т.д. - от действия отравляющих веществ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191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6</w:t>
            </w:r>
          </w:p>
        </w:tc>
      </w:tr>
      <w:tr>
        <w:trPr>
          <w:trHeight w:val="499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рикмахер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 работ: расчесывание, стрижка волос взрослых и детей; укладка и завивка волос в соответствии с направлением моды и особенностями лица; завивка волос на бигуди, щипцами, химическим и электрическим способом (перманент); массаж и мытье головы, нанесение химических препаратов и растворов;</w:t>
            </w:r>
          </w:p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аска волос в разные цвета и оттенки, их обесцвечивание; стрижка и бритье с учетом свойств кожи, наложение компрессов и массаж лица;</w:t>
            </w:r>
          </w:p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 с накладками и париками;</w:t>
            </w:r>
          </w:p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зинфицирование, чистка и проверка инструмент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191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6</w:t>
            </w:r>
          </w:p>
        </w:tc>
      </w:tr>
      <w:tr>
        <w:trPr>
          <w:trHeight w:val="974" w:hRule="atLeast"/>
        </w:trPr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186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ратор электронно- вычислительных и вычислительных машин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13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0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автомобиля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4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 работ: управление легковыми автомоби</w:t>
              <w:softHyphen/>
              <w:t>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13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45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5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ой длиной до 7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 уборочными механизмами и другим оборудованием специали</w:t>
              <w:softHyphen/>
              <w:t>зированных автомобилей; заправка автомобилей топливом, смазочными материалами и охлаждающей жидкостью; проверка технического состояния и прием автомобиля перед выездом на линию, сдача его и постановка на отведенное место по возвращении в автохозяйство; подача автомобилей под погрузку и разгрузку грузов и контроль за погрузкой, размещением и креплением груза в кузове автомобиля; устранение возникших во время работы на линии мелких неисправностей, не требующих разборки механизмов;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; оформление путевых документов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68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арактеристика работ: управление грузовыми автомобилями (автопоездами) всех типов грузоподъемностью от 10 до 40 тонн (автопоездов - по суммарной грузоподъемности автомобиля и прицепа), автобусами габаритной длиной </w:t>
            </w:r>
            <w:r>
              <w:rPr>
                <w:rFonts w:cs="Times New Roman" w:ascii="Times New Roman" w:hAnsi="Times New Roman"/>
                <w:spacing w:val="60"/>
                <w:sz w:val="27"/>
                <w:szCs w:val="27"/>
                <w:shd w:fill="FFFFFF" w:val="clear"/>
              </w:rPr>
              <w:t>7-1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; устранение возникших во время работы на линии эксплуатацион</w:t>
              <w:softHyphen/>
              <w:t>ных неисправностей обслужива</w:t>
              <w:softHyphen/>
              <w:t>емого автомобиля, не требующих разборки механизмов; выполнение регулировочных работ в полевых условиях при отсутствии технической помощи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29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7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2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76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рикмахер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выполнении всех видов работ и услуг (сложных причесок, стрижек и т.п.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11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4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4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выполнении химической завивки и окраски волос различными способами и повышенной сложности с корректировкой лиц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2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76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5" w:hRule="atLeast"/>
        </w:trPr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95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автомобиля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актеристика работ: управление пожарными автомобилями и автомобилями скорой помощи, а также грузовыми автомобилями,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25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0</w:t>
            </w:r>
          </w:p>
        </w:tc>
        <w:tc>
          <w:tcPr>
            <w:tcW w:w="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втопоездами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метров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5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е профессиональное образование и стаж работы по профилю не менее 3 лет или среднее (полное) общее образование, специальная подготовка и стаж работы по профилю не менее 5 лет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25</w:t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6" w:hRule="atLeast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и автобусов, специальных легковых автомобилей («Технологическая» и др.) и легковых автомобилей, имеющие 1 класс и занятые перевозкой обслуживаемых &lt;*&gt;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6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ар, выполняющий обязанности заведующего производством (шеф- повар) при отсутствии в штате учреждений такой должности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91</w:t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26" w:before="476" w:after="0"/>
        <w:ind w:left="60" w:firstLine="56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&lt;*&gt; Водителям 1 класса 4 квалификационного уровня ПКГ «Общеотраслевые профессии рабочих второго уровня» выплата за классность учтена в размере ставки заработной платы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7"/>
          <w:lang w:val="en-US"/>
        </w:rPr>
      </w:pPr>
      <w:r>
        <w:rPr>
          <w:rFonts w:cs="Times New Roman" w:ascii="Times New Roman" w:hAnsi="Times New Roman"/>
          <w:sz w:val="28"/>
          <w:szCs w:val="27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с учетом повыш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ов по общеотраслевым профессиям рабочи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ым в едином тарифно-квалификацион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ике работ и профессий 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736"/>
        <w:gridCol w:w="1559"/>
        <w:gridCol w:w="141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лад,     </w:t>
              <w:br/>
              <w:t xml:space="preserve">ставка по  </w:t>
              <w:br/>
              <w:t xml:space="preserve">профес-сиональ- </w:t>
              <w:br/>
              <w:t xml:space="preserve">ной    </w:t>
              <w:br/>
              <w:t>квали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ка- </w:t>
              <w:br/>
              <w:t xml:space="preserve">ционной    </w:t>
              <w:br/>
              <w:t xml:space="preserve">группе,    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а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ющий </w:t>
              <w:br/>
              <w:t>коэф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лад      </w:t>
              <w:br/>
              <w:t>(долж-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стной  </w:t>
              <w:br/>
              <w:t xml:space="preserve">оклад), ставка, </w:t>
              <w:br/>
              <w:t>руб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21">
    <w:name w:val="Подпись к картинке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spacing w:val="60"/>
      <w:sz w:val="35"/>
      <w:szCs w:val="35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12">
    <w:name w:val="Основной текст1"/>
    <w:qFormat/>
    <w:rPr>
      <w:sz w:val="27"/>
      <w:szCs w:val="27"/>
      <w:u w:val="single"/>
      <w:shd w:fill="FFFFFF" w:val="clear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spacing w:val="60"/>
      <w:sz w:val="27"/>
      <w:szCs w:val="27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pt1">
    <w:name w:val="Основной текст + Интервал 3 pt1"/>
    <w:qFormat/>
    <w:rPr>
      <w:spacing w:val="60"/>
      <w:sz w:val="27"/>
      <w:szCs w:val="27"/>
      <w:shd w:fill="FFFFFF" w:val="clear"/>
    </w:rPr>
  </w:style>
  <w:style w:type="character" w:styleId="Style24">
    <w:name w:val="Схема документа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5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490" w:before="540" w:after="240"/>
      <w:ind w:hanging="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540"/>
      <w:ind w:hanging="0"/>
      <w:jc w:val="center"/>
      <w:outlineLvl w:val="0"/>
    </w:pPr>
    <w:rPr>
      <w:rFonts w:ascii="Times New Roman" w:hAnsi="Times New Roman" w:cs="Times New Roman"/>
      <w:spacing w:val="60"/>
      <w:sz w:val="35"/>
      <w:szCs w:val="35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540" w:after="6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1380"/>
      <w:ind w:hanging="0"/>
      <w:jc w:val="center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380" w:after="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Style33">
    <w:name w:val="Схема документа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0479C9809B3E7E53B96B8C809D4F44BD108FCEE0FEA84200490AF9D4F8ADB517514278AA9D7889059B7z1G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2:00Z</dcterms:created>
  <dc:creator>User</dc:creator>
  <dc:description/>
  <cp:keywords/>
  <dc:language>en-US</dc:language>
  <cp:lastModifiedBy>User</cp:lastModifiedBy>
  <cp:lastPrinted>2024-07-17T14:25:00Z</cp:lastPrinted>
  <dcterms:modified xsi:type="dcterms:W3CDTF">2024-07-17T07:26:00Z</dcterms:modified>
  <cp:revision>5</cp:revision>
  <dc:subject/>
  <dc:title/>
</cp:coreProperties>
</file>