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ск-Кузнецкого муниципального округа от 23.05.2022 № 453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консультативном совете по делам национальностей при гла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-Кузнецкого муниципального округ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енинск-Кузнецкого муниципального округа от 23.05.2022 № 453 «О консультативном совете по делам национальностей при главе Ленинск-Кузнецкого муниципального округа»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состав консультативного совета по делам национальностей при главе Ленинск-Кузнецкого муниципаль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Ленинск-Кузнецкого муниципального округа по социальным вопросам М. А. Пульнову.</w:t>
      </w:r>
    </w:p>
    <w:p>
      <w:pPr>
        <w:pStyle w:val="Normal"/>
        <w:spacing w:lineRule="auto" w:line="240" w:before="0" w:after="0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5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76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76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b/>
          <w:sz w:val="28"/>
          <w:szCs w:val="28"/>
        </w:rPr>
        <w:t>онсультатив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а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остей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и главе</w:t>
      </w:r>
      <w:r>
        <w:rPr>
          <w:b/>
          <w:sz w:val="28"/>
          <w:szCs w:val="28"/>
        </w:rPr>
        <w:t xml:space="preserve"> Ленинск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Кузнец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4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жайкин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Петрови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нинск-Кузнецкого муниципального округа, председатель совет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н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Александро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Ленинск-Кузнецкого муниципального округа по социальным вопросам, заместитель председателя </w:t>
              <w:br/>
              <w:t>совет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мб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ладимиро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МКУ </w:t>
              <w:br/>
              <w:t>«Отдел культуры администрации Ленинск-Кузнецкого муниципального округа», ответственный секретарь совет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че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муниципального округа – руководителя аппарат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ак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экономик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Ленинск-Кузнецкого муниципального округ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яс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Михайловна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Отдел культуры администрации Ленинск-Кузнецкого муниципального округа»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к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Ленинск-Кузнецкого муниципального округ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ульк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асилье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молодежи и спорту управления образования администрации Ленинск-Кузнецкого муниципального округ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ире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(Ануфриев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тель Свято-Троицкого храма </w:t>
              <w:br/>
              <w:t>с. Красного (по согласованию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а Эвальдо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Центра встреч немцев села Панфилово, руководитель клубного формирования «Краеведческий </w:t>
              <w:br/>
              <w:t>музей с. Панфилово» СДК с. Панфилово МБУК «ЦКС ЛК МО» (по согласованию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общественной организации Ленинск-Кузнецкого муниципального округа Всероссийской общественной организации ветеранов (пенсионеров) войны, труда, Вооруженных Сил и правоохранительных органов, помощник главы Ленинск-Кузнецкого муниципального округа по патриотическому воспитанию (по согласованию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ьман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ВД России по Ленинск-Кузнецкому муниципальному округу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редактора муниципальной газеты «Наша Знаменка» 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47:00Z</dcterms:created>
  <dc:creator>User</dc:creator>
  <dc:description/>
  <cp:keywords/>
  <dc:language>en-US</dc:language>
  <cp:lastModifiedBy>User</cp:lastModifiedBy>
  <cp:lastPrinted>2023-09-07T11:21:00Z</cp:lastPrinted>
  <dcterms:modified xsi:type="dcterms:W3CDTF">2023-09-15T03:51:00Z</dcterms:modified>
  <cp:revision>10</cp:revision>
  <dc:subject/>
  <dc:title/>
</cp:coreProperties>
</file>