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остава наблюдательного совета муниципального автономного учреждения «Центр поддержки предпринимательств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ск-Кузнецкого муниципального округа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3.11.2006 № 174 «Об автономных учреждениях» администрация </w:t>
        <w:br/>
        <w:t>Ленинск-Кузнецкого муниципального округа постановляет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остав </w:t>
      </w:r>
      <w:r>
        <w:rPr>
          <w:rFonts w:cs="Times New Roman" w:ascii="Times New Roman" w:hAnsi="Times New Roman"/>
          <w:sz w:val="28"/>
          <w:szCs w:val="28"/>
        </w:rPr>
        <w:t>наблюда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ном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«Центр поддержки предпринимательства Ленинск-Кузнецкого муниципального округа»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разместить на официальном сайте администрации Ленинск-Кузнец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1.02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42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а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ном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ативш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остановления возложить на заместителя главы Ленинск-Кузнецкого муниципального округа по экономике </w:t>
        <w:br/>
        <w:t>Н.А. Кандаков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подпис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26» сентября 2023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900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6 сентября 2023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900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став наблюдательного совета 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го автономного учреждения 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«Центр поддержки предпринимательства Ленинск-Кузнецкого муниципального округа»</w:t>
      </w:r>
    </w:p>
    <w:p>
      <w:pPr>
        <w:pStyle w:val="Normal"/>
        <w:tabs>
          <w:tab w:val="clear" w:pos="720"/>
          <w:tab w:val="left" w:pos="3960" w:leader="none"/>
        </w:tabs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Рассказова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Мари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заведующий отделом потребительского рынка и предпринимательства управления экономического развития территории администрации Ленинск-Кузнецкого муниципальн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Печкова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Мария Вита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седат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управлению муниципальным имуществом – начальник отдела по имущественным отношениям администрации Ленинск-Кузнецкого муниципальн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Дергунова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Виктори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бухгалтер муниципального автономного учреждения «Центр поддержки предпринимательства Ленинск-Кузнецкого муниципального округ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Загорулько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Любовь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председатель Ленинск-Кузнецкого окружного отделения «Союз женщин России – Союз женщин Кузбасса» 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Чернова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Надежд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естной общественной организации Ленинск-Кузнецкого муниципального округа Всероссийской общественной организации ветеранов (пенсионеров) войны, труда, Вооруженных Сил и правоохранительных органов (по согласованию)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776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2:57:00Z</dcterms:created>
  <dc:creator>User</dc:creator>
  <dc:description/>
  <cp:keywords/>
  <dc:language>en-US</dc:language>
  <cp:lastModifiedBy>User</cp:lastModifiedBy>
  <cp:lastPrinted>2017-12-26T09:30:00Z</cp:lastPrinted>
  <dcterms:modified xsi:type="dcterms:W3CDTF">2023-09-27T03:12:00Z</dcterms:modified>
  <cp:revision>4</cp:revision>
  <dc:subject/>
  <dc:title/>
</cp:coreProperties>
</file>