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" w:hanging="0"/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drawing>
          <wp:inline distT="0" distB="0" distL="0" distR="0">
            <wp:extent cx="567055" cy="71501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 – Кузбасс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нинск-Кузнец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  <w:br/>
        <w:t>Ленинск-Кузнецкого муниципального округа от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15.03.2021 № 238 </w:t>
        <w:br/>
        <w:t>«О мерах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по противодействию незаконному обор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мышленной продукции в Ленинск-Кузнецком муниципальном округе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администрация Ленинск-Кузнец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с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знец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5.03.2021 № 238 «О мерах по противодействию незаконному обороту промышленной продукции в Ленинск-Кузнецком муниципальном округе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риложение 1 «Состав комиссии по противодействию незаконному обороту промышленной продукции в Ленинск-Кузнецком муниципальном округе»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становление от 11.10.2023 № 964 «О внесении изменений в постановление администрации Ленинск-Кузнецкого муниципального округа от 15.03.2021 № 238 «О мерах по противодействию незаконному обороту промышленной продукции в Ленинск-Кузнецком муниципальном округе» считать утратившим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народовать настоящее постановл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</w:t>
        <w:br/>
        <w:t xml:space="preserve">ул. Григорченкова, дом № 47, а так же в зданиях территориальных отделов, входящих в состав территориального управления администрации </w:t>
        <w:br/>
        <w:t xml:space="preserve">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</w:t>
        <w:br/>
        <w:t xml:space="preserve">с. Подгорное, пер. Кольцевой, 7; Кемеровская область – Кузбасс, </w:t>
        <w:br/>
        <w:t>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Контроль за исполнением постановления возложить на первого заместителя главы Ленинск-Кузнецкого муниципального округа </w:t>
        <w:br/>
        <w:t>П.Ф. Ме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остановл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-Кузнецкого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Д.П. Полежайкин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  <w:t>г. Ленинск-Кузнецкий</w:t>
      </w:r>
    </w:p>
    <w:p>
      <w:pPr>
        <w:pStyle w:val="Normal"/>
        <w:spacing w:lineRule="auto" w:line="240" w:before="0" w:after="0"/>
        <w:ind w:hanging="0"/>
        <w:jc w:val="left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«28» ноября 2023 г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>1365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138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дминистрац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нинск-Кузнецкого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го округ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 ноября 2023 г.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365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по противодействию незаконному обороту промышленной продукции в Ленинск-Кузнецком муниципальном округ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4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Филипп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Ленинск-Кузнецкого муниципального округа, председател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а МВД России по Ленинск-Кузнецкому муниципальному округу, заместитель председателя комисси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Серге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требительского рынка и предпринимательства управления экономического развития территории администрации Ленинск-Кузнецкого муниципального округа, секретарь коми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Ленинск-Кузнецкого муниципального округа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ьнов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а Александ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Ленинск-Кузнецкого муниципального округа по социальным вопросам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ческого развития территории администрации Ленинск-Кузнец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ин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Федо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билизационной подготовки администрации Ленинск-Кузнец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овских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иродопользования и природоохраны управления по природопользованию и развитию АПК администрации Ленинск-Кузнецкого муниципального округ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ык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правления Федеральной службы безопасности Российской Федерации по Кемеровской области – Кузбассу в </w:t>
              <w:br/>
              <w:t>г. Ленинске-Кузнецком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шин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икторо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бюджетного учреждения Кемеровской области – Кузбасса «Ленинск-Кузнецкая станция по борьбе с болезнями животных»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 Алексе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государственной статистики в г. Кемерово                (г. Ленинск-Кузнецкий) Кемеровостата,                  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районной ИФНС № 2 по Кемеровской области – Кузбасса </w:t>
              <w:br/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территориального отдела Управления Роспотребнадзора по Кемеровской области – Кузбасса в </w:t>
              <w:br/>
              <w:t>г. Ленинске-Кузнецком, г. Полысаево и Ленинск-Кузнецком районе (по согласованию)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4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6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7:00Z</dcterms:created>
  <dc:creator>User</dc:creator>
  <dc:description/>
  <cp:keywords/>
  <dc:language>en-US</dc:language>
  <cp:lastModifiedBy>User</cp:lastModifiedBy>
  <cp:lastPrinted>2023-11-22T13:02:00Z</cp:lastPrinted>
  <dcterms:modified xsi:type="dcterms:W3CDTF">2023-11-28T02:27:00Z</dcterms:modified>
  <cp:revision>6</cp:revision>
  <dc:subject/>
  <dc:title/>
</cp:coreProperties>
</file>