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ликвидационной комиссии и утверждении Положения о ликвидационной комиссии управления образования администрац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жданским кодексом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оном Кемеровской области – Кузбасса от 06.05.202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народных депутатов Ленинск-Кузнецкого муниципального округа первого созыва от 21.10.2024 № 35 </w:t>
        <w:br/>
        <w:t>«О ликвидации управления образования администрации Ленинск-Кузнецкого муниципального округа как юридического лиц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ликвидационную комиссию управления образования  администрации Ленинск-Кузнецкого муниципального округа с целью реализации процедуры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ликвидационной комиссии управления образования администрации Ленинск-Кузнецкого муниципального округа согласно приложению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ликвидационной комиссии управления образования администрации Ленинск-Кузнецкого муниципального округа,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управления образования администрации Ленинск-Кузнецкого муниципального округа осуществить юридические и организационные мероприятия, связанные с ликвидацией управления образования администрации Ленинск-Кузнецкого муниципального округа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подпис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09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0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0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50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управления образования администрации Ленинск-Кузнецкого муниципального округа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ликвидационной комиссии управления образования администрации Ленинск-Кузнецкого муниципального округа (далее – Положение) определяет порядок формирования, статус, состав, функции и полномочия ликвидационной комиссии управления образования администрации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иквидационная комиссия – уполномоченный постановлением администрации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образования администрации Ленинск-Кузнецкого муниципального округа (далее по тексту – управление образования) в течение всего периода его ликвидаци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Ликвидация управления образования считается завершенной, а управление образования прекратившее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утверждается постановлением администрации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момента создания Ликвидационной комиссии к ней переходят все полномочия, связанные с поддержанием деятельности управления образования в период его ликвидации, и по управлению делами ликвидируемого Управление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ей Ликвидационной комиссии является завершение деятельности управления образования как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имени управления образова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унктом 1 статьи 63 Гражданского кодекса Российской Федерации, пунктом 1 Приказа ФНС России от 16.06.2006 </w:t>
        <w:br/>
        <w:t xml:space="preserve">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образования в журнале «Вестник государственной регистрации»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</w:t>
        <w:br/>
        <w:t>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ет полномочия, связанные с оплатой труда, иными трудовыми взаимоотношения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ит расчеты с работниками, осуществляет выплаты по договора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ет оставшееся имущество правопреемнику управления образования (собственнику имущества) в согласованном с ними порядк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няет иные полномочия, связанные с ликвидацией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обязана действовать в интересах управления образования разумно и добросовест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онная комиссия несет ответственность за убытки, причиненные по ее вин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осуществления полномочий по управлению делами ликвидируемого управления образования в течение всего периода ее ликвидации, на Ликвидационную комиссию возлагаются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управления образования в архи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онная комиссия обеспечивает реализацию полномочий по управлению делами ликвидируемого управления образования в течение всего периода его ликвидации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сутствующие на заседа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токол заседания Ликвидационной комиссии подписывается председателем Ликвидационной комиссии и членами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 работу по ликвидации имуществом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Является единоличным исполнительным органом имуществом Управление образования, действует на основе единоначал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Действует без доверенности от имени управления образования, после внесения налоговыми органами сведений о председателе Ликвидационной комиссии в ЕГРЮЛ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4. Распоряжается имуществом управления образова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дает доверенности, совершает иные юридически значимые действ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беспечивает своевременную уплату управлению образования в полном объеме всех установленных действующим законодательством налогов, сборов и обязательных платежей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7. Представляет отчетность в связи с ликвидацией Управление образования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Утверждает промежуточный ликвидационный и ликвидационный баланс имуществом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10. Самостоятельно решает все вопросы деятельности ликвидируемой имуществом Управление образования, отнесенные к его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1. Добросовестно и разумно исполняют свои обязанности, обеспечивают выполнение установленных для ликвидации имущества Управления образования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2. Представляет председателю Ликвидационной комиссии отчеты о деятельности в связи с ликвидацией имущества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 Решаю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председателя Ликвидационной комиссии его полномочия исполняет один из членов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, исходящие от имени Ликвидационной комиссии, подписываются ее председателем, в случае невозможности исполнения им полномочий – одним из член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8. Члены Ликвидационной комиссии несут ответственность в случаях, предусмотренных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онной комиссии управления образования администрации Ленинск-Кузнецкого муниципального округа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кова Мария Владимиров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ова Наталья Алексеевна,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ужных Светлана Владимировна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26T07:20:00Z</dcterms:modified>
  <cp:revision>7</cp:revision>
  <dc:subject/>
  <dc:title/>
</cp:coreProperties>
</file>