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ст. 5, 23,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7  Земельного кодекса Российской Федерации, п. 2 ст. 3.3 Федерального закона от 25.10.2001 № 137-ФЗ</w:t>
        <w:br/>
        <w:t>«О введении в действие Земельного кодекса Российской Федерации» и ходатайства Публичного акционерного общества «Мобильные ТелеСистемы»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убличный сервитут с целью строительства линий связи и сооружений связи - строительство волоконно-оптической линии связи «42-01100-РМ-001 (Кемеровская область – Кузбасс, Ленинск-Кузнецкий р-н, п. Демьяновка, ул. Луговая, муфта БСК) - 42-9900333-РМ-001 (Кемеровская область – Кузбасс, Ленинск-Кузнецкий р-н, </w:t>
        <w:br/>
        <w:t xml:space="preserve">п. Демьяновка, ул. Космонавтов, муфта)» на 25 лет в отношении земель, государственная собственность на которые не разграничена, площадью </w:t>
        <w:br/>
        <w:t xml:space="preserve">639 кв. м, а также на часть земельного участка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42:06:0115009:420, площадью 663 кв. м, расположенного по адресу: Кемеровская обл., р-н Ленинск-Кузнецкий, из земель бывшего товарищества с ограниченной ответственностью «Демьяновское».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2. Утвердить границы публичного сервитута:</w:t>
      </w:r>
    </w:p>
    <w:tbl>
      <w:tblPr>
        <w:tblW w:w="7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959"/>
        <w:gridCol w:w="272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мер точ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X, 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Y, м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640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700.7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627.8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99.3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609.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93.2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75.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77.1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19.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46.8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98.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35.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66.8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19.6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29.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02.4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09.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94.9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76.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82.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5360.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77.4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50.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75.4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42.8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72.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44.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68.7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51.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71.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61.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73.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377.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78.4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10.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91.1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31.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598.7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68.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16.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00.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32.1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21.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43.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77.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73.5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611.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89.4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628.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95.3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640.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696.78</w:t>
            </w:r>
          </w:p>
        </w:tc>
      </w:tr>
      <w:tr>
        <w:trPr>
          <w:trHeight w:val="3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640.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9700.76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Определить обладателем публичного сервиту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акционерное общество «Мобильные ТелеСистемы», ОГРН 1027700149124, ИНН 7740000076, юридический адрес: Российская Федерация, 109147,</w:t>
        <w:br/>
        <w:t>г. Москва, ул. Марксистская,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риведения к порче либо уничтожению плодородного слоя почвы в границах земельных участков, указанных в п. 1 настоящего постановления, публичному акционерному обществу «Мобильные ТелеСистемы» привести земельные участки в состояние, пригодное для их использования в соответствие с разрешенным использованием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, которого был установлен публичный сервитут и выполнить необходимые работы по рекультивации  в срок не позднее, чем шесть месяцев с момента прекращения публичного сервиту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Ленинск-Кузнецкого муниципального округа</w:t>
        <w:br/>
        <w:t>(Ю.А. Голошумова) направить копию настоящего постановления в течение 5 рабочих дней со дня его принят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в Управление Федеральной службы государственной регистрации, кадастра и картографии по Кемеровской области – Кузбасс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елю публичного сервиту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председателя комитета по управлению муниципальным имуществом администрации Ленинск-Кузнецкого муниципального округа</w:t>
        <w:br/>
        <w:t>Ю.А. Голошумо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1» сент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9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 сент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891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ты за публичный сервиту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датель публичного сервитута: ПАО «Мобильные ТелеСистемы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4"/>
        <w:gridCol w:w="2126"/>
        <w:gridCol w:w="1541"/>
        <w:gridCol w:w="1506"/>
        <w:gridCol w:w="1471"/>
      </w:tblGrid>
      <w:tr>
        <w:trPr>
          <w:trHeight w:val="2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квартал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дельный показатель  кадастровой стоимости земельных участков по Ленинск-Кузнецкому муниципальному округу (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ощадь части земельного участка, (публичного сервитута, кв. 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кадастровой сто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ая плата за публичный сервитут (руб.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06:0115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:06:0115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8</w:t>
            </w:r>
          </w:p>
        </w:tc>
      </w:tr>
      <w:tr>
        <w:trPr>
          <w:trHeight w:val="405" w:hRule="atLeast"/>
        </w:trPr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5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платы за публичный сервитут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/с № 03100643000000013900, отделение Кемерово Банка России//УФК по Кемеровской области г. Кемерово, БИК 013207212, получатель УФК по Кемеровской области – Кузбассу (КУМИ Ленинск-Кузнецкого муниципального округа), ИНН 4236003151, КПП 421201001, КБК 905 1 11 05012 14 0000 120, ОКТМО 32513000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0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09-21T02:21:00Z</dcterms:modified>
  <cp:revision>5</cp:revision>
  <dc:subject/>
  <dc:title/>
</cp:coreProperties>
</file>