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узн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13.11.2023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1193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Образование </w:t>
        <w:br/>
        <w:t>Ленинск-Кузнецкого муниципального округа» на 2023 – 2026 годы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статьей 179 Бюджетного кодекс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, а</w:t>
      </w:r>
      <w:r>
        <w:rPr>
          <w:rFonts w:cs="Times New Roman" w:ascii="Times New Roman" w:hAnsi="Times New Roman"/>
          <w:sz w:val="28"/>
          <w:szCs w:val="28"/>
          <w:lang w:eastAsia="en-US"/>
        </w:rPr>
        <w:t>дминистрац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енинск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Кузнец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круг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bookmarkStart w:id="0" w:name="_Hlk156380006"/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енинск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Кузнец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круг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3</w:t>
      </w:r>
      <w:r>
        <w:rPr>
          <w:rFonts w:cs="Times New Roman" w:ascii="Times New Roman" w:hAnsi="Times New Roman"/>
          <w:sz w:val="28"/>
          <w:szCs w:val="28"/>
        </w:rPr>
        <w:t xml:space="preserve">.1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9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енинск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Кузнец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круг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23 – 2026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едующ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мен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зиц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е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точн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нансир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л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бив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ализации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а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едующ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дак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необходимых для реализации 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3 – 2026 год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600 864,3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ее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42 305,0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92 732,1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32 710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3 116,5 тыс. 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средств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6 224,1 тыс. 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26 870,7 тыс. 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29 059,7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65 137,9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6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 155,8 тыс. руб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средств федераль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 861,6 тыс. 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0 308,9 тыс. 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6 912,1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 30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6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32 340,6 тыс. руб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средств областного бюджета –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81 778,8 тыс. 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85 125,4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26 760,4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4 272,8 тыс. руб.,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6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435 620,1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4 «Ресурсное обеспечение реализации муниципальной программы»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в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дак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ю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енинск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Кузнец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8.06.2024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649 </w:t>
      </w:r>
      <w:r>
        <w:rPr>
          <w:rFonts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с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мен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енинск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Кузнец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3.11.2023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193 </w:t>
      </w:r>
      <w:r>
        <w:rPr>
          <w:rFonts w:cs="Times New Roman" w:ascii="Times New Roman" w:hAnsi="Times New Roman"/>
          <w:sz w:val="28"/>
          <w:szCs w:val="28"/>
          <w:lang w:eastAsia="en-US"/>
        </w:rPr>
        <w:t>«Об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бразо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енинск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Кузнец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круг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23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26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чита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тративши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лу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постановления возложить на заместителя главы Ленинск-Кузнецкого муниципального округа по социальным вопросам М.А. Пульн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ступа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л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ле его офици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народ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9» сентя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08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9 сент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008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</w:rPr>
        <w:t>Ресурсно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еспеч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ализац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"/>
        <w:gridCol w:w="1345"/>
        <w:gridCol w:w="1207"/>
        <w:gridCol w:w="1278"/>
        <w:gridCol w:w="1203"/>
        <w:gridCol w:w="6"/>
        <w:gridCol w:w="1335"/>
        <w:gridCol w:w="5"/>
        <w:gridCol w:w="1690"/>
        <w:gridCol w:w="11"/>
      </w:tblGrid>
      <w:tr>
        <w:trPr>
          <w:trHeight w:val="53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 финанси-рования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полнитель</w:t>
            </w:r>
          </w:p>
        </w:tc>
      </w:tr>
      <w:tr>
        <w:trPr>
          <w:trHeight w:val="82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«Образование Ленинск-Кузнецкого муниципального округ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2 3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92 732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2 710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3 11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образования администрации Ленинск-Кузнецкого муниципального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округа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6 87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9 059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5 137,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5 15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едераль-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 30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 912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 30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 34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5 12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426 760,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4 272,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5 620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«Дошкольное образ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7 46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1 303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9 245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9 263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образования администрации Ленинск-Кузнецкого муниципального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округ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3 88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2 737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 294,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 31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 57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8 566,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8 951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8 951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 Обеспечение деятельности (оказание услуг) дошкольных образовательных учреждени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 02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 297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 294,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 3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 02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 297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 294,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 3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 Обеспечение государственных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нтий реализации прав  граждан на получение дошкольно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 72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 863,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864,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 8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 72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 863,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864,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8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 Компенсация части родительской 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86,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86,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 Улучшение материально-технической базы учреждений дошкольно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78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7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78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Cs w:val="24"/>
              </w:rPr>
              <w:t xml:space="preserve"> 5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еализаци</w:t>
            </w:r>
            <w:r>
              <w:rPr>
                <w:rFonts w:cs="Times New Roman" w:ascii="Times New Roman" w:hAnsi="Times New Roman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ициатив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ир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Тв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збасс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Тво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ициатива»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42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4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075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4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3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6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Cs w:val="24"/>
              </w:rPr>
              <w:t xml:space="preserve"> 5.1. </w:t>
            </w:r>
            <w:r>
              <w:rPr>
                <w:rFonts w:cs="Times New Roman" w:ascii="Times New Roman" w:hAnsi="Times New Roman"/>
                <w:szCs w:val="24"/>
              </w:rPr>
              <w:t>МБД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3 «</w:t>
            </w:r>
            <w:r>
              <w:rPr>
                <w:rFonts w:cs="Times New Roman" w:ascii="Times New Roman" w:hAnsi="Times New Roman"/>
                <w:szCs w:val="24"/>
              </w:rPr>
              <w:t>Колосок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. </w:t>
            </w:r>
            <w:r>
              <w:rPr>
                <w:rFonts w:cs="Times New Roman" w:ascii="Times New Roman" w:hAnsi="Times New Roman"/>
                <w:szCs w:val="24"/>
              </w:rPr>
              <w:t>Красное»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у</w:t>
            </w:r>
            <w:r>
              <w:rPr>
                <w:rFonts w:cs="Times New Roman" w:ascii="Times New Roman" w:hAnsi="Times New Roman"/>
                <w:szCs w:val="24"/>
              </w:rPr>
              <w:t xml:space="preserve">: 652576, </w:t>
            </w:r>
            <w:r>
              <w:rPr>
                <w:rFonts w:cs="Times New Roman" w:ascii="Times New Roman" w:hAnsi="Times New Roman"/>
                <w:szCs w:val="24"/>
              </w:rPr>
              <w:t>Кемеров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Кузбасс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Кузнец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Красное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л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Чапаев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 xml:space="preserve">. 4, </w:t>
            </w:r>
            <w:r>
              <w:rPr>
                <w:rFonts w:cs="Times New Roman" w:ascii="Times New Roman" w:hAnsi="Times New Roman"/>
                <w:szCs w:val="24"/>
              </w:rPr>
              <w:t>Краснин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ль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97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8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67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9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  <w:tr>
        <w:trPr>
          <w:trHeight w:val="110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Cs w:val="24"/>
              </w:rPr>
              <w:t xml:space="preserve"> 5.2. </w:t>
            </w:r>
            <w:r>
              <w:rPr>
                <w:rFonts w:cs="Times New Roman" w:ascii="Times New Roman" w:hAnsi="Times New Roman"/>
                <w:szCs w:val="24"/>
              </w:rPr>
              <w:t>МБД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Чусовитин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23 «</w:t>
            </w:r>
            <w:r>
              <w:rPr>
                <w:rFonts w:cs="Times New Roman" w:ascii="Times New Roman" w:hAnsi="Times New Roman"/>
                <w:szCs w:val="24"/>
              </w:rPr>
              <w:t>Колокольчик»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у</w:t>
            </w:r>
            <w:r>
              <w:rPr>
                <w:rFonts w:cs="Times New Roman" w:ascii="Times New Roman" w:hAnsi="Times New Roman"/>
                <w:szCs w:val="24"/>
              </w:rPr>
              <w:t xml:space="preserve">: 652591, </w:t>
            </w:r>
            <w:r>
              <w:rPr>
                <w:rFonts w:cs="Times New Roman" w:ascii="Times New Roman" w:hAnsi="Times New Roman"/>
                <w:szCs w:val="24"/>
              </w:rPr>
              <w:t>Кемеров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Кузбасс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Кузнец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. </w:t>
            </w:r>
            <w:r>
              <w:rPr>
                <w:rFonts w:cs="Times New Roman" w:ascii="Times New Roman" w:hAnsi="Times New Roman"/>
                <w:szCs w:val="24"/>
              </w:rPr>
              <w:t>Чусовитино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л</w:t>
            </w:r>
            <w:r>
              <w:rPr>
                <w:rFonts w:cs="Times New Roman" w:ascii="Times New Roman" w:hAnsi="Times New Roman"/>
                <w:szCs w:val="24"/>
              </w:rPr>
              <w:t>. </w:t>
            </w:r>
            <w:r>
              <w:rPr>
                <w:rFonts w:cs="Times New Roman" w:ascii="Times New Roman" w:hAnsi="Times New Roman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 xml:space="preserve">. 28, </w:t>
            </w:r>
            <w:r>
              <w:rPr>
                <w:rFonts w:cs="Times New Roman" w:ascii="Times New Roman" w:hAnsi="Times New Roman"/>
                <w:szCs w:val="24"/>
              </w:rPr>
              <w:t>Чусовитин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ль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9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85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  <w:tr>
        <w:trPr>
          <w:trHeight w:val="67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7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9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Cs w:val="24"/>
              </w:rPr>
              <w:t xml:space="preserve"> 5.3. </w:t>
            </w:r>
            <w:r>
              <w:rPr>
                <w:rFonts w:cs="Times New Roman" w:ascii="Times New Roman" w:hAnsi="Times New Roman"/>
                <w:szCs w:val="24"/>
              </w:rPr>
              <w:t>МБД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2 «</w:t>
            </w:r>
            <w:r>
              <w:rPr>
                <w:rFonts w:cs="Times New Roman" w:ascii="Times New Roman" w:hAnsi="Times New Roman"/>
                <w:szCs w:val="24"/>
              </w:rPr>
              <w:t>Алёнушка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. </w:t>
            </w:r>
            <w:r>
              <w:rPr>
                <w:rFonts w:cs="Times New Roman" w:ascii="Times New Roman" w:hAnsi="Times New Roman"/>
                <w:szCs w:val="24"/>
              </w:rPr>
              <w:t>Шабаново»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у</w:t>
            </w:r>
            <w:r>
              <w:rPr>
                <w:rFonts w:cs="Times New Roman" w:ascii="Times New Roman" w:hAnsi="Times New Roman"/>
                <w:szCs w:val="24"/>
              </w:rPr>
              <w:t xml:space="preserve">: 652575, </w:t>
            </w:r>
            <w:r>
              <w:rPr>
                <w:rFonts w:cs="Times New Roman" w:ascii="Times New Roman" w:hAnsi="Times New Roman"/>
                <w:szCs w:val="24"/>
              </w:rPr>
              <w:t>Кемеров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Кузбасс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Кузнец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. </w:t>
            </w:r>
            <w:r>
              <w:rPr>
                <w:rFonts w:cs="Times New Roman" w:ascii="Times New Roman" w:hAnsi="Times New Roman"/>
                <w:szCs w:val="24"/>
              </w:rPr>
              <w:t>Шабаново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л</w:t>
            </w:r>
            <w:r>
              <w:rPr>
                <w:rFonts w:cs="Times New Roman" w:ascii="Times New Roman" w:hAnsi="Times New Roman"/>
                <w:szCs w:val="24"/>
              </w:rPr>
              <w:t>. </w:t>
            </w:r>
            <w:r>
              <w:rPr>
                <w:rFonts w:cs="Times New Roman" w:ascii="Times New Roman" w:hAnsi="Times New Roman"/>
                <w:szCs w:val="24"/>
              </w:rPr>
              <w:t>Мелиораторов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. 3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Шабанов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ль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45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54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  <w:tr>
        <w:trPr>
          <w:trHeight w:val="67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8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67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Cs w:val="24"/>
              </w:rPr>
              <w:t xml:space="preserve"> 5.4. </w:t>
            </w:r>
            <w:r>
              <w:rPr>
                <w:rFonts w:cs="Times New Roman" w:ascii="Times New Roman" w:hAnsi="Times New Roman"/>
                <w:szCs w:val="24"/>
              </w:rPr>
              <w:t>МБДО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Д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szCs w:val="24"/>
              </w:rPr>
              <w:t>«Солнышко»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у</w:t>
            </w:r>
            <w:r>
              <w:rPr>
                <w:rFonts w:cs="Times New Roman" w:ascii="Times New Roman" w:hAnsi="Times New Roman"/>
                <w:szCs w:val="24"/>
              </w:rPr>
              <w:t xml:space="preserve">: 652577, </w:t>
            </w:r>
            <w:r>
              <w:rPr>
                <w:rFonts w:cs="Times New Roman" w:ascii="Times New Roman" w:hAnsi="Times New Roman"/>
                <w:szCs w:val="24"/>
              </w:rPr>
              <w:t>Кемеров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</w:rPr>
              <w:t>Кузбасс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Кузнец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. Ариничево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л</w:t>
            </w:r>
            <w:r>
              <w:rPr>
                <w:rFonts w:cs="Times New Roman" w:ascii="Times New Roman" w:hAnsi="Times New Roman"/>
                <w:szCs w:val="24"/>
              </w:rPr>
              <w:t xml:space="preserve">. Центральная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. 12, Краснинска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ль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4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67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4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67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6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одпрограмма «Общее (начальное, основное, среднее) образование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3 90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5 278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2 558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2 946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4 17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 358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 249,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 249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едераль-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 30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 429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 30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 34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9 41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8 491,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2 009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3 356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 Обеспечение деятельности (оказание услуг) общеобразовательных учреждени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 08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 632,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250,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 08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 632,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250,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2.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 61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 240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 941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 9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 61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 240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 941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 9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3. Обеспечение образовательной деятельности образовательных организаций по адаптированным общеобразовательным программам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47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376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650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6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52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691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965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9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94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685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685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 Улучшение материально-технической базы учреждений обще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56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00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6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00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78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 902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787,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7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федераль-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 78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 902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 787,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7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2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 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 60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358,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160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8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84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74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343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328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7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5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15,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832,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1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детских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казачьих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емеров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Кузба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1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1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новное мероприятие 8. Проведение мероприятий по обеспечению деятельности советников директор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7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282,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282,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 9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8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8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федераль-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7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183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 183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 848</w:t>
            </w:r>
            <w:r>
              <w:rPr>
                <w:rFonts w:cs="Times New Roman" w:ascii="Times New Roman" w:hAnsi="Times New Roman"/>
                <w:bCs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Дополнительное образование и воспитание дете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 42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 039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523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 523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федеральный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3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 24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 541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523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523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 Обеспечение деятельности (оказание услуг) учреждений дополнительного образования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 11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 176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 526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 5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 11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 176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 526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 5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2. Обеспечение персонифицированного финансирован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ого образования дет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 Улучшение материально-технической базы учреждений дополнительно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обно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зы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оборудованием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развивающ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я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8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3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углогодич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нят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ка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правл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46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334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967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9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46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334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967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9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«Социальные гарантии в сфере образован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 78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 375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 110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 110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образования администрации Ленинск-Кузнецкого муниципального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 68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 572,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572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57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едераль-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 09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 803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 538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 53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 Адресная поддержка участников образовательного процесса (Акция 1 сентября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6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62,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62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9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 45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1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095,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0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федераль-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45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 1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095,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0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 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7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7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4. Обеспечение двухразовым бесплатным питанием обучающихся с ограниченными возможностями здоровья (ОВЗ) в муниципальных общеобразовательных организациях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8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47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47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 88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 47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 47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 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5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 Обеспечение зачисления денежных средств для детей-сирот и детей, оставшихся без попечения на специальные накопительные счета родите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копитель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ч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3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3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  Организация и осуществление деятельности по опеке и попечительству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8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41,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72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7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38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41,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72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7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7.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 xml:space="preserve">5-ОЗ </w:t>
              <w:br/>
              <w:t>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Cs w:val="24"/>
              </w:rPr>
              <w:t xml:space="preserve"> 8. </w:t>
            </w:r>
            <w:r>
              <w:rPr>
                <w:rFonts w:cs="Times New Roman" w:ascii="Times New Roman" w:hAnsi="Times New Roman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казанн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пункте</w:t>
            </w:r>
            <w:r>
              <w:rPr>
                <w:rFonts w:cs="Times New Roman" w:ascii="Times New Roman" w:hAnsi="Times New Roman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szCs w:val="24"/>
              </w:rPr>
              <w:t>Зако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емеров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</w:rPr>
              <w:t>Кузбасса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а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ринимающ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ерации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бучающимс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ятых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надцат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ласса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бесплат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дноразов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яче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ит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2,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2,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9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сплат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вухразов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ям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инвалидам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меющи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граниче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зможност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бучающимс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</w:t>
            </w:r>
            <w:r>
              <w:rPr>
                <w:rFonts w:cs="Times New Roman" w:ascii="Times New Roman" w:hAnsi="Times New Roman"/>
                <w:szCs w:val="24"/>
              </w:rPr>
              <w:t>щ</w:t>
            </w:r>
            <w:r>
              <w:rPr>
                <w:rFonts w:cs="Times New Roman" w:ascii="Times New Roman" w:hAnsi="Times New Roman"/>
                <w:szCs w:val="24"/>
              </w:rPr>
              <w:t>еобразователь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я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9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9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0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диновремен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неж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плат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лод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ециалиста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«Обеспечение реализации Программы «Образование Ленинск-Кузнецкого муниципального  округа» и прочие мероприятия в области образован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 7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 734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 272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272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образования администрации Ленинск-Кузнецкого муниципального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округа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 8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 850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 498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 49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 85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 884,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74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74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 Обеспечение деятельности (оказание услуг) подведомственных учреждени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 64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942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 498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 64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942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 498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реализации «Образование Ленинск-Кузнецкого муниципального округа» и прочие мероприятия в области образования» (организация летнего отдых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1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674,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774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7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8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9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00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2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74,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74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питально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монт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ащ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емеров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Кузба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детских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казачьих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емеров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Кузба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</w:t>
            </w:r>
            <w:r>
              <w:rPr>
                <w:rFonts w:cs="Times New Roman" w:ascii="Times New Roman" w:hAnsi="Times New Roman"/>
                <w:szCs w:val="24"/>
              </w:rPr>
              <w:t xml:space="preserve"> на р</w:t>
            </w:r>
            <w:r>
              <w:rPr>
                <w:rFonts w:cs="Times New Roman" w:ascii="Times New Roman" w:hAnsi="Times New Roman"/>
                <w:szCs w:val="24"/>
              </w:rPr>
              <w:t>еализаци</w:t>
            </w:r>
            <w:r>
              <w:rPr>
                <w:rFonts w:cs="Times New Roman" w:ascii="Times New Roman" w:hAnsi="Times New Roman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ащ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емеров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Кузба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default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21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Style2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6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09-19T02:03:00Z</dcterms:modified>
  <cp:revision>5</cp:revision>
  <dc:subject/>
  <dc:title/>
</cp:coreProperties>
</file>