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" w:hAnsi="Academy" w:cs="Academy"/>
        </w:rPr>
      </w:pPr>
      <w:r>
        <w:rPr>
          <w:rFonts w:cs="Academy" w:ascii="Academy" w:hAnsi="Academy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отмене постановлений администрации Ленинск-Кузнецкого муниципального округа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у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тменить: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1. Постановление администрации Ленинск-Кузнецкого муниципального округа от 07.10.2024 № 1051 «О проведении </w:t>
        <w:br/>
        <w:t>публичных слушаний по внесению изменений в Правила землепользования и застройки Ленинск-Кузнецкого муниципального округа и Генеральный план Ленинск-Кузнецкого муниципального округа Кемеровской области – Кузбасса»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1.2. П</w:t>
      </w:r>
      <w:r>
        <w:rPr>
          <w:rFonts w:cs="Times New Roman" w:ascii="Times New Roman" w:hAnsi="Times New Roman"/>
          <w:sz w:val="28"/>
        </w:rPr>
        <w:t>о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от 07.10.2024 № 1052 «О разработке проектов по внесению изменений в Правила землепользования и застройки Ленинск-Кузнецкого муниципального округа Кемеровской области – Кузбасса и Генеральный план Ленинск-Кузнецкого муниципального округа Кемеровской области – Кузбасса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. Контроль за исполнением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 xml:space="preserve">О.Г. Денисова.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. Опубликовать настоящее постановление в периодическом печатном издании, распространяемом на территории Ленинск-Кузнецкого муниципального округа – газете «Наша Знаменка» и разместить на официальном сайте администрации Ленинск-Кузнецкого муниципального округа в информ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7» ок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04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" w:hAnsi="Academy" w:cs="Academy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" w:hAnsi="Academy" w:cs="Academy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56:00Z</dcterms:created>
  <dc:creator>User</dc:creator>
  <dc:description/>
  <cp:keywords/>
  <dc:language>en-US</dc:language>
  <cp:lastModifiedBy>Алексей Горчаков</cp:lastModifiedBy>
  <cp:lastPrinted>2024-09-09T09:46:00Z</cp:lastPrinted>
  <dcterms:modified xsi:type="dcterms:W3CDTF">2024-10-17T06:15:00Z</dcterms:modified>
  <cp:revision>7</cp:revision>
  <dc:subject/>
  <dc:title/>
</cp:coreProperties>
</file>