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муниципальной программы Ленинск-Кузнецкого муниципального округа «</w:t>
      </w:r>
      <w:bookmarkStart w:id="0" w:name="_Hlk148519586"/>
      <w:r>
        <w:rPr>
          <w:rFonts w:cs="Times New Roman" w:ascii="Times New Roman" w:hAnsi="Times New Roman"/>
          <w:b/>
          <w:color w:val="000000"/>
          <w:sz w:val="28"/>
        </w:rPr>
        <w:t>Обеспечение безопасности жизнедеятельности населения Ленинск-Кузнецкого муниципального округа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2023 – 2026 г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остановлением администрации </w:t>
        <w:br/>
        <w:t xml:space="preserve">Ленинск-Кузнецкого муниципального округа от 15.08.2023 № 704 </w:t>
        <w:br/>
        <w:t>«Об утверждении Положения о муниципальных программах Ленинск-Кузнецкого муниципального округа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Утвердить муниципальную программу Ленинск-Кузнецкого муниципального округа «Обеспечение безопасности жизнедеятельности населения Ленинск-Кузнецкого муниципального округа» на 2023-2026 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сле принятия решения Совета народных депутатов Ленинск-Кузнецкого муниципального округа «О бюджете Ленинск-Кузнецкого муниципальн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3. Считать утратившим силу с 01.01.2024 пункт 1 постановления администрации Ленинск-Кузнецкого муниципального округа от 27.12.2022 № 1235 «Об утверждении муниципальной программы Ленинск-Кузнецкого муниципального округа «Обеспечение безопасности жизнедеятельности населения Ленинск-Кузнецкого муниципального округа» на 2022 – 2025 год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6. Постановление вступает в силу после его официального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</w:t>
        <w:br/>
        <w:t>2024-2026 годы, раздела 5 текстовой части Муниципальной программы в части плановых значений целевых показателей (индикаторов) на 2024-2026 годы применяются к правоотношениям, возникающим при составлении и исполнении бюджета Ленинск-Кузнецкого муниципального округа, начиная с бюджета Ленинск-Кузнецкого муниципального округа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9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9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униципальной программы Ленинск-Кузнецкого муниципального округа «Обеспечение безопасности жизнедеятельности населения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2023 – 2026 год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Обеспечение безопасности жизнедеятельности населения Ленинск-Кузнецкого муниципального округа» </w:t>
              <w:br/>
              <w:t>на 2023 – 2026 годы (далее – Программа)</w:t>
            </w:r>
          </w:p>
        </w:tc>
      </w:tr>
      <w:tr>
        <w:trPr>
          <w:trHeight w:val="8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ирек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вый заместитель главы муниципального округа в части реализации подпрограмм «Развитие системы информирования и оповещения органов управления и населения округа», «Обеспечение противопожарной безопасности», «Территориальная оборона и гражданская оборона, защита населения и территории округа от чрезвычайных ситуаций природного и техногенного характера», «Повышение готовности Ленинск-Кузнецкого муниципального округа к реагированию на угрозы возникновения или возникновение чрезвычайных ситуаций», «Организация деятельности и управления в системе защиты населения и территории округа от чрезвычайных ситуаций», «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муниципального округа по жилищно-коммунальному хозяйству, транспорту, связи и строительству в части реализации подпрограмм «Обеспечение безопасности людей на водных объектах, охрана их жизни и здоровья», «Безопасность дорожного движения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ция Ленинск-Кузнецкого муниципального округа (отдел по делам гражданской обороны и чрезвычайным ситуациям, отдел по жилищно-коммунальному, дорожному хозяйству, транспорту и связи, отдел мобилизационной подготовки и административных органов)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КУ 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по делам гражданской обороны и чрезвычайным ситуациям администрации Ленинск-Кузнецкого муниципального округа; МКУ «Отдел культуры администрации Ленинск-Кузнецкого муниципального округа»; Управление образования администрации Ленинск-Кузнецкого муниципального округа; МКУ «Территориальное управление администрации Ленинск-Кузнецкого муниципального округа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подпрограмм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«Развитие системы информирования и оповещения органов управления и населения округа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«Обеспечение противопожарной безопасности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«Территориальная оборона и гражданская оборона, защита населения и территории округа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«Обеспечение безопасности людей на водных объектах, охрана их жизни и здоровья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 «Повышение готовности Ленинск-Кузнецкого муниципального округа к реагированию на угрозы возникновения или возникновение чрезвычайных ситуаций» (происшествий), развитие ЕДДС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 «Профилактика преступлений и правонарушений, обеспечение антитеррористической защищённости мест с массовым пребыванием людей и объектов жизнеобеспечения на территории Ленинск-Кузнецкого муниципального округа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 «Безопасность дорожного движения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  <w:r>
              <w:rPr>
                <w:color w:val="000000"/>
                <w:sz w:val="28"/>
              </w:rPr>
              <w:t xml:space="preserve"> «Обеспечен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езопасности гидротехнических сооружений на территории Ленинск-Кузнецкого муниципального округа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безопасных условий для проживания населения на территории Ленинск-Кузнецкого муниципального округ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повышение уровня информирования населения об угрозе возникновения чрезвычайных ситуаций (далее – ЧС) и принятие мер по их предупреждению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овышение качества и эффективности взаимодействия оперативных служб в ЧС с целью уменьшения возможного социально экономического ущерб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кращение времени доведения сигналов (распоряжений) по оповещению и информированию до органов управления и насел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совершенствование системы управления и оперативного реагирования в чрезвычайных и кризисных ситуациях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кращение количества пожаров, гибели и травматизма людей, сокращение времени оперативного реагирования на пожары, снижение материального ущерба при пожарах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недопущение возникновения загораний в учреждениях социальной сфер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вершенствование противопожарной пропаган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овышение качества обучения населения, персонала учебных организаций и учреждений культуры мерам пожарной безопасност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едупреждение гибели людей на водных объектах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здание необходимых условий для обеспечения защищенности населения, материальных и культурных ценностей от пожаров, надлежащего уровня пожарной безопасност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кращение количества погибших на водных объектах округ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выполнение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ГОСТ Р 22.7.01-201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Безопасность в чрезвычайных ситуациях. Единая дежурно-диспетчерская служба. Основные положения.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выполнение требований концепции построения и развития АПК «Безопасный город» на территории Ленинск-Кузнецкого муниципального округа, разработанной в рамках исполнения поручения Президента Российской Федерации от 27.05.2014 </w:t>
              <w:br/>
              <w:t xml:space="preserve">№ Пр-1175 и утвержденной распоряжением Правительства Российской Федерации от 03.12.2014 № 2446-р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недрение на территории округа системы – 112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bookmarkStart w:id="1" w:name="_Hlk90033302"/>
            <w:r>
              <w:rPr>
                <w:rFonts w:cs="Times New Roman" w:ascii="Times New Roman" w:hAnsi="Times New Roman"/>
                <w:color w:val="000000"/>
                <w:sz w:val="28"/>
              </w:rPr>
              <w:t>- обеспечение общественной и личной безопасности граждан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вершенствование мероприятий, направленных на предупреждение и профилактику правонарушений, выполнение мероприятий по антитеррористической защищённости мест с массовым пребыванием люд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едупреждение опасного поведения участков дорожного движ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</w:rPr>
              <w:t>предотвращение возможного материального ущерба от аварий на гидротехнических сооружениях, включая гибель людей, сельскохозяйственных животных, затопление и разрушение жилого фонда и объектов экономики, затопление сельскохозяйственных угодий</w:t>
            </w:r>
            <w:bookmarkEnd w:id="1"/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 – 2026 год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щий объем средств, необходимых для реализации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 2023-2026 годы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74 778,8 тыс.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 по годам ее реализ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3 год – 94 469,4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4 год – 40 328,9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5 год – 29 790,7 тыс. руб.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6 год – 10 189,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1 185,8 тыс. руб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3 год – 19 878,6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4 год – 10 927,6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5 год – 10 189,8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6 год – 10 189,8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из средств област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23 593,0 тыс. руб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3 год – 74 590,8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4 год – 29 401,3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5 год – 19 600,9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6 год – 0,0 тыс. руб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жидаемые конечные результаты реализации муниципальной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Сокращение времени доведения сигналов о возникновении (или предпосылках возникновения) ЧС до органов управления и населения округа по отношению к 2025 году на 5 мину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Увеличение охвата доведения сигналов оповещения населения округа до 100% от общего числа жителей округ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Расширение сети связи взаимодействующих дежурно-диспетчерских служб предприятий и организаций, расположенных на территории округ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Повышение технического оснащения ЕДДС Ленинск-Кузнецкого муниципального округ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 Выполнение правил противопожарного режима в Российской Федерации в организациях образования и учреждениях культуры округ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 Сокращение количества гибели людей на водных объектах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 Внедрение на территории Ленинск-Кузнецкого муниципального округа АПК «Безопасный город» и системы – 11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 </w:t>
            </w:r>
            <w:r>
              <w:rPr>
                <w:color w:val="000000"/>
                <w:sz w:val="28"/>
              </w:rPr>
              <w:t>В результате реализации программных мероприятий будут выполнены работы по улучшению экологических и социально-экономических условий проживания населения, проживающего в зоне подтопления в период паводков</w:t>
            </w:r>
            <w:r>
              <w:rPr>
                <w:rFonts w:cs="Calibri" w:ascii="Calibri" w:hAnsi="Calibri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 Укрепление взаимодействия территориальных органов федеральных органов исполнительной власти, органов государственной власти Кемеровской области,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Характеристика текущего состояния в Ленинск-Кузнец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а организации оповещения населения и органов управления округа в короткие сроки остается актуальной, достаточно острой и требует программных (поэтапных) мер для ее решения и снижения социальной напряж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а последние годы, принимаемые меры по организации оповещения населения и органов управления округа достигли определенных результатов. Созданная система оповещения требует доработки и постоянной модернизации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100 % </w:t>
      </w:r>
      <w:r>
        <w:rPr>
          <w:rFonts w:cs="Times New Roman" w:ascii="Times New Roman" w:hAnsi="Times New Roman"/>
          <w:color w:val="000000"/>
          <w:sz w:val="28"/>
        </w:rPr>
        <w:t>охва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>. Система технического оснащения единой дежурно-диспетчерской службы округа требует постоянного развития и совершенствования. Оповещение органов управления осуществляется по техническим средствам связи с превышением нормативных сроков опове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муниципальной программы позволит обеспечить дальнейшее развитие системы оповещения округа в интересах населения и органов управления округа. Программа разработана в соответствии с нормативными актами Российской Федерации, Кемеровской области – Кузбасса и Ленинск-Кузнецкого муниципального округ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ый закон Российской Федерации от 21.12.1994 № 68-ФЗ «О защите населения и территории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17.05.2023 № 769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рядк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здан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реконструк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держа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стоя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оя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тов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ьзова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овещ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становление Правительства Российской Федерации от 21.11.2011 № 958 «О системе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 Федерального казначейства по техническому регулированию и метрологии от 29.06.2016 № 723-СТ ГОСТ Р. 22.7.01-2016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- закон Кемеровской области от 02.11.1998 № 50-ОЗ «О защите населения и территории Кемеровской области – Кузбасса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становление Коллегии Администрации Кемеровской области от 16.09.2016 № 356 «О создании системы обеспечения вызова экстренных оперативных служб по единому номеру «112» на территории Кемеровской обла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ребований концепции построения и развитие АПК «Безопасный город», разработанной в рамках исполнения поручения Президента Российской Федерации от 27.05.2014 № Пр-1175 и утвержденной распоряжением Правительства Российской Федерации от 03.12.2014 № 2446-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смотря на принимаемые меры по укреплению пожарной безопасности в организациях образования и учреждениях культуры округа, проблема пожарной защищенности остается достаточно острой и требует программных ежегодных мер для ее решения и снижения социальной напряж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сть принятия Программы вызвана следующими причин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достаточное количество средств пожаротушения в организациях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произведены, либо просрочены сроки обработки огнезащитным составом сгораемых конструкций чердачных помещ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путях эвакуации людей стены обшиты сгораемыми материал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регулярно проводятся замеры сопротивления изоля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жарные краны не оборудованы необходимым количеством пожарных рукавов, стволов, полугае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окнах в отдельных зданиях установлены глухие металлические реше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исправны источники наружного противопожарного водоснаб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еспечение мер пожарной безопасности в организациях культуры и в организациях образования, на территории округа, представляет собой комплекс организационных, технических, экономических мер, взаимоувязанных по финансовым ресурсам, исполнителям и срокам и определяет направления и механизмы решения проблемы обеспечения пожарной безопас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Программа разработана в соответствии с нормативными актами Российской Федерации и Кемеровской области – Кузбас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ый закон от 21.12.1994 № 69-ФЗ «О пожарной безопасности» в редакции Федерального закона от 22.08.2004 № 122-Ф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ый закон Российской Федерации от 22.07.2008 № 123-ФЗ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авила противопожарного режима в Российской Федерации, утвержденные постановлением Правительства Российской Федерации от 16.09.2020 № 1479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кон Кемеровской области от 06.10.1997 № 33-ОЗ «Обеспечение пожарной безопасно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территории округа расположено более 80 искусственных водоемов (прудов), протяженность рек составляет более 135 км. Жители округа в летнее время используют акваторию округа для отдыха и купания, несмотря на то, что специально оборудованные места (пляжи) отсутствуют, а вода по микробиологическому и химическому составу не соответствует требуемым нормам. Анализ данных за последние 5 лет показывает, что на территории округа на водных объектах погибло 11 человек (в том числе 2 детей). Практически все погибшие при купании не соблюдали, мер безопасности или не умели плавать, а дети оставались без надзора взросл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Программы позволит повысить уровень информирования граждан о мерах безопасности при купании, установить контроль на водоемах с массовым пребыванием людей и снизить их гибе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разработана в соответствии с вышеперечисленными нормативными актами Российской Федерации, а также с законами Кемеровской области – Кузбасс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- закон Кемеровской области от 14.02.2007 № 12-ОЗ «О разграничении полномочий между органами государственной власти Кемеровской области – Кузбасса в сфере использования и охраны водных объектов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- постановление Правительства Кемеровской области – Кузбасса от 23.12.2022 № 838 «Об утверждении правил охраны жизни людей на водных объекта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им из приоритетных направлений в деятельности органов местного самоуправления Ленинск-Кузнецкого муниципального округа является решение задач обеспечения безопасности граждан, так как защита прав, имущества, жизни и здоровья населения способствует снижению социальной напряженности и обеспечению социально-экономической стабильности на территории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безопасности – это создание безопасных условий проживания на территории Ленинск-Кузнецкого муниципального округа, включающих профилактику преступлений и правонарушений, предупреждение чрезвычайных ситуаций на дорогах и объектах, обеспечивающих жизнедеятельность муниципальн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итогам работы за 2022 год зарегистрировано 326 преступлений </w:t>
        <w:br/>
        <w:t>(- 18,5% к показателю 2021 год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Проведены оперативно-профилактические мероприятия по пресечению незаконного оборота наркотических средств: «Мак», «Наркопритон», «Сбытчик», «Сообщи, где торгуют смертью!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Проведены профилактические мероприятия: «Розыск», «Поднадзорник», «Алкоголь - Табак», «Родительски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ро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лагодаря комплексу профилактических мероприятий сохранена тенденция сокращения тяжких и особо тяжких преступлений против личности (с 16 до 9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о 23 общеуголовных мошенничества за счет мошенничеств с использованием информационно-телекоммуникационной сети «Интернет» и средств мобильной связ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яется подконтрольной ситуация, связанная с совершением преступлений с использованием информационно-телекоммуникационных технологий, на учет поставлено 12 преступ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храняются актуальными вопросы профилактики преступлений, совершенных с использованием информационно- телекоммуникационных технологий. Сотрудниками полиции в рамках акции «Не дай себя обмануть» организована работа по распространению социальной рекламы в местах массового пребывания граждан, среди населения при подворном обход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Проведена широкомасштабная профилактическая работа с жителями округа по предупреждению преступлений с использованием информационно-телекоммуникационных технологий (серия выступлений в трудовых коллективах, средствах массовой информации, распространение памяток социальной рекламы)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ы профилактические мероприятия с представителями Совета ветеранов войны, труда и правоохранительных органов округа, в Центральной районной больнице, в образовательных учреждениях, на предприятиях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то 221 преступление из числа зарегистрированных, эффективность раскрытия преступлений по установленным лицам составила 60,9%.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8"/>
        </w:rPr>
        <w:t xml:space="preserve">Проведены операции по линии безопасности дорожного движения: «Внимание-дети!», «Железнодорожный переезд», «Пешеход», </w:t>
      </w:r>
      <w:r>
        <w:rPr>
          <w:rFonts w:cs="Calibri" w:ascii="Calibri" w:hAnsi="Calibri"/>
          <w:color w:val="000000"/>
          <w:sz w:val="28"/>
        </w:rPr>
        <w:br/>
      </w:r>
      <w:r>
        <w:rPr>
          <w:color w:val="000000"/>
          <w:sz w:val="28"/>
        </w:rPr>
        <w:t>«Автокресло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color w:val="000000"/>
          <w:sz w:val="28"/>
        </w:rPr>
        <w:t>– залог безопасности»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 определяет предупреждение чрезвычайных ситуаций как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ей 11 вышеуказанного закона определено, что органы местного самоуправления должны финансировать мероприятия в област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>Таким образом, обеспечение безопасного функционирова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идротехнических сооружений (далее ГТС), снижение риска возникновения связанных с ними техногенных катастроф, а также приведение сооружений в надлежащее техническое состояние, решение вопросов законности их использования и надлежащей эксплуатации требуют применения программного подх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ффективное решение проблемы обеспечения безопасности потенциально опасных ГТС возможно с применением программного </w:t>
        <w:br/>
        <w:t>метода – комплексного и системного подхода, обеспечивающего взаимосвязь научного обоснования приоритетных мероприятий, их проектирования и реализации, а также мониторинг ситуации и достигнутых результатов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Описание целей и задач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создание безопасных условий для проживания населения на территории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вышение уровня информирования населения об угрозе возникновения ЧС и принятие мер по их предупреждению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вышение качества и эффективности взаимодействия оперативных служб в ЧС с целью уменьшения возможного социально экономического ущер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кращение времени доведения сигналов (распоряжений) по оповещению и информированию до органов управления и на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вершенствование системы управления и оперативного реагирования в чрезвычайных и кризисных ситуация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кращение количества пожаров, гибели и травматизма людей, сокращение времени оперативного реагирования на пожары, снижение материального ущерба при пожар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допущение возникновения загораний в учреждениях социальной сфе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вершенствование противопожарной пропаган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вышение качества обучения населения и персонала учебных организаций и учреждений культуры мерам пожарной безопас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упреждение гибели людей на водных объект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здание необходимых условий для обеспечения защищенности населения, материальных и культурных ценностей от пожаров, надлежащего уровня пожарной безопас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кращение количества погибших на водных объектах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олнение требований ГОСТ Р 22.7.01-2016 «Безопасность в чрезвычайных ситуациях. Единая дежурно-диспетчерская служба. Основные положени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полнение требований концепции построения и развития АПК «Безопасный город» на территории Ленинск-Кузнецкого муниципального округа, разработанной в рамках исполнения поручения Президента Российской Федерации от 27.05.2014 № Пр-1175 и утвержденной распоряжением Правительства Российской Федерации от 03.12.2014 </w:t>
        <w:br/>
        <w:t>№ 2446-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едрение на территории округа системы – 112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ение общественной и личной безопасности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- совершенствование мероприятий, направленных на предупреждение и профилактику правонарушений, выполнение мероприятий по антитеррористической защищённости мест с массовым пребыванием люд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- предупреждение опасного поведения участков дорожного дви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- сокращение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color w:val="000000"/>
          <w:sz w:val="28"/>
        </w:rPr>
        <w:t>предотвращение возможного материального ущерба от аварий на гидротехнических сооружениях, включая гибель людей, сельскохозяйственных животных, затопление и разрушение жилого фонда и объектов экономики, затопление сельскохозяйственных угодий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достижения заявленных целей и решения поставленных задач в рамках настоящей Программы предусмотрена реализация следующих подпрограм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«Развитие системы информирования и оповещения органов управления и населения окру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Приобретение, монтаж, наладка систем оповещения и связи органов управления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Модернизация существующих систем оповещения и информирования органов управления и населения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 Техническое обслуживание существующих систем опове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«Обеспечение противопожарной безопасно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Обработка сгораемых конструкций чердачных помещений организаций огнезащитным соста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Установка пожарной сигнализации в зд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Замеры сопротивления изоляции электропровод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 Приобретение средств пожароту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5. Устранение причин и условий, способствующих нарушению правил пожарной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 Модернизация и осуществление технического обслуживания установленных систем автоматической пожарной сигнализации (АПС) в учреждениях социальной 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7. Подключение учреждений социальной сферы на пульт пожарной охр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8. Оплата затрат за техническое обслуживание созданной системы вывода пожарной сигнализации на пульт пожарной охр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«Территориальная оборона и гражданская оборона, защита населения и территории округа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. Осуществление подготовки и содержание в готовности необходимых сил и средств для защиты населения и территории от чрезвычайных ситуаций, обучение населения способам защиты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аснос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ир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ен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bookmarkStart w:id="2" w:name="_Hlk14870309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bookmarkEnd w:id="2"/>
      <w:r>
        <w:rPr>
          <w:rFonts w:cs="Times New Roman" w:ascii="Times New Roman" w:hAnsi="Times New Roman"/>
          <w:color w:val="000000"/>
          <w:sz w:val="28"/>
        </w:rPr>
        <w:t>3.2. Принятие решений о проведении эвакуационных мероприятий в чрезвычайных ситуациях и организации их пр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 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4. Осуществление финансирования мероприятий в област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5. Создание резерва финансовых и материальн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6. Организация и проведение аварийно-спасательных и других неотложных работ, а также поддержание общественного порядка при их прове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7. Проведение мероприятий по гражданской обороне, разработка и реализация плана гражданской обороны и защиты на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3.8. Проведение подготовки и обучения населения способам защиты от опасностей, </w:t>
      </w:r>
      <w:r>
        <w:rPr>
          <w:rFonts w:cs="Times New Roman" w:ascii="Times New Roman" w:hAnsi="Times New Roman"/>
          <w:color w:val="000000"/>
          <w:sz w:val="28"/>
        </w:rPr>
        <w:t>возникающ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эт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к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3.9. Поддержания в состоянии постоянной готовности к использованию системы оповещения населения об опасностях, возникающих </w:t>
      </w:r>
      <w:r>
        <w:rPr>
          <w:rFonts w:cs="Times New Roman" w:ascii="Times New Roman" w:hAnsi="Times New Roman"/>
          <w:color w:val="000000"/>
          <w:sz w:val="28"/>
        </w:rPr>
        <w:t>пр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эт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к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bookmarkStart w:id="3" w:name="_Hlk148703056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bookmarkEnd w:id="3"/>
      <w:r>
        <w:rPr>
          <w:rFonts w:cs="Times New Roman" w:ascii="Times New Roman" w:hAnsi="Times New Roman"/>
          <w:color w:val="000000"/>
          <w:sz w:val="28"/>
        </w:rPr>
        <w:t>3.10. Проведение первоочередных мероприятий по поддержанию устойчивого функционирования организаций в военное врем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1. </w:t>
      </w:r>
      <w:r>
        <w:rPr>
          <w:rFonts w:cs="Times New Roman" w:ascii="Times New Roman" w:hAnsi="Times New Roman"/>
          <w:color w:val="000000"/>
          <w:sz w:val="28"/>
        </w:rPr>
        <w:t>Созда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держа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оро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пас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териаль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технических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продовольственных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медицинск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едст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«Обеспечение безопасности людей на водных объектах, охрана их жизни и здоровь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Осуществление информирования населения о мерах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Организация патрулирования мест массового отдыха людей на водных объек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 Изготовление информационных материалов, стендов, буклетов, зна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 Приобретение спасательного 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5. Оборудование мест отдыха людей у 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«Повышение готовности Ленинск-Кузнецкого муниципального округа к реагированию на угрозы возникновения или возникновение чрезвычайных ситуаций (происшествий), развитие ЕДДС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1. Обеспечение оснащения техническими средствами управления и связи ЕДД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2. Обеспечение финансирования на создание системы вызова оперативных служб «112» на территории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3. Материально-техническое обеспечение ЕДД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4. Выполнение спланированных мероприятий по внедрению АПК «Безопасный город» на территории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5. Обеспечение технического обслуживания средств управления связи ЕДД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6. Содержание штата ЕДДС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6. «Профилактика преступлений и правонарушений, обеспечение антитеррористической защищенности мест с массовым пребыванием людей и объектов жизнеобеспечения на территории </w:t>
        <w:br/>
        <w:t>Ленинск-Кузнецкого муниципального округ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1. Информационно-пропагандистская работа с населением, направленная на предупреждение совершения преступлений, профилактику правонарушений, экстремизма и терроризма (полиграфия, видео и аудио ролик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2. Обеспечение антитеррористической защищенности объектов с массовым пребыванием людей. Противодействие организованной преступности, проявлениям экстремизма и терроризма (приобретение, установка, систем видеонаблюдения, оповещения, оснащение системами пропускного режима на объектах с массовым пребыванием людей)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3. Противодействие экстремизму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. Подпрограмма «Безопасность дорожного движ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осуществления государственной политики по работе с участниками дорожного движения будет продолжено формирование общественного мнения и правовой культуры по проблеме безопасности дорожного движения с помощью проведения целевых информационно-пропагандистских кампаний, эффективных методов обучения населения правилам безопасного поведения на дорогах (проведение профилактических операций и рейдов, тематических конкурсов), оснащение дошкольных образовательных учреждений оборудованием, позволяющим в игровой форме формировать навыки безопасного поведения на улично-дорожной сети, изготовления и распространения сувенирной и рекламной продукции (световозвращающих приспособлений (фликеры), календари, плакаты, наборы ручек, часы, настольные наборы), организация наружной социальной рекламы (баннеры), а также размещение материалов в средствах массов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. «Обеспечение безопасности гидротехнических сооружений на территории Ленинск-Кузнецкого муниципального округ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1. Текущий ремонт дамб гидротехнических сооружен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2. Мониторинг состояния дамб гидротехнических сооружений, организацию непрерывного контроля за уровнем воды в прудах в период паводков, дежурство ответственных работников для выполнения немедленных действий по устранению опасной ситуации при ее появлени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19"/>
        <w:gridCol w:w="1258"/>
        <w:gridCol w:w="1256"/>
        <w:gridCol w:w="1256"/>
        <w:gridCol w:w="1222"/>
        <w:gridCol w:w="3312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очник финансиро-вани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рублей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униципальная программа «Обеспечение безопасности жизнедеятельности населения Ленинск-Кузнецкого муниципального окру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4 46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0 32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9 79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 189,8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9 87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 92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 18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 189,8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бластной бюдж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4 5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9 4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9 60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Развитие системы информирования и оповещения органов управления и населения окру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2 6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1 61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1 07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 475,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по делам ГО и ЧС администрации Ленинск-Кузнецкого муниципального округа (далее Отдел ГО и ЧС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 68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2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 47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 475,3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9 00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9 4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9 60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1. Модернизация системы оповещения и информирования органов управления и населения ок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 6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 61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 07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475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68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2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47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475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 00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 4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 60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2. Техническое обслуживание системы оповещения орг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Обеспечение противопожарной безопас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2 7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 6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 600,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образования администрации Ленинск-Кузнецкого муниципального округа (далее управление образования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КУ «Отдел культуры администрации Ленинск-Кузнецкого муниципального округа» (далее отдел культуры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КУ «Территориальное управление администрации Ленинск-Кузнецкого муниципального округа» (далее Территориальное управление); Отдел ГО и Ч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 20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 6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 600,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7 52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1. Обеспечение пожарной безопасности в учреждениях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0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2. Обеспечение пожарной безопасности в учреждениях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 1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50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 6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3. Обеспечение пожарной безопасности в жизнедеятельности населения Ленинск-Кузнецкого муниципального ок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ероприятие 4. 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– Кузбасса от 05.10.2022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4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4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Территориальная оборона и гражданская оборона, защита населения и территории округа от чрезвычайных ситуаций природного и техногенного характер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по делам ГО и Ч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1. Исполнение требований статьи 11 пункта 2 Федерального закона от 21.12.1994 № 68-Ф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2. Исполнение требований статьи 8 пункта 2 Федерального закона от 12.02.1998 № 28-Ф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3. Исполнение требований Указа Президента Российской Федерации от 01.07.2015 № 482 «Об утверждении Положения о территориальной обороне Российской Федерац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Обеспечение безопасности людей на водных объектах, охрана их жизни и здоровь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по делам ГО и Ч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1. Оборудование, оснащение, содержание мобильного спасательного пос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2. Изготовление, установка информационных знаков на водных объектах. Изготовление информационных буклетов, памяток, фото и видео рол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3. Прочи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Повышение готовности Ленинск-Кузнецкого муниципального округа к реагированию на угрозы возникновения или возникновение  чрезвычайных ситуаций (происшествий), развитие ЕДД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 58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 0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 08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 080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КУ «УКС и ЖКХ Ленинск-Кузнецкого муниципального округа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 58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 0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 08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 080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1. Оснащение ЕДДС техническими средствами управления и 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2. Обслуживание, ремонт технических средств управления и 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3. Выполнение требований концепции построения и развития АПК «Безопасный город», создание системы – 112 на территории ок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4. Обеспечение деятельности ЕДДС Ленинск-Кузнецкого муниципального ок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58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0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08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080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 58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 0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 08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 080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Профилактика преступлений и правонарушений, обеспечение антитеррористической защищенности мест с массовым пребыванием людей и объектов жизнеобеспечения на территории Ленинск-Кузнецкого муниципального окру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 69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по делам ГО и Ч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3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 05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1. Информационно-пропагандистская работа с населением, направленная на предупреждение совершения преступлений, профилактику правонарушений, экстремизма и терроризма (полиграфия, видео и аудио ролик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2. Обеспечение антитеррористической защищенности объектов с массовым пребыванием людей. Противодействие организованной преступности, проявлениям экстремизма и терроризма (приобретение, установка, систем видеонаблюдения, оповещения, оснащение системами пропускного режима на объектах с массовым пребыванием люд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3. Реализация мероприятий по обеспечению антитеррористической защищённости в муниципальных образовательных организац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 6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 05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Безопасность дорожного движ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 43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6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6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69,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рриториальное управлени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43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6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6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69,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1. Пропаганда безопасности дорожного движения и предупреждение детского дорожно-транспортного травматизма. Развитие и поддержка районного движения ЮИД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2. Дорожн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33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9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33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9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3. Техническое обслуживание линии уличного осве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Обеспечение безопасности гидротехнических сооружений на территории Ленинск-Кузнецкого муниципального окру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рриториальное управлени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ероприятие 1. Разработка </w:t>
            </w: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расчетов размера вероятного вреда, который может быть причинен в результате аварий на гидротехническом сооружении. 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ТС № 13-5-2 (1058) пруда на р. Петрушиха, с. Чесноково, ГТС № 13-12-1 (478) пруда на реке Голодаевка, с. Ариничево, ГТС № 13-7-1 (934) пруда на реке Каменка с. Шабано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2. Текущий ремонт дамб гидротехнических сооруж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е 3. Мониторинг состояния дамб гидротехнических сооружений, организацию непрерывного контроля за уровнем воды в прудах в период паводков, дежурство ответственных работников для выполнения немедленных действий по устранению опасной ситуации при ее появлен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984"/>
        <w:gridCol w:w="1134"/>
        <w:gridCol w:w="1134"/>
        <w:gridCol w:w="1134"/>
        <w:gridCol w:w="1134"/>
        <w:gridCol w:w="324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целевого 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ановое значение показател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6 год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Развитие системы информирования и оповещения органов управления и населения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ремя доведения сигналов о возникновении (или предпосылках возникновения) ЧС до органов управления и населения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по делам ГО и ЧС администрации 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правление образования администрации Ленинск-Кузнецкого муниципального округа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КУ «Отдел культуры администрации Ленинск-Кузнецкого муниципального округ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хват доведения сигналов оповещения населе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Обеспечение противопожарной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ывод пожарной сигнализации на пульт пожарной охраны и ЕДДС учреждений образования и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одпрограмма «Территориальная оборона и гражданская оборона, защита населения и территории округа от чрезвычайных ситуаций природного и техногенного характер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выполнения мероприятий гражданской обороны, защиты населения от чрезвычайных ситуаций   по итогам и комплекс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ценка по пяти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орош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Обеспечение безопасности людей на водных объектах, охране их жизни 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информационных объек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брошюр, памя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идеорол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информацион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Повышение готовности Ленинск-Кузнецкого муниципального округа к реагированию на угрозы возникновения или возникновение чрезвычайных ситуаций (происшествий), развитие ЕД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ащение техническим средством управление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 от норматив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Профилактика преступлений и правонарушений, обеспечение антитеррористической защищенности мест с массовым пребыванием людей и объектов жизнеобеспечения на территории Ленинск - Кузнецкого муниципальн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информационных объек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брошюр, памя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идеорол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ровень пре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совершенных преступлений 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,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исло лиц, погибших в результате дорожно-транспортных происшествий, на 1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программа «Обеспечение безопасности гидротехнических сооружений на территории Ленинск-Кузнецкого муниципальн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ие безопасного функционирования гидротехнических сооружений (далее ГТС), снижение риска возникновения связанных с ними техногенных катастроф, а также приведение сооружений в надлежащее техническ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55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. Методика оценки эффективности муниципальной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ценки результативности мероприятий (подпрограмм) используются плановые и фактические значения соответствующих целевых показ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екс результа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256665" cy="2882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 xml:space="preserve">p </w:t>
      </w:r>
      <w:r>
        <w:rPr>
          <w:rFonts w:cs="Times New Roman" w:ascii="Times New Roman" w:hAnsi="Times New Roman"/>
          <w:color w:val="000000"/>
          <w:sz w:val="28"/>
        </w:rPr>
        <w:t>- индекс результа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S</w:t>
      </w:r>
      <w:r>
        <w:rPr>
          <w:rFonts w:cs="Times New Roman" w:ascii="Times New Roman" w:hAnsi="Times New Roman"/>
          <w:color w:val="000000"/>
          <w:sz w:val="28"/>
        </w:rPr>
        <w:t xml:space="preserve">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S=R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>ф</w:t>
      </w:r>
      <w:r>
        <w:rPr>
          <w:rFonts w:cs="Times New Roman" w:ascii="Times New Roman" w:hAnsi="Times New Roman"/>
          <w:i/>
          <w:color w:val="000000"/>
          <w:sz w:val="28"/>
        </w:rPr>
        <w:t>/R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</w:rPr>
        <w:t>- в случае использования показателей, направленных на увеличение целевых знач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S=R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z w:val="28"/>
        </w:rPr>
        <w:t>/R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z w:val="28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R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</w:rPr>
        <w:t xml:space="preserve"> - достигнут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R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 - планов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M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 - весовое значение показателя (вес показателя), характеризующего мероприятие (подпрограмму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 показателя рассчитывается по формул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985520" cy="2882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</w:rPr>
        <w:t xml:space="preserve"> - общее число показателей, характеризующих выполнение мероприятий (подпрограм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сть подпрограмм определяется по индексу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екс эффек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301750" cy="28765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>э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индекс эффек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V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</w:rPr>
        <w:t xml:space="preserve"> - объем фактического совокупного финансирования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- индекс результа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>V</w:t>
      </w:r>
      <w:r>
        <w:rPr>
          <w:rFonts w:cs="Times New Roman" w:ascii="Times New Roman" w:hAnsi="Times New Roman"/>
          <w:i/>
          <w:color w:val="000000"/>
          <w:sz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 - объем запланированного совокупного финансирования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показателя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049020" cy="28765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енная оценка мероприятий (подпрограмм): высокий уровень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показателя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106805" cy="28829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енная оценка мероприятий (подпрограмм): запланированный уровень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показателя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47065" cy="32385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енная оценка мероприятий (подпрограмм): низкий уровень эффективности.</w:t>
      </w:r>
    </w:p>
    <w:sectPr>
      <w:headerReference w:type="default" r:id="rId14"/>
      <w:headerReference w:type="first" r:id="rId15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5ADF93799F5234FA65EF28F46FE5D2CE0F855361675FCDD9DD7F20C3B4E8BEA58ED4A5E24135EDBF8DD8E5Q6M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3:00Z</dcterms:created>
  <dc:creator>User</dc:creator>
  <dc:description/>
  <cp:keywords/>
  <dc:language>en-US</dc:language>
  <cp:lastModifiedBy>User</cp:lastModifiedBy>
  <cp:lastPrinted>2023-11-07T16:31:00Z</cp:lastPrinted>
  <dcterms:modified xsi:type="dcterms:W3CDTF">2023-11-13T04:34:00Z</dcterms:modified>
  <cp:revision>8</cp:revision>
  <dc:subject/>
  <dc:title/>
</cp:coreProperties>
</file>