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ООО «ШАНС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и юридическим лицам и индивидуальным предпринимателя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, утвержденным постановлением администрация Ленинск-Кузнецкого муниципального округа от 15.07.2024 № 739, заявлением о предоставлении субсидии Обществу с ограниченной ответственностью «ШАНС» а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Обществу с ограниченной ответственностью «ШАНС» субсид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Ленинск-Кузнец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на капитальный ремонт объектов коммунальной инфраструктуры, находящихся в муниципальной собственности, а именно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ымовая труба котельной по адресу: Кемеровская область, Ленинск-Кузнецкий муниципальный округ, п. Мусохраново, ул. Северная, 41а, в размере  350 000,00 рублей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58" w:firstLine="680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догрейный котел - 2 шт. </w:t>
      </w:r>
      <w:r>
        <w:rPr>
          <w:rFonts w:cs="Times New Roman" w:ascii="Times New Roman" w:hAnsi="Times New Roman"/>
          <w:sz w:val="28"/>
          <w:szCs w:val="28"/>
        </w:rPr>
        <w:t xml:space="preserve">котельной по адресу: Кемеровская область, Ленинск-Кузнецкий муниципальный округ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. Мирный, Промзона № 2, </w:t>
      </w:r>
      <w:r>
        <w:rPr>
          <w:rFonts w:cs="Times New Roman" w:ascii="Times New Roman" w:hAnsi="Times New Roman"/>
          <w:sz w:val="28"/>
          <w:szCs w:val="28"/>
        </w:rPr>
        <w:t>корпус № 6, в размере 1 752 235,00 рублей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одогрейный котел - 1 шт.</w:t>
      </w:r>
      <w:r>
        <w:rPr>
          <w:rFonts w:cs="Times New Roman" w:ascii="Times New Roman" w:hAnsi="Times New Roman"/>
          <w:sz w:val="28"/>
          <w:szCs w:val="28"/>
        </w:rPr>
        <w:t xml:space="preserve"> котельной по адресу: Кемеровская область, Ленинск-Кузнецкий муниципальный окру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. Чкаловский, </w:t>
        <w:br/>
        <w:t xml:space="preserve">ул. Дачная, </w:t>
      </w:r>
      <w:r>
        <w:rPr>
          <w:rFonts w:cs="Times New Roman" w:ascii="Times New Roman" w:hAnsi="Times New Roman"/>
          <w:sz w:val="28"/>
          <w:szCs w:val="28"/>
        </w:rPr>
        <w:t>1а, в размере 650 000,00 рублей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ому органу МКУ «УКС и ЖКХ Ленинск-Кузнецкого муниципального округа» не позднее 10 рабочих дней с момента подписания настоящего постановления заключить с ООО «ШАНС» Соглашение о предоставление субсидии в целях возмещения затрат на проведение капитального ремонта объектов коммунальной инфраструктуры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</w:rPr>
        <w:t xml:space="preserve">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8» сен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03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2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18T03:57:00Z</dcterms:modified>
  <cp:revision>4</cp:revision>
  <dc:subject/>
  <dc:title/>
</cp:coreProperties>
</file>