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Cambria" w:hAnsi="Academy;Cambria" w:cs="Academy;Cambria"/>
        </w:rPr>
      </w:pPr>
      <w:r>
        <w:rPr>
          <w:rFonts w:cs="Academy;Cambria" w:ascii="Academy;Cambria" w:hAnsi="Academy;Cambria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ъятии земельных участков и жилых помещений в аварийном многоквартирном доме по адресу: Кемеровская область – Кузбасс, Ленинск-Кузнецкий муниципальный округ, п. Восходящий,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ул. Степная, 44, для муниципальных нужд 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79, 281 Гражданского кодекса Российской Федерации, статьями 49, 56.2, 56.6 Земельного кодекса Российской Федерации, статьей 32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для муниципальных нужд Ленинск-Кузнецкого муниципального округа в целях уплаты компенсационных выплат за изымаемое жилое помещение и земельный участок в аварийном многоквартирном доме по соглашению об изъятии жилого помещения и земельного участка для муниципальных нужд путем выкуп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земельный участок, расположенный по адресу: Кемеровская область – Кузбасс, Ленинск-Кузнецкий муниципальный округ, </w:t>
        <w:br/>
        <w:t>п. Восходящий, ул. Степная, 44-1, с кадастровым номером 42:06:0110002:5, общей площадью 1210,26 +/-24,35 кв. м, земельный участок, расположенный по адресу: Кемеровская область – Кузбасс, Ленинск-Кузнецкий муниципальный округ, п. Восходящий, ул. Степная, 44-2, с кадастровым номером 42:06:0110002:70, общей площадью 995 +/-11 кв. м, правообладателями земельных участков являются собственники жилых помещ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жилые помещения по перечню согласно приложен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собственникам жилых помещений произвести определение цены изымаемого жилого помещения с учетом доли в праве собственности на земельный участок и общее имущество собственников многоквартирного дома путем проведения независимой оценки в соответствии с Федеральным законом от 29.07.1998 № 135-ФЗ </w:t>
        <w:br/>
        <w:t>«Об оценочной деятельности в Российской Федераци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архитектуры, контроля строительства и жилья администрации Ленинск-Кузнецкого муниципального округа (сектор учета,  распределения и содействия строительству жилья) уведомить  собственников жилых помещений, указанных в пункте 1 настоящего  постановления, в письменной форме о принятом решении, об изъятии принадлежащих им земельных участков и жилых помещ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управлению муниципальным имуществом администрации Ленинск-Кузнецкого муниципального округа обеспечить ведение бухгалтерского и бюджетного учета по уплате компенсационных выплат по соглашениям об изъятии жилых помещений и земельных участков для муниципальных нужд путем выкупа после оформления права собственности Ленинск-Кузнецкого муниципального округа на изымаемые жилые помещения и земельные участки по реквизитам, указанным в соглашен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настоящее постановление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Разместить настоящее постановление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после его подпис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0» сентября 2024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991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roman"/>
    <w:pitch w:val="default"/>
  </w:font>
  <w:font w:name="Academy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Cambria" w:hAnsi="Academy;Cambria" w:cs="Academy;Cambr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Cambria" w:hAnsi="Academy;Cambria" w:cs="Academy;Cambria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Cambria" w:hAnsi="Academy;Cambria" w:cs="Academy;Cambria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Cambria" w:hAnsi="Academy;Cambria" w:cs="Academy;Cambria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20:00Z</dcterms:created>
  <dc:creator>User</dc:creator>
  <dc:description/>
  <cp:keywords/>
  <dc:language>en-US</dc:language>
  <cp:lastModifiedBy>User</cp:lastModifiedBy>
  <cp:lastPrinted>2024-09-09T09:46:00Z</cp:lastPrinted>
  <dcterms:modified xsi:type="dcterms:W3CDTF">2024-09-11T08:31:00Z</dcterms:modified>
  <cp:revision>4</cp:revision>
  <dc:subject/>
  <dc:title/>
</cp:coreProperties>
</file>