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Градостроитель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12.2004 № 19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>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Ленинск-Кузнецкого муниципального района от 12.01.2023 № 07 «Об утверждении порядка разработки и утверждения административных регламентов оказания муниципальных услуг в Ленинск-Кузнецком муниципальном округе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right="-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spacing w:lineRule="auto" w:line="240" w:before="0" w:after="0"/>
        <w:ind w:right="-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управления архитектуры, контроля строительства и жилья администрации Ленинск-Кузнецкого муниципального округа </w:t>
        <w:br/>
        <w:t xml:space="preserve">(Е.Н. Зенкина) обеспечить соблюдение административного регламента исполн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реконстр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ищ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существляем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влеч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семей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капитал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4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становление администрации Ленинск-Кузнецкого муниципального округа от 27.06.2022 № 60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знать утратившим сил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заместителя главы Ленинск-Кузнецкого муниципального округа по жилищно-коммунальному хозяйству, транспорту, связи и строительству </w:t>
        <w:br/>
        <w:t xml:space="preserve">О.Г. Денисова. </w:t>
      </w:r>
    </w:p>
    <w:p>
      <w:pPr>
        <w:pStyle w:val="Normal"/>
        <w:spacing w:lineRule="auto" w:line="240" w:before="0" w:after="0"/>
        <w:ind w:right="-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 Постановление вступает в силу после 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фициального обнарод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1» июл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3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1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3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 </w:t>
      </w:r>
      <w:r>
        <w:rPr>
          <w:rFonts w:cs="Times New Roman" w:ascii="Times New Roman" w:hAnsi="Times New Roman"/>
          <w:bCs/>
          <w:sz w:val="28"/>
          <w:szCs w:val="28"/>
        </w:rPr>
        <w:t>Предм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ул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ламен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 (далее – административный регламент) 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администрации Ленинск-Кузнецкого муниципального округа в лице управления архитектуры, контроля строительства и жилья (далее – Управление) при предоставлении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 (далее - акта освидетельствования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Круг заяви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физическим лицам – получателям государственного сертификата на материнский (семейный) капитал, либо их уполномоченным представителям, обратившимся с заявлением о предоставлении муниципальной услуги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куны недееспособных граждан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ом Управления при непосредственном обращении заявителя в администрацию Ленинск-Кузнецкого муниципального округа или посредством телефонной связи, в том числе путем размещения на официальном сайте администрации Ленинск-Кузнецкого муниципального округа в информационно-телекоммуникационной сети «Интернет» (далее – официальный сайт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размещения на информационном стенде в помещении администрации Ленинск-Кузнецкого муниципального округа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. Справочная информация о местонахождении, графике работы, контактных телефонах Управления, адресе электронной почты Управления размещена на официальном сайте администрации Ленинск-Кузнецкого муниципального округ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выдачу акта освидетельствования через МФЦ в соответствии с соглашением о взаимодействии между МФЦ и администрацией Ленинск-Кузнецкого муниципального округа, почтовым отправлением или с помощью ЕПГУ, РП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1. Выдача (направление) акта освидетельствова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2. Решение об отказ в выдаче (направлении) акта освидетельствова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акта освидетельствования осуществляется в целях реализации механизма документального подтверждения завершения выполнения основных работ по строительству (реконструкции) объекта индивидуального жилищного строительства, обеспечивая возможность получателю средств материнского (семейного) капитала, либо их уполномоченным представителям отчитаться о целевом расходовании средств материнского (семейного) капитал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а бумажном носителе 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а бумажном носителе 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течение 10 рабочих дней после получения заявления, осуществляет подготовку, регистрацию акта освидетельствования и выдает его заявител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равление документов из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Ленинск-Кузнецкого муниципального округа, в федеральном реестре, на ЕПГУ, РПГУ, а также на официальном портале обеспечения градостроительной деятельности (www.mgis42.ru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2.6.1. 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1.1. Заявление о выдаче акта освидетельствования, согласно приложению № 1 к настоящему административному регламенту с приложением заверенных заявителем копий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В случае если заявление о выдаче акта освидетельствования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ую в соответствии с законодательством Российской Федерации доверенность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акта освидетельствования также может быть направлено в Управление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Кемеровской области – Кузбасса (далее – органы местного самоуправления)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ыдаче акта освидетельствования заявитель вправе пред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2.1. Документы, подтверждающие факт создания объекта индивидуального жилищного строительства (кадастровый паспорт здания, сооружения, объекта незавершенного строительства; кадастровая выписка об объекте недвижимости; технический паспорт объекта и т.д.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представил документы, предусмотренные подпунктом 2.6.2.1. пункта 2.6 настоящего административного регламента самостоятельно, Управление запрашивает их в рамках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 Управление не вправе требовать от заявителя или его представител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–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</w:t>
        <w:br/>
        <w:t>№ 210-ФЗ) перечень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3. 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4.1.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4.2.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4.3.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4.4. Выявление документально подтвержденного факта (признаков) ошибочного или противоправного действия (бездействия) должностного лица Управления, предоставляющего муниципальную услугу, муниципального служащего органа местного само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4.5.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становление личности гражданин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действительных документов или отсутствие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дтверждение полномочий представителя; доверенного лиц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Основаниями для отказа в подготовке акта освидетельствования являются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1.1. 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2. Установление в ходе освидетельствования проведения работ по реконструкции объекта, что в результате этих работ общая площадь жилого помещения не увеличивается либо увеличивается менее чем на учетную норму площади жилого помещения, установленную в данном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219"/>
      <w:bookmarkEnd w:id="1"/>
      <w:r>
        <w:rPr>
          <w:rFonts w:cs="Times New Roman" w:ascii="Times New Roman" w:hAnsi="Times New Roman"/>
          <w:sz w:val="28"/>
          <w:szCs w:val="28"/>
        </w:rPr>
        <w:t>2.9.2. Приостановление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0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1. 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равлении в течение 1 рабочего дня с даты поступления такого зая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равлением в день поступления от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равление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5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Помещения Управления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администрации </w:t>
        <w:br/>
        <w:t>Ленинск-Кузнецкого муниципального округ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оложении помещения Управления на верхнем этаже специалисты администрации Ленинск-Кузнецкого муниципального округ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администрации Ленинск-Кузнецкого муниципального округ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правления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-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30.12.2020</w:t>
        <w:br/>
        <w:t>№ 904/пр утвержден СП 59.13330.2020 «СНиП 35-01-2001 Доступность зданий и сооружений для маломобильных групп населения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равления, осуществляющий прием, может вызвать карету неотложной скорой помощ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администрации Ленинск-Кузнецкого муниципального округа предпринимаю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ткрывают входную дверь и помогают гражданину беспрепятственно посетить здание администрации Ленинск-Кузнецкого муниципального округа, а также заранее предупреждают о существующих барьерах в здан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сотрудник Управления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равления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администрации Ленинск-Кузнецкого муниципального округа предпринимаю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сотрудник Управления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администрации Ленинск-Кузнецкого муниципального округ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администрации Ленинск-Кузнецкого муниципального округа предпринимаю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6.1. 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6.1.1. Расположенность помещений администрации Ленинск-Кузнецкого муниципального округ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6.1.2. 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6.1.3. 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4.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5. 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6.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7. 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8. 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9. Открытый доступ для заявителей к информации о порядке и сроках предоставления муниципальной услуги, порядке обжалования действий (бездействия) администрации Ленинск-Кузнецкого муниципального округа, руководителя Управления либо специалиста Управл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6.1.10. Наличие необходимого и достаточного количества специалистов Управления, а также помещений администрации </w:t>
        <w:br/>
        <w:t>Ленинск-Кузнецкого муниципального округа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Ленинск-Кузнецкого муниципального округа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ри предоставлении муниципальной услуги взаимодействие заявителя со специалистом Управления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1. Для получения информации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2. 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6.2.3. Для получения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Для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равления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7.1. 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2. 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 «Об электронной подписи»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(при наличии технической возможности)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– запрос). Обращение заявителя в Управление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1.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3.2. Запись на прием в Управление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3. 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4. Прием и регистрация Управлением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5. 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6.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7.3.7. 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8. Досудебное (внесудебное) обжалование решений и действий (бездействия) администрации Ленинск-Кузнецкого муниципального округа, руководителя Управления либо специалиста Управ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1.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7.4.2. 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3.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4.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5.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6. Возможность доступа заявителя на ЕПГУ,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– Кузбасса и принимаемыми в соответствии с ними актами Правительства Кемеровской области – Кузбас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равлением электронных документов, необходимы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бъекта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итогов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ыдаче акта освидетельствования либо об отказе в выдаче акта освидетель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принятом решении и выдача либо отказ в выдаче акта освидетель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1. 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.1. Основанием для начала предоставления муниципальной услуги является личное обращение заявителя в Управление, МФЦ по месту жительства (месту пребывания, месту фактического проживания),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2. При личном обращении заявителя в Управление специалист Управления, ответственный за прием и выдачу докумен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на выдачу акта освидетельствования участка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выдаче акта освидетельствования указаны фамилия, имя, отчество (последнее - при наличии)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акта освидетельствования подписано 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акта освидетельствования и приложенных к нему документов составляет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акта освидетельствова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выдачу акта освидетельствова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выдачу акта освидетельствования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акта освидетельствования и приложенных к нему документов, специалист, ответственный за прием документов, передает поступившие документы начальнику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тписывает поступившие документы руководителю структурного подразделения, ответственного за выдачу акта освидетель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1.3. При направлении заявителем заявления и документов в Управление посредством почтовой связи специалист Управления, ответственный за прием и выдачу докумен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акта освидетельствования и приложенных к нему документов составляет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акта освидетельствова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выдачу акта освидетельствова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выдачу акта освидетельствования участка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акта освидетельствования и приложенных к нему документов, специалист, ответственный за прием документов, передает поступившие документы начальнику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тписывает поступившие документы руководителю структурного подразделения, ответственного за выдачу акта освидетель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.4. Прием и регистрация заявления о выдаче акта освидетельствования и приложенных к нему документов в форме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выдаче акта освидетельствова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(при наличии технической возможности) У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тписывает поступившие документы руководителю структурного подразделения, ответственного за выдачу акта освидетель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акта освидетельствования и приложенных к нему документов в форме электронных документов составляет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акта освидетельствова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выдаче акта освидетельствова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выдаче акта освидетельствования и приложенных к нему документов фиксируется в системе электронного документооборота  (при наличии технической возможности)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пециалистом структурного подразделения Управления, ответственным за рассмотрение заявления и прилагаемых к нему документов, подготовку итогового доку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ассматривает заявление и прилагаемые к нему документы, определяет дату и время выезда на место строительства объекта индивидуального жилищного строительства, оповещает заявителя и членов комиссии, утвержденной нормативным актом Управления, которым утвержден порядок осмотра объекта индивидуального жилищного строительства, осуществляемого с привлечением средств материнского (семейного) капитала» о дате и времени выез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-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- специалист, ответственный за рассмотрение заявления и прилагаемых к нему документов, подготовку итогов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 - оповещение заявителя и членов комиссии о дате осмотра объекта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одпунктом 2.6.2.1. пункта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тветственного за выдачу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 после получения зарегистрированных документов, знакомится с заявлением о выдаче акта освидетельствования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полномоченным специалистом будет выявлено, что в перечне представленных документов отсутствуют документы, предусмотренные пунктом 2.6.2.1 пункта 2.6.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получения заявления о выдаче акта освидетельствования и приложенных к нему документов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2.1 пункта 2.6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в рамках межведомственного электронного взаимодействия документов </w:t>
        <w:br/>
        <w:t>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смотр объекта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повещение заявителя и членов комиссии о дате осмотра объекта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являющиеся членами комиссии, осуществляют осмотр объекта индивидуального жилищного строительства с выездом на место в присутствии заявителя, либо его представителя на предмет освидетельствования проведения основных работ по строительству (реконструкции) объекта. При проведении осмотра могут осуществляться обмеры и обследования освидетельствуем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–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- специалист Управления, ответственный за рассмотрение заявления и прилагаемых к нему документов, подготовку итогов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 – письменная и фотофиксация результатов осмотра объекта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дготовка итогов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зультат осмотра объекта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осмотра объекта индивидуального жилищного строительства не выявлены основания для отказа в выдаче акта освидетельствования, предусмотренные пунктом 2.9 настоящего административного регламента, специалист Управления осуществляет подготовку акта освидетель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осмотра объекта индивидуального жилищного строительства выявлены основания для отказа в выдаче акта освидетельствования, предусмотренные пунктом 2.9 настоящего административного регламента, специалист Управления готовит проект уведомление об отказе в выдаче акта освидетельствования с указанием причин отказа по форме, согласно приложению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е специалистом Управления акт освидетельствования или проект уведомления об отказе в выдаче акта освидетельствования, с приложением всех документов, предоставляются начальнику структурного подразделения для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-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- специалист, ответственный за рассмотрение заявления и прилагаемых к нему документов, подготовку итогов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 - предоставление для подписания начальнику Управления акт освидетельствования или проект уведомления об отказе в выдаче акта освидетельствования, с приложением все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инятие решения о выдаче акта освидетельствования либо об отказе в выдаче акта освидетель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начальником Управления акта освидетельствования или проекта уведомления об отказе в выдаче акта освидетель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ринимает соответствующее реш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- 2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- начальник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 - подписанный и зарегистрированный в установленном порядке акт освидетельствования или решение об отказе в выдаче акта освидетель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нформирование заявителя о принятом решении и выдача либо отказ в выдаче акта освидетель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специалистом Управления подписанного и зарегистрированного в установленном порядке акта освидетельствования или решения об отказе в выдаче акта освидетель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контактному номеру телефона или адресу электронной почты, указанным в заявлении информирует заявителя о принятии соответствующего решения в день, следующий за днем принятия такого решения, выясняет желаемый способ получения заявителем данн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видетельствования, решение об отказе в выдаче  акта освидетельствования выдаются заявителю специалистом Управления или специалистом МФЦ на бумажном носителе. Акт освидетельствования выдается заявителю в двух экземпляр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-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- специалист, ответственный за рассмотрение заявления и прилагаемых к нему документов, подготовку итогов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услуги фиксируется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равление заявления по форме согласно приложению №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равления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равления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предоставления муниципальной услуг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 осуществляет заместитель главы Ленинск-кузнецкого муниципального округа по жилищно-коммунальному хозяйству, транспорту, связи и строительству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Управле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начальником Управл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3. 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равление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Ленинск-Кузнецкого муниципального округа и (или) ее должностных лиц, муниципальных служащих при предоставлении муниципальной услуги (далее –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имеют право подать жалобу на решение и (или) действие (бездействие) администрации Ленинск-Кузнецкого муниципального округа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дмет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м жалобы являются решения и действия (бездействие) администрации Ленинск-Кузнецкого муниципального округа, ее должностного лица,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 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–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– Кузбасса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</w:t>
        <w:br/>
        <w:t>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3. 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на решение, действие (бездействие) должностных лиц Управления при предоставлении муниципальной услуги может быть подана в администрацию Ленинск-Кузнец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Жалоба на решение, действия (бездействие) ответственного специалиста – муниципального служащего подается начальнику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на решение, действия (бездействие) начальника Управления подается заместителю главы Ленинск-Кузнецкого муниципального округа по жилищно-коммунальному хозяйству, транспорту, связи и строительству подается главе Ленинск-Кузнец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Жалоба на решение, действия (бездействие) заместителя главы Ленинск-Кузнецкого муниципального округа по жилищно-коммунальному хозяйству, транспорту, связи и строительству подается главе Ленинск-Кузнец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Срок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– Кузб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– Кузбасса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 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орядке подачи и рассмотрения жалобы размещается на официальном сайте администрации Ленинск-Кузнецкого муниципального округа в информационно-телекоммуникационной сети «Интернет», РПГУ, информационных стендах в помещениях приема и выдачи документов, а также предоставляется непосредственно сотрудниками Управления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1. Порядок досудебного (внесудебного) обжалования решений и действий (бездействия) Управления, руководителя Управления либо специалиста Управления осуществляется в соответствии с Федеральным законом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</w:t>
        <w:br/>
        <w:t>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едоставление муниципальной услуги в МФЦ осуществляется при наличии заключенного соглашения о взаимодействии между администрацией Ленинск-Кузнецкого муниципального округа и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 При личном обращении заявителя в МФЦ сотрудник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яет представленное заявление по форме согласно приложению № 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</w:t>
        <w:br/>
        <w:t>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1.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6.2. 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выдачу документов, выдает документы 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Выдача акта освидетельствова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</w:t>
      </w:r>
      <w:r>
        <w:rPr>
          <w:rFonts w:cs="Calibri" w:ascii="Calibri" w:hAnsi="Calibri"/>
          <w:sz w:val="22"/>
          <w:szCs w:val="22"/>
        </w:rPr>
        <w:t>»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лное наименование органа местного самоуправления, осуществляющего выдачу </w:t>
        <w:br/>
        <w:t xml:space="preserve">акта освидетельствования </w:t>
      </w:r>
      <w:r>
        <w:rPr>
          <w:rFonts w:cs="Times New Roman CYR" w:ascii="Times New Roman CYR" w:hAnsi="Times New Roman CYR"/>
          <w:sz w:val="20"/>
        </w:rPr>
        <w:t>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итель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Ф. И. О, паспортные данные заинтересованного лица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чтовый индекс и адрес, телефон, факс, адрес электронной почты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шу выдать акт освидетельствова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, расположенного по адресу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(ненужное зачеркнуть)  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адрес, местоположение земельного участка в соответствии с правоустанавливающими документами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 CYR" w:ascii="Times New Roman CYR" w:hAnsi="Times New Roman CYR"/>
          <w:sz w:val="22"/>
          <w:szCs w:val="22"/>
        </w:rPr>
        <w:t>Сведения о выданном разрешении на строительство 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№, дата выдачи разрешения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ведения о лице, осуществляющем строительство 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, № и дата выдачи свидетельства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 государственной регистрации, ИНН, почтовые реквизиты, Ф.И.О., паспортные данные, место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firstLine="709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живания, тел./факс – для физических лиц, № и дата договора)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этом сообщаю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полнены следующие работы и констру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1.</w:t>
      </w: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2.</w:t>
      </w: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щая площадь жилого помещения увеличивается на _____кв.м.  (заполнять при реконструкции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ле реконструкции площадь составит _____________кв.м. (заполнять при реконструкции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итель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          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подпись)                                        (Фамилия, И.О.)                                                     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_______» _______________ 20_____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 CYR" w:ascii="Times New Roman CYR" w:hAnsi="Times New Roman CYR"/>
          <w:szCs w:val="24"/>
          <w:lang w:eastAsia="zh-CN"/>
        </w:rPr>
        <w:t>Выдача акта освидетельствова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rFonts w:cs="Times New Roman" w:ascii="Times New Roman" w:hAnsi="Times New Roman"/>
          <w:szCs w:val="24"/>
          <w:lang w:eastAsia="zh-CN"/>
        </w:rPr>
        <w:t>»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 xml:space="preserve">(полное наименование органа местного самоуправления, осуществляющего выдачу </w:t>
        <w:br/>
        <w:t xml:space="preserve">акта освидетельствования, </w:t>
      </w:r>
      <w:r>
        <w:rPr>
          <w:rFonts w:cs="Times New Roman CYR" w:ascii="Times New Roman CYR" w:hAnsi="Times New Roman CYR"/>
          <w:sz w:val="20"/>
        </w:rPr>
        <w:t>осуществляемого с привлечением средств материнского (семейного) капитала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autoSpaceDE w:val="false"/>
        <w:spacing w:lineRule="auto" w:line="240" w:before="0" w:after="200"/>
        <w:ind w:left="2124"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200"/>
        <w:ind w:left="2124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______________________</w:t>
      </w:r>
    </w:p>
    <w:p>
      <w:pPr>
        <w:pStyle w:val="Normal"/>
        <w:autoSpaceDE w:val="false"/>
        <w:spacing w:lineRule="auto" w:line="240" w:before="0" w:after="200"/>
        <w:ind w:left="2124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9"/>
        <w:jc w:val="right"/>
        <w:rPr/>
      </w:pPr>
      <w:r>
        <w:rPr>
          <w:rFonts w:cs="Times New Roman" w:ascii="Times New Roman" w:hAnsi="Times New Roman"/>
          <w:sz w:val="20"/>
        </w:rPr>
        <w:t xml:space="preserve">(Ф.И.О. (при наличии) гражданина полностью)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200"/>
        <w:ind w:left="2124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проживания гражданина)</w:t>
      </w:r>
    </w:p>
    <w:p>
      <w:pPr>
        <w:pStyle w:val="Normal"/>
        <w:autoSpaceDE w:val="false"/>
        <w:spacing w:lineRule="auto" w:line="240" w:before="0" w:after="0"/>
        <w:ind w:left="2124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контактный телефон, адрес электронной</w:t>
      </w:r>
    </w:p>
    <w:p>
      <w:pPr>
        <w:pStyle w:val="Normal"/>
        <w:autoSpaceDE w:val="false"/>
        <w:spacing w:lineRule="auto" w:line="240" w:before="0" w:after="0"/>
        <w:ind w:left="2124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чты, почтовый адрес)</w:t>
      </w:r>
    </w:p>
    <w:p>
      <w:pPr>
        <w:pStyle w:val="Normal"/>
        <w:autoSpaceDE w:val="false"/>
        <w:spacing w:lineRule="auto" w:line="240" w:before="0" w:after="200"/>
        <w:ind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: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 xml:space="preserve">Выдача акта освидетельствова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 </w:t>
      </w:r>
      <w:r>
        <w:rPr>
          <w:rFonts w:cs="Calibri" w:ascii="Calibri" w:hAnsi="Calibri"/>
          <w:sz w:val="22"/>
          <w:szCs w:val="22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б отказе в выдаче акта освидетельствования </w:t>
      </w:r>
      <w:r>
        <w:rPr>
          <w:rFonts w:cs="Times New Roman CYR" w:ascii="Times New Roman CYR" w:hAnsi="Times New Roman CYR"/>
          <w:sz w:val="22"/>
          <w:szCs w:val="22"/>
        </w:rPr>
        <w:t>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 CYR" w:ascii="Times New Roman CYR" w:hAnsi="Times New Roman CYR"/>
          <w:sz w:val="22"/>
          <w:szCs w:val="22"/>
        </w:rPr>
        <w:t>«_____»_____________20___ г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лное наименование органа местного самоуправления, осуществляющего выдачу </w:t>
        <w:br/>
        <w:t>акта освидетельствования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яет 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проживания заявителя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тказе в выдаче акта освидетельствования основных работ по строительству (реконструкции) объекта индивидуального жилищного строительства, </w:t>
      </w:r>
      <w:r>
        <w:rPr>
          <w:rFonts w:cs="Times New Roman CYR" w:ascii="Times New Roman CYR" w:hAnsi="Times New Roman CYR"/>
          <w:sz w:val="22"/>
          <w:szCs w:val="22"/>
        </w:rPr>
        <w:t>осуществляемого с привлечением средств материнского (семейного) капитал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отказа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структурного подразделения уполномоченного органа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           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«___»____________20___ г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получил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 __________________________            «___»__________20___ г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(Фамилия, инициалы заявителя)             (дата получения)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33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7-11T07:20:00Z</dcterms:modified>
  <cp:revision>4</cp:revision>
  <dc:subject/>
  <dc:title/>
</cp:coreProperties>
</file>