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772158"/>
      <w:bookmarkStart w:id="1" w:name="_Hlk64443039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ind w:firstLine="26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нинск-Кузнецкого муниципального округ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.04.2023 № 323</w:t>
      </w:r>
    </w:p>
    <w:p>
      <w:pPr>
        <w:pStyle w:val="Normal"/>
        <w:shd w:fill="FFFFFF" w:val="clear"/>
        <w:spacing w:lineRule="auto" w:line="240" w:before="0" w:after="0"/>
        <w:ind w:firstLine="269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латных услугах, предоставляемых муниципальным казенным учреждением «Управление капитального строительства и жилищно-коммунального хозяйства</w:t>
      </w:r>
      <w:r>
        <w:rPr>
          <w:rFonts w:cs="Times New Roman" w:ascii="Times New Roman" w:hAnsi="Times New Roman"/>
          <w:b/>
          <w:smallCaps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-Кузнецкого муниципального округа»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Гражданским кодексом Российской Федерации, Налоговым кодексом Российской Федерации, статьей 161 Бюджетного кодекса Российской Федерации, пунктом 4 статьи 9.2 Федерального закона от 12.01.1996 № 7-ФЗ «О некоммерческих организациях», пунктом 4 части 1 статьи 17 Федерального закона от 06.10.2003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», статьей 1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она Российской Федерации от </w:t>
      </w:r>
      <w:r>
        <w:rPr>
          <w:rFonts w:cs="Times New Roman" w:ascii="Times New Roman" w:hAnsi="Times New Roman"/>
          <w:spacing w:val="12"/>
          <w:sz w:val="28"/>
          <w:szCs w:val="28"/>
        </w:rPr>
        <w:t>07.02.1992 № 2300-1</w:t>
      </w:r>
      <w:r>
        <w:rPr>
          <w:rFonts w:cs="Times New Roman" w:ascii="Times New Roman" w:hAnsi="Times New Roman"/>
          <w:sz w:val="28"/>
          <w:szCs w:val="28"/>
        </w:rPr>
        <w:t xml:space="preserve"> «О защите прав потребителей» и Уставом муниципального казенного учреждения «Управление капитального строительства и жилищно-коммунального хозяйства Ленинск-Кузнецкого муниципального округа» администрация Ленинск-Кузнецкого муниципального округ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постановление администрации Ленинск-Кузнецкого муниципального округа </w:t>
      </w:r>
      <w:bookmarkStart w:id="2" w:name="_Hlk64442914"/>
      <w:r>
        <w:rPr>
          <w:rFonts w:cs="Times New Roman" w:ascii="Times New Roman" w:hAnsi="Times New Roman"/>
          <w:sz w:val="28"/>
          <w:szCs w:val="28"/>
        </w:rPr>
        <w:t xml:space="preserve">от 21.04.2023 № 323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латных услугах, предоставляемых муниципальным казенным учреждением «Управление капитального строительства и жилищно-коммунального  хозяйств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-Кузнецкого муниципального округа»</w:t>
      </w:r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латных услугах, предоставляемых муниципальным казенным учреждением «Управление капитального строительства и жилищно-коммунального хозяйства Ленинск-Кузнецкого муниципального округа»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видов и стоимость платных услуг</w:t>
      </w:r>
      <w:r>
        <w:rPr>
          <w:rFonts w:cs="Times New Roman" w:ascii="Times New Roman" w:hAnsi="Times New Roman"/>
          <w:sz w:val="28"/>
          <w:szCs w:val="28"/>
        </w:rPr>
        <w:t xml:space="preserve">, оказываемых муниципальным казенным учреждением «Управление капитального строительства и жилищно-коммунального хозяйства Ленинск-Кузнецкого муниципального округа» изложить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Ленинск-Кузнецкого муниципального округа по жилищно-коммунальному хозяйству, транспорту, связи и строительству </w:t>
        <w:br/>
        <w:t>О.Г. Денис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75772158"/>
      <w:bookmarkStart w:id="4" w:name="_Hlk64443039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обнародования и распространяет свое действие на правоотношения, возникшие с </w:t>
      </w:r>
      <w:bookmarkEnd w:id="3"/>
      <w:bookmarkEnd w:id="4"/>
      <w:r>
        <w:rPr>
          <w:rFonts w:cs="Times New Roman" w:ascii="Times New Roman" w:hAnsi="Times New Roman"/>
          <w:sz w:val="28"/>
        </w:rPr>
        <w:t>21.04.2023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06» дека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77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453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латных услугах, предоставляемых муниципальным ка</w:t>
      </w: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нным учреждением «Управление капитального строительства и  жилищно-коммунального хозяйства Ленинск-Кузнецкого муниципального округа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и стоимость платных услуг, оказываемых муниципальным казенным учреждением «Управление капитального строительства и жилищно-коммунального хозяйства Ленинск-Кузнецкого муниципальн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82"/>
        <w:gridCol w:w="18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латных 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без НДС*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Проверка сметной документ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сметной документации, ведомости объема работ на основании выездного обследования объекта - до 10 позиций включитель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ставление сметной документации, ведомости объема работ на основании выездного обследования объекта - 11-50  позиц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ставление сметной документации, ведомости объема работ на основании выездного обследования объекта – свыше 50  пози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документов объекта, прохождение экспертизы сметной сто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 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ческое представление сх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документов для осуществления закупки в рамках текущего ремонта конкурентным способом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информационная карт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исание объекта закупки (техническое задание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ребования к содержанию, составу заявки на участие в  закупке и инструкция по ее заполнению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ект контра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документов для осуществления закупки в рамках капитального ремонта, строительства, благоустройства, ремонта автомобильных дорог конкурентным способом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информационная карт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исание объекта закупки (техническое задание)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ребования к содержанию, составу заявки на участие в  закупке и инструкция по ее заполнению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оект контра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й мониторинг за ходом выполнения всех видов работ на объекте (еженедельный выезд на объект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4% от цены контрак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*в соответствии со статьей 145 НК Российской Федерации учреждение освобождено от исполнения обязанностей налогоплательщика, связанных с исчислением и уплатой НДС.</w:t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3:00Z</dcterms:created>
  <dc:creator>User</dc:creator>
  <dc:description/>
  <cp:keywords/>
  <dc:language>en-US</dc:language>
  <cp:lastModifiedBy>User</cp:lastModifiedBy>
  <cp:lastPrinted>2017-12-26T09:30:00Z</cp:lastPrinted>
  <dcterms:modified xsi:type="dcterms:W3CDTF">2023-12-06T07:29:00Z</dcterms:modified>
  <cp:revision>4</cp:revision>
  <dc:subject/>
  <dc:title/>
</cp:coreProperties>
</file>