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  <w:szCs w:val="32"/>
        </w:rPr>
      </w:pPr>
      <w:r>
        <w:rPr>
          <w:rFonts w:cs="Academy;Times New Roman" w:ascii="Academy;Times New Roman" w:hAnsi="Academy;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sz w:val="28"/>
        </w:rPr>
      </w:pPr>
      <w:r>
        <w:rPr>
          <w:rFonts w:cs="Academy;Times New Roman" w:ascii="Academy;Times New Roman" w:hAnsi="Academy;Times New Roman"/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передаче транспортного средств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ля использования  в зоне специальной военной опе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6.02.1997 № 31-ФЗ </w:t>
        <w:br/>
        <w:t>«О мобилизационной подготовке и мобилизации в Российской Федерации», Уставом Ленинск-Кузнецкого муниципального округа администрация Ленинск-Кузнецкого муниципального округ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ередать в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Общественно полезного благотворительного фонда поддержки военнослужащих и их семей </w:t>
        <w:br/>
        <w:t xml:space="preserve">«Общее дело» (ИН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212044840) транспортное средство </w:t>
      </w:r>
      <w:r>
        <w:rPr>
          <w:rFonts w:cs="Times New Roman" w:ascii="Times New Roman" w:hAnsi="Times New Roman"/>
          <w:sz w:val="28"/>
          <w:szCs w:val="28"/>
        </w:rPr>
        <w:t>ШЕВРОЛЕ НИВА, 2007 г. в., государственный регистрационный номер Х785СН42, техническое состояние: коррозия кузова 10-15 %, требуется ремонт трансмиссии и системы охлаждения двигателя, ДВС требуется капитальный ремонт, балансовая/остаточная стоимость 493 300/0,00 ру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Start w:id="0" w:name="_Hlk15948838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выполнения боевых (специальных) задач в рамках проведения специальной военной операции на территории Донецкой Народной Республики, Луганской Народной Республики и Украины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споряж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П.Ф. М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6» июл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8-р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4:00Z</dcterms:created>
  <dc:creator>User</dc:creator>
  <dc:description/>
  <cp:keywords/>
  <dc:language>en-US</dc:language>
  <cp:lastModifiedBy>User</cp:lastModifiedBy>
  <cp:lastPrinted>2024-07-11T14:59:00Z</cp:lastPrinted>
  <dcterms:modified xsi:type="dcterms:W3CDTF">2024-07-16T04:09:00Z</dcterms:modified>
  <cp:revision>6</cp:revision>
  <dc:subject/>
  <dc:title/>
</cp:coreProperties>
</file>