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b/>
          <w:b/>
          <w:sz w:val="28"/>
          <w:szCs w:val="32"/>
        </w:rPr>
      </w:pPr>
      <w:r>
        <w:rPr>
          <w:rFonts w:cs="Academy;Times New Roman" w:ascii="Academy;Times New Roman" w:hAnsi="Academy;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</w:t>
        <w:br/>
        <w:t xml:space="preserve">Ленинск-Кузнецкого муниципального округа от 13.12.2023 №299-р </w:t>
        <w:br/>
        <w:t xml:space="preserve">«Об утверждении перечня главных администраторов доходов бюджета Ленинск-Кузнецкого муниципального округа и закрепляемых за ними видов (подвидов) доходов бюджета Ленинск-Кузнецкого муниципального округа на 2024 год и на плановый период 2025 </w:t>
        <w:br/>
        <w:t>и 2026 годов»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Ленинск-Кузнецкого муниципального округа от 13.12.2023 № 299-р «Об утверждении перечня  главных администраторов доходов бюджета Ленинск-Кузнецкого муниципального округа и закрепляемых за ними видов (подвидов) доходов бюджета Ленинск-Кузнецкого муниципального округа на 2024 год и на плановый период 2025 и 2026 годов» 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/>
        <w:t>1. После строки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623"/>
        <w:gridCol w:w="5721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2 30029 14 0000 1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дополнить строкой  следующего содержания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626"/>
        <w:gridCol w:w="5727"/>
      </w:tblGrid>
      <w:tr>
        <w:trPr>
          <w:trHeight w:val="65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11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2 45050 14 0000 15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распоряж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аспоряжения возложить на заместителя главы муниципального округа – начальника финансового управления администрации Ленинск-Кузнецкого муниципального округа </w:t>
        <w:br/>
        <w:t>М.А. Волков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5» сентябр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70-р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jc w:val="center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sz w:val="28"/>
      <w:lang w:val="en-US"/>
    </w:rPr>
  </w:style>
  <w:style w:type="character" w:styleId="5">
    <w:name w:val="Заголовок 5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2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3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4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09:00Z</dcterms:created>
  <dc:creator>User</dc:creator>
  <dc:description/>
  <cp:keywords/>
  <dc:language>en-US</dc:language>
  <cp:lastModifiedBy>User</cp:lastModifiedBy>
  <cp:lastPrinted>2022-05-13T11:28:00Z</cp:lastPrinted>
  <dcterms:modified xsi:type="dcterms:W3CDTF">2024-09-25T02:23:00Z</dcterms:modified>
  <cp:revision>4</cp:revision>
  <dc:subject/>
  <dc:title/>
</cp:coreProperties>
</file>