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</w:t>
        <w:br/>
        <w:t>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трехэтажным</w:t>
      </w:r>
      <w:r>
        <w:rPr>
          <w:rFonts w:cs="Times New Roman" w:ascii="Times New Roman" w:hAnsi="Times New Roman"/>
          <w:color w:val="2D2C2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емнадцатиквартирным жилым домом, расположенным по адресу: Кемеровская область – Кузбасс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нинск-Кузнецкий муниципальный округ</w:t>
      </w:r>
      <w:r>
        <w:rPr>
          <w:rFonts w:cs="Times New Roman" w:ascii="Times New Roman" w:hAnsi="Times New Roman"/>
          <w:sz w:val="28"/>
          <w:szCs w:val="28"/>
        </w:rPr>
        <w:t>, п. ст. Егозово, ул. Полевая, д. 32в,</w:t>
        <w:br/>
        <w:t xml:space="preserve">2018 года постройки. Общая площадь данного многоквартирного дома – 1071,6 кв. м, общая площадь квартир (жилых помещений) – 629,7 кв. м, общая площадь нежилых помещений, входящих в состав общего имущества в многоквартирном доме – 323,90 кв. м, количество лестниц – 1 шт., уборочная площадь лестниц (включая межквартирные лестничные площадки) – 42,5 кв. м, уборочная площадь общих коридоров – 21,8 кв. м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митету по управлению муниципальным имуществом администрации Ленинск-Кузнецкого муниципального округа</w:t>
        <w:br/>
        <w:t>(Ю.А. Голошумовой) опубликовать извещение о проведении вышеуказанного конкурса на официальном сайте Российской Федерации</w:t>
        <w:br/>
        <w:t>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дека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72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2-06T07:45:00Z</dcterms:modified>
  <cp:revision>4</cp:revision>
  <dc:subject/>
  <dc:title/>
</cp:coreProperties>
</file>