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  <w:br/>
        <w:t xml:space="preserve">«Образование Ленинск-Кузнецкого муниципального округа» </w:t>
        <w:br/>
        <w:t>на 2023 – 2026 год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Ленинск-Кузнецкого муниципального округа от 06.12.2021 №1118 «Об утверждении Положения о муниципальных программах Ленинск-Кузнецкого муниципального округа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муниципальную программу «Образование Ленинск-Кузнецкого муниципального округа» на 2023 – 2026 го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Считать утратившим силу с 01.01.2024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ункт 1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8.12.2022 № 1255 «Об утверждении муниципальной программы Ленинск-Кузнецкого муниципального округа «Образование Ленинск-Кузнецкого муниципального округа» на 2022 – 2025 годы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 администрации Ленинск-Кузнецкого муниципального округа от 19.09.2023 № 882 «О внесении изменений в постановление администрации Ленинск–Кузнец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8.12.2022 № 1255 «Об утверждении муниципальной программы Ленинск-Кузнецкого муниципального округа «Образование </w:t>
        <w:br/>
        <w:t>Ленинск-Кузнецкого муниципального округа» на 2022 – 2025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постановления возложить на заместителя главы Ленинск-Кузнецкого муниципального округа по социальным вопросам М.А. Пульно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я паспорта Муниципальной программы, раздела 4 текстовой части Муниципальной программы в части ресурсного обеспечения на </w:t>
        <w:br/>
        <w:t xml:space="preserve">2024 – 2026 годы, раздела 5 текстовой части Муниципальной программы в части плановых значений целевых показателей (индикаторов) на </w:t>
        <w:br/>
        <w:t>2024 – 2026 годы применяются к правоотношениям, возникающим при составлении и исполнении бюджета Ленинск-Кузнецкого муниципального округа, начиная с бюджета Ленинск-Кузнецкого муниципального округа на 2024 год и на плановый период 2025 и 2026 годов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3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93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9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разование Ленинск-Кузнецкого муниципальн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6 год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разование Ленинск-Кузне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3 – 2026 годы (далее – 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оциальным вопроса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Ленинск-Кузнецкого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разовательные орган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Дошкольное образование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щее (начальное, основное, среднее) образование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Дополнительное образование детей и взрослых, воспитание детей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оциальные гарантии в сфере образования»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беспечение реализации Программы «Образование Ленинск-Кузне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прочие мероприятия в области образовани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разования в муниципальных образовательных организац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хвата детей дошкольным образование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мер по обеспечению безопасности в 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ение работы по организации отдыха, оздоровления и занятости обучающихся образовательных организаций в каникулярный период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условий для социальной адаптации детей с ограниченными возможностями здоровья, детей-инвалидов, а также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, способствующих сохранению и укреплению здоровья обучающихся и педагогических работников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оказателей сдачи единого государственного экзамен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федеральных государственных образовательных стандар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работы по государственной поддержке образовательных организаций (гранты), участников образовательных отношений (премии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щественных объединений, средств массовой информации на территории округа к активному систематическому участию в воспитании гражд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6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еобходимых для реализации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3 – 2026 год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414 294,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30 711,9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14 645,6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84 468,6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4 468,6 тыс. 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из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 480,7 тыс. 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 426,5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4 559,0 тыс. 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75 747,6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75 747,6 тыс. 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 719,2 тыс. 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 308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3 470,1 тыс. 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3 470,1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33 470,1 тыс. руб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09 094,8 тыс. 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1 976,5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76 616,5 тыс. 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75 250,9 тыс. руб.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375 250,9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еч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вол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79,5 %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 %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 %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 %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 %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в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 %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– 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78,5 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Характеристи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куще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стоя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енинск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Кузнецко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круг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фер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ятельности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дл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ч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тор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работ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а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казание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казателе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рмулировк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бле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Систе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z w:val="28"/>
        </w:rPr>
        <w:t xml:space="preserve"> 11 </w:t>
      </w:r>
      <w:r>
        <w:rPr>
          <w:rFonts w:cs="Times New Roman" w:ascii="Times New Roman" w:hAnsi="Times New Roman"/>
          <w:sz w:val="28"/>
        </w:rPr>
        <w:t>дошко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, 18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, 3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МБУ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Информацион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методиче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»</w:t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cs="Times New Roman" w:ascii="Times New Roman" w:hAnsi="Times New Roman"/>
          <w:sz w:val="28"/>
        </w:rPr>
        <w:t>МКУ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Централизован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хгалтер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онируют</w:t>
      </w:r>
      <w:r>
        <w:rPr>
          <w:rFonts w:cs="Times New Roman" w:ascii="Times New Roman" w:hAnsi="Times New Roman"/>
          <w:sz w:val="28"/>
        </w:rPr>
        <w:t xml:space="preserve"> 11 </w:t>
      </w:r>
      <w:r>
        <w:rPr>
          <w:rFonts w:cs="Times New Roman" w:ascii="Times New Roman" w:hAnsi="Times New Roman"/>
          <w:sz w:val="28"/>
        </w:rPr>
        <w:t>дошко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й</w:t>
      </w:r>
      <w:r>
        <w:rPr>
          <w:rFonts w:cs="Times New Roman" w:ascii="Times New Roman" w:hAnsi="Times New Roman"/>
          <w:sz w:val="28"/>
        </w:rPr>
        <w:t xml:space="preserve">, 10 </w:t>
      </w:r>
      <w:r>
        <w:rPr>
          <w:rFonts w:cs="Times New Roman" w:ascii="Times New Roman" w:hAnsi="Times New Roman"/>
          <w:sz w:val="28"/>
        </w:rPr>
        <w:t>дошко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п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7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ах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с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ваче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ем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1100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ет</w:t>
      </w:r>
      <w:r>
        <w:rPr>
          <w:rFonts w:cs="Times New Roman" w:ascii="Times New Roman" w:hAnsi="Times New Roman"/>
          <w:sz w:val="28"/>
        </w:rPr>
        <w:t xml:space="preserve"> 79,5 %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(1384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31.12.2023 </w:t>
      </w:r>
      <w:r>
        <w:rPr>
          <w:rFonts w:cs="Times New Roman" w:ascii="Times New Roman" w:hAnsi="Times New Roman"/>
          <w:sz w:val="28"/>
        </w:rPr>
        <w:t>очеред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ует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sz w:val="28"/>
        </w:rPr>
        <w:t>Очеред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3-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7-</w:t>
      </w:r>
      <w:r>
        <w:rPr>
          <w:rFonts w:cs="Times New Roman" w:ascii="Times New Roman" w:hAnsi="Times New Roman"/>
          <w:sz w:val="28"/>
        </w:rPr>
        <w:t>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квидиров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2012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ют</w:t>
      </w:r>
      <w:r>
        <w:rPr>
          <w:rFonts w:cs="Times New Roman" w:ascii="Times New Roman" w:hAnsi="Times New Roman"/>
          <w:sz w:val="28"/>
        </w:rPr>
        <w:t xml:space="preserve"> 18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х</w:t>
      </w:r>
      <w:r>
        <w:rPr>
          <w:rFonts w:cs="Times New Roman" w:ascii="Times New Roman" w:hAnsi="Times New Roman"/>
          <w:sz w:val="28"/>
        </w:rPr>
        <w:t xml:space="preserve"> 2 616 </w:t>
      </w:r>
      <w:r>
        <w:rPr>
          <w:rFonts w:cs="Times New Roman" w:ascii="Times New Roman" w:hAnsi="Times New Roman"/>
          <w:sz w:val="28"/>
        </w:rPr>
        <w:t>человек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10 </w:t>
      </w:r>
      <w:r>
        <w:rPr>
          <w:rFonts w:cs="Times New Roman" w:ascii="Times New Roman" w:hAnsi="Times New Roman"/>
          <w:sz w:val="28"/>
        </w:rPr>
        <w:t>октября</w:t>
      </w:r>
      <w:r>
        <w:rPr>
          <w:rFonts w:cs="Times New Roman" w:ascii="Times New Roman" w:hAnsi="Times New Roman"/>
          <w:sz w:val="28"/>
        </w:rPr>
        <w:t xml:space="preserve"> 2023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- 8 </w:t>
      </w:r>
      <w:r>
        <w:rPr>
          <w:rFonts w:cs="Times New Roman" w:ascii="Times New Roman" w:hAnsi="Times New Roman"/>
          <w:sz w:val="28"/>
        </w:rPr>
        <w:t>средн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- 6 </w:t>
      </w:r>
      <w:r>
        <w:rPr>
          <w:rFonts w:cs="Times New Roman" w:ascii="Times New Roman" w:hAnsi="Times New Roman"/>
          <w:sz w:val="28"/>
        </w:rPr>
        <w:t>основ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- 3 </w:t>
      </w:r>
      <w:r>
        <w:rPr>
          <w:rFonts w:cs="Times New Roman" w:ascii="Times New Roman" w:hAnsi="Times New Roman"/>
          <w:sz w:val="28"/>
        </w:rPr>
        <w:t>началь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ы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- 1 </w:t>
      </w:r>
      <w:r>
        <w:rPr>
          <w:rFonts w:cs="Times New Roman" w:ascii="Times New Roman" w:hAnsi="Times New Roman"/>
          <w:sz w:val="28"/>
        </w:rPr>
        <w:t>школа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интернат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яю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Муницип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Д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ворчества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Муницип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Детск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юношеск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а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Муниципа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Детск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юношеск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тив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а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лимп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2022-2023 </w:t>
      </w:r>
      <w:r>
        <w:rPr>
          <w:rFonts w:cs="Times New Roman" w:ascii="Times New Roman" w:hAnsi="Times New Roman"/>
          <w:sz w:val="28"/>
        </w:rPr>
        <w:t>учеб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ол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е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офиль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z w:val="28"/>
        </w:rPr>
        <w:t xml:space="preserve"> 8-9 </w:t>
      </w:r>
      <w:r>
        <w:rPr>
          <w:rFonts w:cs="Times New Roman" w:ascii="Times New Roman" w:hAnsi="Times New Roman"/>
          <w:sz w:val="28"/>
        </w:rPr>
        <w:t>класс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2022-2023 </w:t>
      </w:r>
      <w:r>
        <w:rPr>
          <w:rFonts w:cs="Times New Roman" w:ascii="Times New Roman" w:hAnsi="Times New Roman"/>
          <w:sz w:val="28"/>
        </w:rPr>
        <w:t>учеб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ускники</w:t>
      </w:r>
      <w:r>
        <w:rPr>
          <w:rFonts w:cs="Times New Roman" w:ascii="Times New Roman" w:hAnsi="Times New Roman"/>
          <w:sz w:val="28"/>
        </w:rPr>
        <w:t xml:space="preserve"> 11 </w:t>
      </w:r>
      <w:r>
        <w:rPr>
          <w:rFonts w:cs="Times New Roman" w:ascii="Times New Roman" w:hAnsi="Times New Roman"/>
          <w:sz w:val="28"/>
        </w:rPr>
        <w:t>класса</w:t>
      </w:r>
      <w:r>
        <w:rPr>
          <w:rFonts w:cs="Times New Roman" w:ascii="Times New Roman" w:hAnsi="Times New Roman"/>
          <w:sz w:val="28"/>
        </w:rPr>
        <w:t xml:space="preserve"> (22 </w:t>
      </w:r>
      <w:r>
        <w:rPr>
          <w:rFonts w:cs="Times New Roman" w:ascii="Times New Roman" w:hAnsi="Times New Roman"/>
          <w:sz w:val="28"/>
        </w:rPr>
        <w:t>человек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t>бы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щ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дач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Э</w:t>
      </w:r>
      <w:r>
        <w:rPr>
          <w:rFonts w:cs="Times New Roman" w:ascii="Times New Roman" w:hAnsi="Times New Roman"/>
          <w:sz w:val="28"/>
        </w:rPr>
        <w:t xml:space="preserve">, 100 % </w:t>
      </w:r>
      <w:r>
        <w:rPr>
          <w:rFonts w:cs="Times New Roman" w:ascii="Times New Roman" w:hAnsi="Times New Roman"/>
          <w:sz w:val="28"/>
        </w:rPr>
        <w:t>учащих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258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z w:val="28"/>
        </w:rPr>
        <w:t xml:space="preserve"> 9-</w:t>
      </w:r>
      <w:r>
        <w:rPr>
          <w:rFonts w:cs="Times New Roman" w:ascii="Times New Roman" w:hAnsi="Times New Roman"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щ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А</w:t>
      </w:r>
      <w:r>
        <w:rPr>
          <w:rFonts w:cs="Times New Roman" w:ascii="Times New Roman" w:hAnsi="Times New Roman"/>
          <w:sz w:val="28"/>
        </w:rPr>
        <w:t xml:space="preserve"> 256 </w:t>
      </w:r>
      <w:r>
        <w:rPr>
          <w:rFonts w:cs="Times New Roman" w:ascii="Times New Roman" w:hAnsi="Times New Roman"/>
          <w:sz w:val="28"/>
        </w:rPr>
        <w:t>человек</w:t>
      </w:r>
      <w:r>
        <w:rPr>
          <w:rFonts w:cs="Times New Roman" w:ascii="Times New Roman" w:hAnsi="Times New Roman"/>
          <w:sz w:val="28"/>
        </w:rPr>
        <w:t xml:space="preserve"> </w:t>
        <w:br/>
        <w:t xml:space="preserve">(98,1 %)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253 </w:t>
      </w:r>
      <w:r>
        <w:rPr>
          <w:rFonts w:cs="Times New Roman" w:ascii="Times New Roman" w:hAnsi="Times New Roman"/>
          <w:sz w:val="28"/>
        </w:rPr>
        <w:t>выпускник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получ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и</w:t>
      </w:r>
      <w:r>
        <w:rPr>
          <w:rFonts w:cs="Times New Roman" w:ascii="Times New Roman" w:hAnsi="Times New Roman"/>
          <w:sz w:val="28"/>
        </w:rPr>
        <w:t xml:space="preserve">   (98,8 %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2023 </w:t>
      </w:r>
      <w:r>
        <w:rPr>
          <w:rFonts w:cs="Times New Roman" w:ascii="Times New Roman" w:hAnsi="Times New Roman"/>
          <w:sz w:val="28"/>
        </w:rPr>
        <w:t>год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вачено</w:t>
      </w:r>
      <w:r>
        <w:rPr>
          <w:rFonts w:cs="Times New Roman" w:ascii="Times New Roman" w:hAnsi="Times New Roman"/>
          <w:sz w:val="28"/>
        </w:rPr>
        <w:t xml:space="preserve"> 2 516 </w:t>
      </w:r>
      <w:r>
        <w:rPr>
          <w:rFonts w:cs="Times New Roman" w:ascii="Times New Roman" w:hAnsi="Times New Roman"/>
          <w:sz w:val="28"/>
        </w:rPr>
        <w:t>челове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z w:val="28"/>
        </w:rPr>
        <w:t xml:space="preserve"> 18 </w:t>
      </w:r>
      <w:r>
        <w:rPr>
          <w:rFonts w:cs="Times New Roman" w:ascii="Times New Roman" w:hAnsi="Times New Roman"/>
          <w:sz w:val="28"/>
        </w:rPr>
        <w:t>ле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ет</w:t>
      </w:r>
      <w:r>
        <w:rPr>
          <w:rFonts w:cs="Times New Roman" w:ascii="Times New Roman" w:hAnsi="Times New Roman"/>
          <w:sz w:val="28"/>
        </w:rPr>
        <w:t xml:space="preserve"> 67,7% 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10 </w:t>
      </w:r>
      <w:r>
        <w:rPr>
          <w:rFonts w:cs="Times New Roman" w:ascii="Times New Roman" w:hAnsi="Times New Roman"/>
          <w:sz w:val="28"/>
        </w:rPr>
        <w:t>октября</w:t>
      </w:r>
      <w:r>
        <w:rPr>
          <w:rFonts w:cs="Times New Roman" w:ascii="Times New Roman" w:hAnsi="Times New Roman"/>
          <w:sz w:val="28"/>
        </w:rPr>
        <w:t xml:space="preserve"> 2023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Описа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е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ч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Ц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Основ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а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увели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ва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е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укреп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ь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техниче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з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уси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одолж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ых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здор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икулярны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овершенств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апт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раниченны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ожностям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инвалид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сир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тавших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улуч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пособству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репл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укреп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илакт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надзор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наруш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овершеннолетних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улуч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аз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дач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заме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реализ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ндарт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совершенств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держ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гранты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</w:rPr>
        <w:t>участн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й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премии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ивл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й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со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тическ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жда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Перечен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програм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тки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писание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программ</w:t>
      </w:r>
      <w:r>
        <w:rPr>
          <w:rFonts w:cs="Times New Roman" w:ascii="Times New Roman" w:hAnsi="Times New Roman"/>
          <w:b/>
          <w:sz w:val="28"/>
        </w:rPr>
        <w:t xml:space="preserve"> (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уча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личия</w:t>
      </w:r>
      <w:r>
        <w:rPr>
          <w:rFonts w:cs="Times New Roman" w:ascii="Times New Roman" w:hAnsi="Times New Roman"/>
          <w:b/>
          <w:sz w:val="28"/>
        </w:rPr>
        <w:t xml:space="preserve">)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рограмм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в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ват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аем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и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рограмм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1. «</w:t>
      </w:r>
      <w:r>
        <w:rPr>
          <w:rFonts w:cs="Times New Roman" w:ascii="Times New Roman" w:hAnsi="Times New Roman"/>
          <w:sz w:val="28"/>
        </w:rPr>
        <w:t>Дошко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е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2. «</w:t>
      </w: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начально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новное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среднее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образование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3. «</w:t>
      </w:r>
      <w:r>
        <w:rPr>
          <w:rFonts w:cs="Times New Roman" w:ascii="Times New Roman" w:hAnsi="Times New Roman"/>
          <w:sz w:val="28"/>
        </w:rPr>
        <w:t>Дополнитель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рослы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оспит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4. «</w:t>
      </w:r>
      <w:r>
        <w:rPr>
          <w:rFonts w:cs="Times New Roman" w:ascii="Times New Roman" w:hAnsi="Times New Roman"/>
          <w:sz w:val="28"/>
        </w:rPr>
        <w:t>Социальны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рант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ер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«</w:t>
      </w: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бра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ч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3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93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Ресурсн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еспеч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ализа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грамм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4"/>
        <w:gridCol w:w="1274"/>
        <w:gridCol w:w="1347"/>
        <w:gridCol w:w="1276"/>
        <w:gridCol w:w="1240"/>
        <w:gridCol w:w="1311"/>
      </w:tblGrid>
      <w:tr>
        <w:trPr>
          <w:trHeight w:val="5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 финансирования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ыс. рубле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итель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«Образование Ленинск-Кузнецкого муниципального округ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0 71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4 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4 46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4 46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круга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8 42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 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5 74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5 74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 30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 47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 47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1 97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5 25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5 25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Дошкольно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1 7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7 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8 70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8 70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круга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 22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 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 84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 84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 574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 8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 8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 85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Обеспечение деятельности (оказание услуг) дошкольных образовательных учрежд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 29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 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 84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 84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 29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 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 84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 84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 Обеспечение государственны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нтий реализации прав  граждан на получение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78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7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76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76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78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7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76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76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Компенсация части родительской 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0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 Улучшение материально-технической базы учреждений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78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78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5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еализаци</w:t>
            </w:r>
            <w:r>
              <w:rPr>
                <w:rFonts w:cs="Times New Roman" w:ascii="Times New Roman" w:hAnsi="Times New Roman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ициатив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ир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Тв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збасс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Тво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ициатива»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14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1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14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 «</w:t>
            </w:r>
            <w:r>
              <w:rPr>
                <w:rFonts w:cs="Times New Roman" w:ascii="Times New Roman" w:hAnsi="Times New Roman"/>
                <w:szCs w:val="24"/>
              </w:rPr>
              <w:t>Колосок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Красное»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у</w:t>
            </w:r>
            <w:r>
              <w:rPr>
                <w:rFonts w:cs="Times New Roman" w:ascii="Times New Roman" w:hAnsi="Times New Roman"/>
                <w:szCs w:val="24"/>
              </w:rPr>
              <w:t xml:space="preserve">: 652576, </w:t>
            </w:r>
            <w:r>
              <w:rPr>
                <w:rFonts w:cs="Times New Roman" w:ascii="Times New Roman" w:hAnsi="Times New Roman"/>
                <w:szCs w:val="24"/>
              </w:rPr>
              <w:t>Кемер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Кузбасс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Кузнец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Красно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Чапаев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szCs w:val="24"/>
              </w:rPr>
              <w:t>Краснин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ль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98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0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8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>
          <w:trHeight w:val="1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Чусовитин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23 «</w:t>
            </w:r>
            <w:r>
              <w:rPr>
                <w:rFonts w:cs="Times New Roman" w:ascii="Times New Roman" w:hAnsi="Times New Roman"/>
                <w:szCs w:val="24"/>
              </w:rPr>
              <w:t>Колокольчик»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у</w:t>
            </w:r>
            <w:r>
              <w:rPr>
                <w:rFonts w:cs="Times New Roman" w:ascii="Times New Roman" w:hAnsi="Times New Roman"/>
                <w:szCs w:val="24"/>
              </w:rPr>
              <w:t xml:space="preserve">: 652591, </w:t>
            </w:r>
            <w:r>
              <w:rPr>
                <w:rFonts w:cs="Times New Roman" w:ascii="Times New Roman" w:hAnsi="Times New Roman"/>
                <w:szCs w:val="24"/>
              </w:rPr>
              <w:t>Кемер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Кузбасс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Кузнец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Чусовитин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. 28, </w:t>
            </w:r>
            <w:r>
              <w:rPr>
                <w:rFonts w:cs="Times New Roman" w:ascii="Times New Roman" w:hAnsi="Times New Roman"/>
                <w:szCs w:val="24"/>
              </w:rPr>
              <w:t>Чусовитин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ль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5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8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5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2 «</w:t>
            </w:r>
            <w:r>
              <w:rPr>
                <w:rFonts w:cs="Times New Roman" w:ascii="Times New Roman" w:hAnsi="Times New Roman"/>
                <w:szCs w:val="24"/>
              </w:rPr>
              <w:t>Алёнушка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Шабаново»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Cs w:val="24"/>
              </w:rPr>
              <w:t>расположен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у</w:t>
            </w:r>
            <w:r>
              <w:rPr>
                <w:rFonts w:cs="Times New Roman" w:ascii="Times New Roman" w:hAnsi="Times New Roman"/>
                <w:szCs w:val="24"/>
              </w:rPr>
              <w:t xml:space="preserve">: 652575, </w:t>
            </w:r>
            <w:r>
              <w:rPr>
                <w:rFonts w:cs="Times New Roman" w:ascii="Times New Roman" w:hAnsi="Times New Roman"/>
                <w:szCs w:val="24"/>
              </w:rPr>
              <w:t>Кемер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Кузбасс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Ленинск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Кузнец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6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Шабанов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6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Мелиоратор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69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. 3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Шабан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ль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99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9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дпрограмма «Общее (начальное, основное, среднее) образование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6 35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7 7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7 40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7 40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 39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 6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 44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 4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 30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47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47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4 64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4 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4 49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4 49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Обеспечение деятельности (оказание услуг) общеобразовательных учрежд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 58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11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11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 58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11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11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2.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 26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 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 28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 28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 26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 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 28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 28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3. 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92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8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85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85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39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3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3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2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2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2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 Улучшение материально-технической базы учреждений общ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41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 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 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 78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7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78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78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9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 78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 7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78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78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7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60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6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43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43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74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74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74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4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5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8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8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7. </w:t>
            </w:r>
            <w:r>
              <w:rPr>
                <w:rFonts w:cs="Times New Roman" w:ascii="Times New Roman" w:hAnsi="Times New Roman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питально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ащ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новное мероприятие 8. Проведение мероприятий по обеспечению деятельности советников директо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9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93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9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93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Дополнительное образование и воспитание дет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70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 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9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96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</w:tr>
      <w:tr>
        <w:trPr>
          <w:trHeight w:val="8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 53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9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96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8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195,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Обеспечение деятельности (оказание услуг) учреждений дополнительного образовани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 35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 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 9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 96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 35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 9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 96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 96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2. Обеспечение персонифицированного финансирования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го образования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 96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 96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Улучшение материально-технической базы учреждений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с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углогодич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Социальные гарантии в сфере образо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 29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 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 17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 17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круга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57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 72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 5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 57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 57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Адресная поддержка участников образовательного процесса (Акция 1 сентября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6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9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4. Обеспечение двухразовым бесплатным питанием обучающихся с ограниченными возможностями здоровья (ОВЗ) в муниципальных общеобразовательных организация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 Обеспечение зачисления денежных средств для детей-сирот и детей, оставшихся без попечения на специальные накопительные счета роди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копитель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  Организация и осуществление деятельности по опеке и попечитель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7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7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7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7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7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7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40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7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8. </w:t>
            </w:r>
            <w:r>
              <w:rPr>
                <w:rFonts w:cs="Times New Roman" w:ascii="Times New Roman" w:hAnsi="Times New Roman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ен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казан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пункте</w:t>
            </w:r>
            <w:r>
              <w:rPr>
                <w:rFonts w:cs="Times New Roman" w:ascii="Times New Roman" w:hAnsi="Times New Roman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Cs w:val="24"/>
              </w:rPr>
              <w:t>Зако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емеров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Кузбасса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а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ринимаю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еци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ен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перации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бучающимс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ятых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одиннадцат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ласса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бесплат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дноразов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яче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«Обеспечение реализации Программы «Образование Ленинск-Кузнецкого муниципального  округа» и прочие мероприятия в области образо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 56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 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2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2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образования администрации Ленинск-Кузнецкого муниципального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круга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 70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 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89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89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85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 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2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2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 Обеспечение деятельности (оказание услуг) подведомственных учрежд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77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 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29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29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77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 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29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29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 М.П. «Образование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П. «Обеспечение реализации  «Образование Ленинск-Кузнецкого муниципального округа» и прочие мероприятия в области образования» (организация летнего отдых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21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2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2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89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2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2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2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 М.П. «Образование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П. «</w:t>
            </w:r>
            <w:r>
              <w:rPr>
                <w:rFonts w:cs="Times New Roman" w:ascii="Times New Roman" w:hAnsi="Times New Roman"/>
                <w:szCs w:val="24"/>
              </w:rPr>
              <w:t>Субсид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детских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казачьих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емеров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Кузба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 М.П. «Образование Ленинск-Кузнецкого муниципального округ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питально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ащ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емеров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Кузба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1"/>
        <w:gridCol w:w="1276"/>
        <w:gridCol w:w="833"/>
        <w:gridCol w:w="992"/>
        <w:gridCol w:w="992"/>
        <w:gridCol w:w="843"/>
        <w:gridCol w:w="1417"/>
      </w:tblGrid>
      <w:tr>
        <w:trPr>
          <w:trHeight w:val="66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ерени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овое 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4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Образование Ленинск-Кузнецкого муниципального округ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установленному целевому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среднемесячной заработной платы педагогических работников муниципальных общеобразовательных организаций к установленному целевому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среднемесячной заработной платы педагогических работников организаций дополнительного образования к установленному целевому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тодика оценки эффективности муниципальной программ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мероприятий (подпрограмм) используются плановые и фактические значения соответствующих целевых показ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мероприятий (подпрограмм)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9680" cy="28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- индекс результа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- в случае использования показателей, направленных на увеличение целевых знач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- в случае использования показателей, направленных на снижение целевых значе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результат целевого значения показател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весовое значение показателя (вес показателя), характеризующего мероприятие (подпрограмму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965" cy="2819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общее число показателей, характеризующих выполнение мероприятий (подпрограмм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мероприятий (подпрограмм)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2385" cy="28130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>- индекс эффек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ого совокупного финансирования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мероприятий (подпрограмм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объем запланированного совокупного финансирования мероприятий (подпрограм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1560" cy="28956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мероприятий (подпрограмм): высокий уровень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7280" cy="28194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мероприятий (подпрограмм): запланированный уровень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080" cy="32702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мероприятий (подпрограмм): низкий уровень эффективности.</w:t>
      </w:r>
    </w:p>
    <w:sectPr>
      <w:headerReference w:type="default" r:id="rId9"/>
      <w:headerReference w:type="first" r:id="rId10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Style16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Style17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8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19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44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1-13T04:39:00Z</dcterms:modified>
  <cp:revision>4</cp:revision>
  <dc:subject/>
  <dc:title/>
</cp:coreProperties>
</file>