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Ленинск-Кузнецкого муниципального района от 03.07.2017 № 78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администрации Ленинск-Кузнецкого муниципального округа и урегулированию конфликта интересов, утверждению ее состава и порядка работы»</w:t>
      </w:r>
    </w:p>
    <w:p>
      <w:pPr>
        <w:pStyle w:val="Normal"/>
        <w:tabs>
          <w:tab w:val="clear" w:pos="720"/>
          <w:tab w:val="left" w:pos="7830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Ленинск-Кузнецкого  муниципального района от 03.07.2017 № 78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-Кузне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администрации Ленинск-Кузнецкого муниципального округа и урегулированию конфликта интересов, утверждении ее состава и порядка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-Кузне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Ленинск-Кузнецкого муниципального округа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10.10.2023 № 96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7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82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организационного управления администрации Ленинск-Кузнецкого муниципального округа Н.Г. Кузьмичев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1» но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5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 но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служебному поведению муниципальных служащих администрации Ленинск-Кузнецкого муниципального округа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узьми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таль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онн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едоед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дров и муниципальной службы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уняй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оску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ьга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чальник отдела мобилизационной подготовки </w:t>
            </w:r>
            <w:r>
              <w:rPr>
                <w:rFonts w:cs="Times New Roman" w:ascii="Times New Roman" w:hAnsi="Times New Roman"/>
                <w:sz w:val="28"/>
              </w:rPr>
              <w:t>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роб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кате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чальник юридического отдела </w:t>
            </w:r>
            <w:r>
              <w:rPr>
                <w:rFonts w:cs="Times New Roman" w:ascii="Times New Roman" w:hAnsi="Times New Roman"/>
                <w:sz w:val="28"/>
              </w:rPr>
              <w:t>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нд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Ленинск-Кузнец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Местной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ственной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Ленинск</w:t>
            </w: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</w:rPr>
              <w:t>Кузнец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Всероссийской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бщественной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ветеранов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</w:rPr>
              <w:t>пенсионеров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</w:rPr>
              <w:t>войны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</w:rPr>
              <w:t>труда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</w:rPr>
              <w:t>Вооруженных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Си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равоохранительных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рганов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Cs/>
                <w:sz w:val="28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согласованию</w:t>
            </w:r>
            <w:r>
              <w:rPr>
                <w:rFonts w:cs="Times New Roman" w:ascii="Times New Roman" w:hAnsi="Times New Roman"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8:00Z</dcterms:created>
  <dc:creator>User</dc:creator>
  <dc:description/>
  <cp:keywords/>
  <dc:language>en-US</dc:language>
  <cp:lastModifiedBy>User</cp:lastModifiedBy>
  <cp:lastPrinted>2023-10-09T08:53:00Z</cp:lastPrinted>
  <dcterms:modified xsi:type="dcterms:W3CDTF">2024-11-01T06:29:00Z</dcterms:modified>
  <cp:revision>7</cp:revision>
  <dc:subject/>
  <dc:title/>
</cp:coreProperties>
</file>