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создании </w:t>
      </w:r>
      <w:bookmarkStart w:id="0" w:name="_Hlk6254475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иссии Ленинск-Кузнецкого муниципального округа для проведения проверки несущих и ограждающих конструкций зданий и сооружений на предмет технического состояния учреждений образования, культуры и спор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End w:id="0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безопасности учреждений образования, культуры и 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оздать и утвердить состав комиссии по проведению проверки несущих и ограждающих конструкций зданий и сооружений на предмет технического состояния учреждений образования, культуры и спорта согласно прилож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постано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ложить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1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15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и по проведению проверки несущих и ограждающих конструкций зданий и сооружений на предмет технического состояния учреждений образования, культуры и спорта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67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 (председатель комиссии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Георгиевн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капитального строительства и жилищно-коммунального хозяйства Ленинск-Кузнецкого муниципального округа» (заместитель председателя комиссии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ыню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за Пет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питальному строительству МКУ «Управление капитального строительства и жилищно-коммунального хозяйства Ленинск-Кузнецкого муниципального округа» (секретарь комиссии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нова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Ленинск-Кузнецкого муниципального округа по социальным вопросам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нк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вгения Никола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управления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иляс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тьяна Михайл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муниципального казенного учреждения «Отдел культуры администрации Ленинск-Кузнецкого муниципального округа»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юбовь Васил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отдела по делам молодежи и спорта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черки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ьга Владими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ный специалист по работе с административными органами отдела по делам ГО и ЧС администрации Ленинск-Кузнецкого муниципального округ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леш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имир Серге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гг. Ленинске-Кузнецком и Полысаево, Ленинск-Кузнецком районе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4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26T03:25:00Z</dcterms:modified>
  <cp:revision>5</cp:revision>
  <dc:subject/>
  <dc:title/>
</cp:coreProperties>
</file>