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сонального состава наблюдательной комиссии</w:t>
        <w:br/>
        <w:t>при администрации Ленинск-Кузнецкого муниципального округа для осуществления функций по социальной адаптации лиц, освободившихся из мест лишения свобод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tabs>
          <w:tab w:val="clear" w:pos="720"/>
          <w:tab w:val="left" w:pos="1002" w:leader="none"/>
        </w:tabs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highlight w:val="whit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val="en-US"/>
        </w:rPr>
        <w:t xml:space="preserve">Утвердить персональный состав наблюд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ри администрации Ленинск-Кузнецкого муниципального округа для осуществления функций 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val="en-US"/>
        </w:rPr>
        <w:t>по социальной адаптации лиц, освободившихся из мест лишения свободы, согласно приложению.</w:t>
      </w:r>
    </w:p>
    <w:p>
      <w:pPr>
        <w:pStyle w:val="Normal"/>
        <w:tabs>
          <w:tab w:val="clear" w:pos="720"/>
          <w:tab w:val="left" w:pos="100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Ленинск-Кузнецкого муниципального округа от 25.08.2023 № 754 «Об утверждении персонального состава наблюдательной комиссии при администрации Ленинск-Кузнецкого муниципального округа для осуществления функций по социальной адаптации лиц, освободившихся из мест лишения свободы» считать утратившим силу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002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02" w:leader="none"/>
        </w:tabs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highlight w:val="white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val="en-US"/>
        </w:rPr>
        <w:t>Контроль за исполнением постановления возложить на заместителя главы Ленинск-Кузнецкого муниципального округа по социальным вопросам, председателя наблюдательной комиссии М.А. Пульнову.</w:t>
      </w:r>
    </w:p>
    <w:p>
      <w:pPr>
        <w:pStyle w:val="Normal"/>
        <w:tabs>
          <w:tab w:val="clear" w:pos="720"/>
          <w:tab w:val="left" w:pos="1002" w:leader="none"/>
        </w:tabs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Постановление вступает в силу после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4» июн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529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4 июн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29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  <w:szCs w:val="24"/>
        </w:rPr>
      </w:pPr>
      <w:r>
        <w:rPr>
          <w:rFonts w:cs="Academy;Times New Roman" w:ascii="Academy;Times New Roman" w:hAnsi="Academy;Times New Roman"/>
          <w:b/>
          <w:sz w:val="28"/>
          <w:szCs w:val="24"/>
        </w:rPr>
        <w:t>Персональный состав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  <w:szCs w:val="24"/>
        </w:rPr>
      </w:pPr>
      <w:r>
        <w:rPr>
          <w:rFonts w:cs="Academy;Times New Roman" w:ascii="Academy;Times New Roman" w:hAnsi="Academy;Times New Roman"/>
          <w:b/>
          <w:sz w:val="28"/>
          <w:szCs w:val="24"/>
        </w:rPr>
        <w:t>наблюдательной комиссии при администрации Ленинск-Кузнецкого муниципального округа для осуществления функций по социальной адаптации лиц, освободившихся из мест лишения свобод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н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социальным вопросам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рки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административной работе отдела по делам гражданской обороны и чрезвычайным ситуациям администрации Ленинск-Кузнецкого муниципального округа, секретар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лексее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тани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развития АПК 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италий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Территориальное управление администрации Ленинск-Кузнецкого муниципального округ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ного врач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АУЗ «Ленинск-Кузнецкая районная больница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кури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билизационной подготовки 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общественной организации Ленинск-Кузнецкого муниципального округа Всероссийской общественной организации ветеранов (пенсионеров) войны, труда, Вооруженных Сил и правоохранительных органов, помощник главы Ленинск-Кузнецкого муниципального округа по патриотическому воспитанию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Отдела МВД России по Ленинск-Кузнецкому муниципальному округу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яг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направления административного надзора отделения участковых уполномоченных полиции и по делам несовершеннолетних Отдела МВД России по Ленинск-Кузнецкому муниципальному округу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КУ Центр занятости населения города Ленинска-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по согласованию)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акси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рудоустрой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КУ Центр занятости населения города Ленинска-Кузнецкого, в отсутствие заместителя директора ГКУ Центр занятости </w:t>
              <w:br/>
              <w:t xml:space="preserve">населения города Ленинска-Кузнецкого </w:t>
              <w:br/>
              <w:t xml:space="preserve">Е.Ю. Григорь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енинск-Кузнецкого межмуниципального филиала ФКУ УИИ ГУФСИН России по Кемеровской области – Кузбассу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ш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Ленинск-Кузнецкого межмуниципального филиала ФКУ УИИ ГУФСИН России по Кемеровской области – Кузбассу, в отсутствие начальника Ленинск-Кузнецкого межмуниципального филиала ФКУ УИИ ГУФСИН России по Кемеровской области – Кузбассу Е.А. Дружинина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религиозной конфессии Кемеровской области – Кузбасса </w:t>
              <w:br/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34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6-04T07:11:00Z</dcterms:modified>
  <cp:revision>4</cp:revision>
  <dc:subject/>
  <dc:title/>
</cp:coreProperties>
</file>