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от 17.09.2024 № 999 </w:t>
        <w:br/>
        <w:t>«О режиме функционирования «Чрезвычайная ситуация» в агропромышленном комплексе на территории Ленинск-Кузнец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енинск-Кузнецкого муниципального округа от 17.09.2024 № 999 «О режиме функционирования «Чрезвычайная ситуация» в агропромышленном комплексе на территории Ленинск-Кузнец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zh-CN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изложить в следующей редакции: «1. Ввести </w:t>
        <w:br/>
        <w:t xml:space="preserve">с 12 сентября 2024 года и до особого распоряжения на территории Ленинск-Кузнецкого муниципального округа режим функционирования «Чрезвычайная ситуация» в агропромышленном комплексе.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ю по </w:t>
      </w:r>
      <w:r>
        <w:rPr>
          <w:rFonts w:cs="Times New Roman" w:ascii="Times New Roman" w:hAnsi="Times New Roman"/>
          <w:sz w:val="28"/>
        </w:rPr>
        <w:t>обследованию сельскохозяйственных культур, утраченных (погибших) в результате чрезвычайной ситуации природ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Ленинск-Кузнецкого муниципального округа согласно приложению 1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первого заместителя глав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нинск-Кузнец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br/>
        <w:t>П.Ф. Мель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30» сен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28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30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09-30T04:05:00Z</dcterms:modified>
  <cp:revision>5</cp:revision>
  <dc:subject/>
  <dc:title/>
</cp:coreProperties>
</file>