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23" w:leader="none"/>
          <w:tab w:val="center" w:pos="4658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27305</wp:posOffset>
            </wp:positionV>
            <wp:extent cx="42862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Ленинск-Кузнецк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8 июля 2024 года № 5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решение Совета народных депутатов               Ленинск - Кузнецкого муниципального округа от 25.01.2024 № 534                   </w:t>
      </w:r>
      <w:r>
        <w:rPr>
          <w:b/>
          <w:sz w:val="28"/>
        </w:rPr>
        <w:t xml:space="preserve"> «Об утверждении перечня муниципального имущества,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ланируемого к приватизации в 2024 году по 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Ленинск - Кузнецкому муниципальному округу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21.12.2001 № 178-ФЗ                         «О приватизации государственного и муниципального имущества», а также на основании п. 5 ст. 50, ст. 51 Федерального Закона от 06.10.2003 № 131-ФЗ               «Об общих принципах организации местного самоуправления в Российской Федерации», Совет народных депутатов Ленинск-Кузнецкого муниципального округа </w:t>
      </w:r>
      <w:r>
        <w:rPr>
          <w:b/>
          <w:sz w:val="28"/>
        </w:rPr>
        <w:t>РЕШИЛ</w:t>
      </w:r>
      <w:r>
        <w:rPr>
          <w:sz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Внести изменение в решение Совета народных депутатов Ленинск - Кузнецкого муниципального округа от 25.01.2024  № 534 «Об утверждении перечня муниципального имущества, планируемого к приватизации в 2024 году по Ленинск - Кузнецкому муниципальному округу» и дополнить перечень объектов муниципального имущества, планируемых к приватизации в 2024 году по Ленинск-Кузнецкому муниципальному округу в количестве трех единиц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администрации Ленинск-Кузнецкого муниципального округа (Голошумовой Ю.А.) осуществить приватизацию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стендах, размещенных в помещении  администрации Ленинск-Кузнецкого муниципального округа по адресу: 652507, Кемеровская область-Кузбасс, г. Ленинск-Кузнецкий, ул. Григорченкова, дом № 47,  а так же в зданиях территориальных отделов, входящих в состав территориального управления администрации Ленинск-Кузнецкого муниципального округа, расположенных по следующим адресам: Кемеровская область – Кузбасс, Ленинск-Кузнецкий район, п. Демьяновка,    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с. Подгорное, пер. Кольцевой, 7; Кемеровская область – Кузбасс, Ленинск-Кузнецкий район,   п. Чкаловский,   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редседателя комитета по управлению муниципальным имуществом администрации Ленинск-Кузнецкого муниципального округа Ю. А. Голошумову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Решение вступает в силу после его </w:t>
      </w:r>
      <w:r>
        <w:rPr>
          <w:szCs w:val="28"/>
          <w:lang w:val="ru-RU"/>
        </w:rPr>
        <w:t>обнародования</w:t>
      </w:r>
      <w:r>
        <w:rPr>
          <w:szCs w:val="28"/>
        </w:rPr>
        <w:t>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Ленинск-Кузн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                      Н.Г. Т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нинск-Кузн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Д.П. Полеж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Ленинск-Кузнецког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8.07.2024  № 570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ируемого к приватизации в 2024 год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Ленинск - Кузнецкому муниципальному окр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7"/>
        <w:gridCol w:w="4543"/>
        <w:gridCol w:w="22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муниципального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срок продажи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: ХТА211240503168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23 АА 14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 кузова: Средний серо-зеленый ме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спорт транспортного средств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МА 3052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/остаточная стоимость, руб.:269 323,00/80 982,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10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: Х9631105081414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4 АА 14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 кузова: Светло-золотист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порт транспортного средст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МР 685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/остаточная стоимость,руб.:322100,00/227364,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ewo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xia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в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WB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UD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122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: Перламутрово-сереб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порт транспортного средст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ТО 13537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/остаточная стоимость, руб.: 310000,00/0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48:00Z</dcterms:created>
  <dc:creator>User</dc:creator>
  <dc:description/>
  <cp:keywords/>
  <dc:language>en-US</dc:language>
  <cp:lastModifiedBy>Пользователь</cp:lastModifiedBy>
  <cp:lastPrinted>2024-07-08T09:09:00Z</cp:lastPrinted>
  <dcterms:modified xsi:type="dcterms:W3CDTF">2024-07-08T02:40:00Z</dcterms:modified>
  <cp:revision>4</cp:revision>
  <dc:subject/>
  <dc:title/>
</cp:coreProperties>
</file>