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проведении общественных обсуждений (в форме опроса) по объекту государственной экологической экспертизы проектной документации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конструкция объекта: «Участок открытых горных работ «Убинский 1» О</w:t>
      </w:r>
      <w:r>
        <w:rPr>
          <w:rFonts w:eastAsia="Calibri" w:cs="Times New Roman" w:ascii="Times New Roman" w:hAnsi="Times New Roman"/>
          <w:b/>
          <w:sz w:val="28"/>
          <w:szCs w:val="28"/>
        </w:rPr>
        <w:t>АО разрез «Шестаки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части очистных сооружени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12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10.01.2002 № 7-ФЗ </w:t>
        <w:br/>
        <w:t xml:space="preserve">«Об охране окружающей среды», Федеральным законом от 23.11.1995 </w:t>
        <w:br/>
        <w:t>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ставом Ленинск-Кузнецкого муниципального округа, на основании заявления Акционерного общества разреза «Шестаки» от 09.11.2023 № 20824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01.12.2023 по 30.12.2023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(в форме опроса) по объекту государственной экологической экспертизы проектной документа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Реконструкция объекта: «Участок открытых горных работ «Убинский 1» О</w:t>
      </w:r>
      <w:r>
        <w:rPr>
          <w:rFonts w:eastAsia="Calibri" w:cs="Times New Roman" w:ascii="Times New Roman" w:hAnsi="Times New Roman"/>
          <w:sz w:val="28"/>
          <w:szCs w:val="28"/>
        </w:rPr>
        <w:t>АО разрез «Шестак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чистных соору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ключая предварительные материалы оценки воздействия на окружающую среду (далее – объект государственной экологической экспертизы, включая предварительные материалы ОВОС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начить отдел природопользования и природоохраны управления по природопользованию и развитию АПК (Е.В. Плесовских) ответственным за организацию проведения общественных обсуждений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Создать комиссию по проведению общественных обсуждений </w:t>
        <w:br/>
      </w:r>
      <w:r>
        <w:rPr>
          <w:rFonts w:cs="Times New Roman" w:ascii="Times New Roman" w:hAnsi="Times New Roman"/>
          <w:sz w:val="28"/>
          <w:szCs w:val="28"/>
        </w:rPr>
        <w:t>(в форме опроса) по объекту государственной экологической эксперти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редварительные материалы ОВОС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утвердить её состав согласно приложению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форму опросного листа </w:t>
      </w:r>
      <w:r>
        <w:rPr>
          <w:rFonts w:cs="Times New Roman" w:ascii="Times New Roman" w:hAnsi="Times New Roman"/>
          <w:sz w:val="28"/>
          <w:szCs w:val="28"/>
        </w:rPr>
        <w:t>по объекту государственной экологической эксперти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редварительные материалы ОВОС, согласно приложению 2.</w:t>
      </w:r>
    </w:p>
    <w:p>
      <w:pPr>
        <w:pStyle w:val="Normal"/>
        <w:widowControl w:val="false"/>
        <w:spacing w:lineRule="auto" w:line="240" w:before="0" w:after="0"/>
        <w:ind w:right="60"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Уведомление о начале проведения общественных обсуждений </w:t>
        <w:br/>
        <w:t xml:space="preserve">(в форме опроса) размес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енинск-Кузнецкого муниципального округа по электронному адресу: www.lnkrayon.ru (раздел «Деятельность» - «Общественные обсуждения») 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60" w:firstLine="708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Установи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01.12.2023 по 30.12.2023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 места доступности документации, предварительных материалов ОВОС, а также места размещения опросных листов по объекту государственной экологической экспертизы, включая предварительные материалы ОВОС:</w:t>
      </w:r>
    </w:p>
    <w:p>
      <w:pPr>
        <w:pStyle w:val="Normal"/>
        <w:widowControl w:val="false"/>
        <w:spacing w:lineRule="auto" w:line="240" w:before="0" w:after="0"/>
        <w:ind w:right="6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печатном виде по адресу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52507, Кемеровская обла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збасс, г. Ленинск-Кузнецкий, пр-кт Ленина, д. 7, каб. 15 (здание администрации Ленинск-Кузнецкого муниципального округа) в рабочие часы 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недельник – четверг с 8:00-17:00, пятница с 8:00-16:00 (обеденный перерыв 12:00-12:4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выходных и праздничных дней;</w:t>
      </w:r>
    </w:p>
    <w:p>
      <w:pPr>
        <w:pStyle w:val="Normal"/>
        <w:widowControl w:val="false"/>
        <w:spacing w:lineRule="auto" w:line="240" w:before="0" w:after="0"/>
        <w:ind w:right="60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печатном вид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дресу: 652582, Кемеровская область – Кузбасс, Ленинск-Кузнецкий район, с. Подгорное, пер. Кольцевой, д. 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здание Подгорновского отдела МКУ «Территориальное упр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Ленинск-Кузнецкого муниципального округа»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бочие час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недельник – четверг с 8:00-17:00, пятница с 8:00-16:00 (обеденный перерыв 12:00-12:4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выходных и праздничных дн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электронном вид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Ленинск-Кузн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lnkrayon.ru (раздел «Деятельность» - «Общественные обсуждения»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Установить места сбора опросных листов (учет общественного мнения по обсуждаемому вопросу):</w:t>
      </w:r>
    </w:p>
    <w:p>
      <w:pPr>
        <w:pStyle w:val="Normal"/>
        <w:widowControl w:val="false"/>
        <w:spacing w:lineRule="auto" w:line="240" w:before="0" w:after="0"/>
        <w:ind w:right="6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652507, Кемеровская область – Кузбасс, г. Ленинск-Кузнецкий, </w:t>
        <w:br/>
        <w:t>пр-кт Ленина, д.7, каб. 15 (здание администрации Ленинск-Кузнецкого муниципального округа);</w:t>
      </w:r>
    </w:p>
    <w:p>
      <w:pPr>
        <w:pStyle w:val="Normal"/>
        <w:widowControl w:val="false"/>
        <w:spacing w:lineRule="auto" w:line="240" w:before="0" w:after="0"/>
        <w:ind w:right="6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652582, Кемеровская область – Кузбасс, Ленинск-Кузнецкий район, с. Подгорное, пер. Кольцевой, д.7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по адресу электронной почты ответственного лица со сторон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ecologlnk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интересованная общественность д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полнительно к опросным листам </w:t>
      </w:r>
      <w:r>
        <w:rPr>
          <w:rFonts w:cs="Times New Roman" w:ascii="Times New Roman" w:hAnsi="Times New Roman"/>
          <w:sz w:val="28"/>
          <w:szCs w:val="28"/>
        </w:rPr>
        <w:t xml:space="preserve">в период, начиная со дня размещения объекта общественного обсуждения и в течение 10 календарных дней после окончания срока общественных обсуждени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жет выразить свои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предложения путем внесения записей в «Журнал учета замечаний и предложений общественности», расположенный по адрес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652507, Кемеровская область – Кузбасс, г. Ленинск-Кузнецкий, </w:t>
        <w:br/>
        <w:t>пр-кт Ленина, д.7, каб. 15;</w:t>
      </w:r>
    </w:p>
    <w:p>
      <w:pPr>
        <w:pStyle w:val="Normal"/>
        <w:widowControl w:val="false"/>
        <w:spacing w:lineRule="auto" w:line="240" w:before="0" w:after="0"/>
        <w:ind w:right="6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652582, Кемеровская область – Кузбасс, Ленинск-Кузнецкий район, с. Подгорное, пер. Кольцевой, д.7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по адресу электронной почты ответственного лица со сторон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ecologlnk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keepNext w:val="true"/>
        <w:spacing w:lineRule="exact" w:line="274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Обеспечить проведение общественных обсуждений с составлением протокол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онтроль за исполнением постановления возложить на первого заместителя главы Ленинск-Кузнецкого муниципального округа П.Ф. Мельник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0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9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9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и по проведению общественных обсуждений </w:t>
      </w:r>
      <w:r>
        <w:rPr>
          <w:sz w:val="28"/>
          <w:szCs w:val="28"/>
        </w:rPr>
        <w:t>(в форме опроса) по объекту государственной экологической экспертизы проектной документа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Реконструкция объекта: «Участок открытых горных работ «Убинский 1» О</w:t>
      </w:r>
      <w:r>
        <w:rPr>
          <w:rFonts w:eastAsia="Calibri" w:cs="Times New Roman" w:ascii="Times New Roman" w:hAnsi="Times New Roman"/>
          <w:sz w:val="28"/>
          <w:szCs w:val="28"/>
        </w:rPr>
        <w:t>АО разрез «Шестак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чистных сооружений</w:t>
      </w:r>
      <w:r>
        <w:rPr>
          <w:rFonts w:eastAsia="Calibri" w:cs="Times New Roman" w:ascii="Times New Roman" w:hAnsi="Times New Roman"/>
          <w:szCs w:val="24"/>
        </w:rPr>
        <w:t xml:space="preserve">», </w:t>
      </w:r>
      <w:r>
        <w:rPr>
          <w:sz w:val="28"/>
          <w:szCs w:val="28"/>
        </w:rPr>
        <w:t>включая предварительные материалы ОВОС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 Филипп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йм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ячеслав Эрик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одгорновского отдела МКУ «Территориальное Управление администрации Ленинск-Кузнецкого муниципального округа», заместитель председателя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совск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Викт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природопользования и природоохраны управления по природопользованию и развитию АП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секрета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шум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лия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Анатоль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инженер АО разрез «Шестак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н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гения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рямов Дмитрий Александ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ий директор ООО «Институт инженерных изыскани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9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ОСНЫЙ ЛИС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по объекту государственной экологической экспертизы проектной документации: «</w:t>
      </w:r>
      <w:r>
        <w:rPr>
          <w:rFonts w:eastAsia="Calibri" w:cs="Times New Roman" w:ascii="Times New Roman" w:hAnsi="Times New Roman"/>
          <w:szCs w:val="24"/>
          <w:lang w:eastAsia="en-US"/>
        </w:rPr>
        <w:t>Реконструкция объекта: «Участок открытых горных работ «Убинский 1» О</w:t>
      </w:r>
      <w:r>
        <w:rPr>
          <w:rFonts w:eastAsia="Calibri" w:cs="Times New Roman" w:ascii="Times New Roman" w:hAnsi="Times New Roman"/>
          <w:szCs w:val="24"/>
        </w:rPr>
        <w:t>АО разрез «Шестаки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в части очистных сооружений</w:t>
      </w:r>
      <w:r>
        <w:rPr>
          <w:rFonts w:eastAsia="Calibri" w:cs="Times New Roman" w:ascii="Times New Roman" w:hAnsi="Times New Roman"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я об участнике общественных обсужде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Ф.И.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есто жительст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именование организации, адрес, телефо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меется ли у вас представление о планируемом виде хозяйственной деятельности и ее последствиях?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 w:before="0" w:after="0"/>
        <w:ind w:firstLine="567"/>
        <w:jc w:val="left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Times New Roman" w:ascii="Times New Roman" w:hAnsi="Times New Roman"/>
          <w:bCs/>
          <w:szCs w:val="24"/>
        </w:rPr>
        <w:tab/>
        <w:t>Имеется полное представл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 w:before="0" w:after="0"/>
        <w:ind w:firstLine="567"/>
        <w:jc w:val="left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Times New Roman" w:ascii="Times New Roman" w:hAnsi="Times New Roman"/>
          <w:bCs/>
          <w:szCs w:val="24"/>
        </w:rPr>
        <w:tab/>
        <w:t>Слабо представляются последств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 w:before="0" w:after="0"/>
        <w:ind w:firstLine="567"/>
        <w:jc w:val="left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Times New Roman" w:ascii="Times New Roman" w:hAnsi="Times New Roman"/>
          <w:bCs/>
          <w:szCs w:val="24"/>
        </w:rPr>
        <w:tab/>
        <w:t>Не имеется представления о последствия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вы оцениваете степень освещенности объекта общественных обсуждений, наличия информации о планируемой деятельности?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 w:before="0" w:after="0"/>
        <w:ind w:firstLine="567"/>
        <w:jc w:val="left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Times New Roman" w:ascii="Times New Roman" w:hAnsi="Times New Roman"/>
          <w:bCs/>
          <w:szCs w:val="24"/>
        </w:rPr>
        <w:tab/>
        <w:t>Информация имеется в полном объем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 w:before="0" w:after="0"/>
        <w:ind w:firstLine="567"/>
        <w:jc w:val="left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Times New Roman" w:ascii="Times New Roman" w:hAnsi="Times New Roman"/>
          <w:bCs/>
          <w:szCs w:val="24"/>
        </w:rPr>
        <w:tab/>
        <w:t>Имеется ограниченная информац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 w:before="0" w:after="0"/>
        <w:ind w:firstLine="567"/>
        <w:jc w:val="left"/>
        <w:rPr/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Times New Roman" w:ascii="Times New Roman" w:hAnsi="Times New Roman"/>
          <w:bCs/>
          <w:szCs w:val="24"/>
        </w:rPr>
        <w:tab/>
        <w:t>Не имеется информ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ие проектные решения по реализации намечаемой деятельности категорически неприемлемы?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7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7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7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то необходимо доработать (предусмотреть в проекте, в том числе социальные мероприятия) для согласия опрашиваемого с планируемой деятельностью?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я к опросному лис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  <w:t>(наименование приложения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________</w:t>
      </w:r>
      <w:r>
        <w:rPr>
          <w:rFonts w:cs="Times New Roman" w:ascii="Times New Roman" w:hAnsi="Times New Roman"/>
          <w:iCs/>
          <w:color w:val="000000"/>
          <w:szCs w:val="24"/>
        </w:rPr>
        <w:t>листах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едложений на отдельных листах: оформляется за личной подписью участника)</w: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одпись участника опроса по объекту общественных обсуждений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(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eastAsia="Symbol" w:cs="Symbol" w:ascii="Symbol" w:hAnsi="Symbol"/>
          <w:i/>
          <w:sz w:val="20"/>
        </w:rPr>
        <w:t>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/__________________________________/_____________________/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276" w:before="0" w:after="0"/>
        <w:ind w:hanging="0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ab/>
        <w:t>Подпись</w:t>
        <w:tab/>
        <w:t>ФИО</w:t>
        <w:tab/>
        <w:t>Дата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Служебная информация: </w:t>
      </w:r>
    </w:p>
    <w:p>
      <w:pPr>
        <w:pStyle w:val="Normal"/>
        <w:widowControl w:val="false"/>
        <w:spacing w:lineRule="auto" w:line="240" w:before="240" w:after="0"/>
        <w:ind w:firstLine="567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_________________________________________________  ____________________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Ф.И.О., подпись и должность представителя заказчика</w:t>
        <w:tab/>
        <w:t>Дата</w:t>
      </w:r>
    </w:p>
    <w:p>
      <w:pPr>
        <w:pStyle w:val="Normal"/>
        <w:widowControl w:val="false"/>
        <w:spacing w:lineRule="auto" w:line="240" w:before="240" w:after="0"/>
        <w:ind w:firstLine="567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_________________________________________________  ____________________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240" w:before="0" w:after="0"/>
        <w:ind w:left="851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Ф.И.О., подпись и должность представителя</w:t>
        <w:tab/>
        <w:t>Дата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органа местного самоуправлени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закона от 27.07.2006 № 152-ФЗ «О персональных данны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spacing w:lineRule="auto" w:line="240"/>
        <w:ind w:firstLine="567"/>
        <w:rPr>
          <w:rFonts w:ascii="Times New Roman" w:hAnsi="Times New Roman" w:eastAsia="Lucida Sans Unicode" w:cs="Times New Roman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>Опросный лист заполняется путем ответа на поставленные вопросы и подписывается участником опроса лич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>Вопросы, замечания и (или) предложения участника излагаются в соответствующем разде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«Оценка представленных материалов ОВОС»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>настоящего опросного листа. Допускается изложение позиции участника опроса в свободной форме в виде отдельного приложения к опросному листу, подписанного участником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Lucida Sans Unicode" w:cs="Times New Roman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>В вопросах, имеющих варианты ответов, отметьте один из подходящих вариантов. В вопросах, не имеющих вариантов выбора, впишите ответы в свобод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Lucida Sans Unicode" w:cs="Times New Roman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 xml:space="preserve">Недействительными признаются опросные листы, заполнение которых не соответствует данному порядку, а также опросные листы, в которых отсутствуют дата, подпись и ФИО участника опроса по объекту общественных обсуждений либо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Lucida Sans Unicode" w:cs="Times New Roman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Порядок сбора опросных листо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>аполненные и подписанные опросные листы принимаются к учету в случае их направления следующими способ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полняются лично в бумажном виде в местах размещения материалов общественного обсужд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 направляются на электронную почту контактных лиц со стороны заказчика (t.lavinskaya@shestaki.stroyservis.com), исполнителя (anastasia.ledneva@kuzproekt.com)</w:t>
      </w:r>
      <w:r>
        <w:rPr>
          <w:rFonts w:cs="Times New Roman" w:ascii="Times New Roman" w:hAnsi="Times New Roman"/>
          <w:iCs/>
          <w:sz w:val="22"/>
          <w:szCs w:val="22"/>
        </w:rPr>
        <w:t xml:space="preserve"> и (или) органа местного самоуправления (ecologlnkmo@gmail.com)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12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20T07:43:00Z</dcterms:modified>
  <cp:revision>4</cp:revision>
  <dc:subject/>
  <dc:title/>
</cp:coreProperties>
</file>