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енинск-Кузнецкого муниципального округа «Социальная поддержка населения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6 годы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Ленинск-Кузнецкого муниципального округа от 15.08.2023 № 704 «Об утверждении Положения о муниципальных программах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муниципальную программу Ленинск-Кузнецкого муниципального округа «Название муниципальной программы» на </w:t>
        <w:br/>
        <w:t>2023-2026 г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ле принятия решения Совета народных депутатов Ленинск-Кузнецкого муниципального округа «О бюджете Ленинск-Кузнецкого муниципальн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читать утратившим силу с 01.01.2024 пункт 1 постановления администрации Ленинск-Кузнецкого муниципального округа от 28.12.2022 № 1261 «Об утверждении муниципальной программы Ленинск-Кузнецкого муниципального округа «Социальная поддержка населения Ленинск-Кузнецкого муниципального округа» на 2022 – 2025 год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постановления возложить на </w:t>
        <w:br/>
        <w:t>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становление вступает в силу после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 паспорта Муниципальной программы, раздела 4 текстовой части Муниципальной программы в части ресурсного обеспечения на</w:t>
        <w:br/>
        <w:t>2024-2026 годы, раздела 5 текстовой части Муниципальной программы в части плановых значений целевых показателей (индикаторов) на 2024-2026 годы применяются к правоотношениям, возникающим при составлении и исполнении бюджета Ленинск-Кузнецкого муниципального округа, начиная с бюджета Ленинск-Кузнец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9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9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циальная поддержка населения Ленинск-Кузнец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круга» на 2023 – 2026 год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оциальная поддержка населения Ленинск-Кузнецкого муниципальн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 – 2026 гг. (далее – Программ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 «Реализация мер социальной поддержки отдельных категорий граждан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 «Развитие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 «Реализация дополнительных мероприятий, направленных на повышение качества жизн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 «Повышение эффективности управления системой социальной поддержки и социального обслуживания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 «Содержание Совета ветеранов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вышение эффективности системы социальной поддержки населения Ленинск-Кузнецкого муниципального  округ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повышение уровня жизни граждан – получателей мер социальной поддерж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повышение уровня, качества и безопасности социального обслуживания на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- эффективное управление системой социальной поддержк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ржание районн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г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-2026 годы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8721,60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3 год – 126410,60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 – 118375,4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 – 116967,8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 – 116967,8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5500,0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– 17900,00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4 год – 9200,0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5 год – 9200,0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6 год – 9200,00 тыс. руб.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федерального бюджет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62,5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34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,20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1328,30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 – 0,0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6 год – 0,00 тыс. руб.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обла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0659,1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7276,4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 – 1078747,1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 – 107767,8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 – 107767,80 тыс. руб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. Повышение уровня доходов и социальной защищенности граждан на основе расширения адресного принципа предоставления мер социальной поддерж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. 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. Предоставление качественных социальных услуг, отвечающих современным требованиям социального обслужива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. Обеспечение поддержки и содействие социальной адаптации граждан, попавших в трудную жизненную ситуацию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. Обеспечение поддержки и стимулирование жизненной активности пожилых люде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. Обеспечение поддержки и содействия социальной реабилитации инвалид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. Рост профессионального уровня работников учреждений социального обслуживания населения и решение вопроса кадрового обеспечения учреждений социального обслужива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. Эффективная, качественная, стабильная работа системы социальной поддержки и социального обслуживания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. Повышение роли социально ориентированных некоммерческих организаций в предоставлении социальных услуг населению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Ленинск-Кузнец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Ключевым вопросом государственной социально экономической политики на ближайшее десятилетие обозначено повышение качества жизни граждан России, поэтому забота о детях, стариках, инвалидах и других нуждающихся категориях граждан является одним из приоритетных направлений социальной политики администрации Ленинск-Кузнецкого муниципального округа. Социальная политика округа направлена на улучшение качества жизни конкретного человека, конкретной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Ленинск-Кузнецком муниципальном округе на протяжении многих лет за счет средств местного бюджета реализуются меры социальной поддержки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алоимущие граждане и граждане, попавшие в трудную жизненную ситуацию, нуждаются в социальной поддержке, адресной помощи, реабилитации и интеграции их в обществ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 xml:space="preserve">Социально демографическая ситуация в округе в целом соответствует аналогичной ситуации в стране. Происходит так называемое «старение общества» – из 20,7 тыс. жителей округа 23 % составляют пожилые люди. </w:t>
      </w:r>
      <w:r>
        <w:rPr>
          <w:rFonts w:cs="Calibri" w:ascii="Times New Roman" w:hAnsi="Times New Roman"/>
          <w:color w:val="000000"/>
          <w:sz w:val="28"/>
          <w:szCs w:val="28"/>
        </w:rPr>
        <w:t>В дальнейшем ожидается увеличение доли пожилого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Одним из основных направлений в системе социальной защиты населения Ленинск-Кузнецкого муниципального округа является предоставление различным категориям граждан социальных выплат, компенсаций, субсидий, предусмотренных федеральным и региональным законодательством; различных видов государственной социальной помощи для поддержания уровня жизни малоимущих семей и малоимущих одиноко проживающих граждан; предоставление различных видов социальных услуг муниципальными учреждениями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Увеличение численности граждан пожилого возраста предопределяет увеличение спроса на услуги по уходу и социальному обслужива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одавляющее большинство пожилых граждан и инвалидов предпочитают получать социальные услуги в виде нестационарного (надомного) социального обслуживания, а также срочной помощи. Одиноким гражданам и гражданам, частично утратившим способность к самообслуживанию в связи с преклонным возрастом, болезнью, инвалидностью, предоставляется социальное обслуживание на дому в виде социально-бытовых услуг и иной помощ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В округе сформировались основные направления поддержки граждан старшего поколения – охрана здоровья, пенсионное обеспечение, предоставление льгот и субсидий, социальное обслуживание, организация культурного досуга, социальное партнер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>В числе наиболее нуждающегося населения – неполные семьи с детьми и одинокие пенсионеры. Наиболее острыми проблемами этих граждан являются недостаток денежных средств на ремонт жилья, приобретение одежды, питание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обия на детей – один из основных видов социального обеспечения, определенных мировыми стандартами. Обеспечение граждан пособиями на детей справедливо расценивается как одна из важных мер демографической политики, обеспечивающей в частности повышение рождаемости, поддержку сем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 сложной демографической ситуации прослеживается стремление уделять постоянное внимание многодетным и малообеспеченным семь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В соответствии с Указом Президента в области принят закон</w:t>
        <w:br/>
        <w:t>от 14.12.2005 № 123-ОЗ «О мерах по социальной поддержки многодетных  семей Кемеровской области», согласно которому, многодетными признаются семьи, имеющие трех и более несовершеннолетних дет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В Ленинск-Кузнецком муниципальном округе прослеживается тенденция к увеличению количества многодетных сем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Инвалидность – важная социальная проблема, решать которую приходится каждому обществу. В России люди с ограниченными возможностями составляют около 8% населения. Политика по отношению к инвалидам направлена на то, чтобы дать им возможность участвовать в экономической и общественной жизн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В Ленинск-Кузнецком муниципальном округе численность людей с ограниченными возможностями составляет 9% населения. Число людей с ограниченными возможностями ежегодно возраста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казанные проблемы, возможно, решить путем улучшения качества жизни социально незащищенных групп населения, поддержать их в преодолении сложных жизненных ситуаций, реализовать их личностный потенциал, и консолидировать усилия муниципального сообщества в данном напр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Система социальной поддержки социально незащищенных групп населения в муниципальном округе базируется на следующих принципах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аявительность – необходимость проявления добровольной инициативы граждан, организаций, союзов и обществ, органов местного самоуправления в предоставлении адресной социальной пом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оперативное реагирование – своевременный пересмотр социальных нормативов в зависимости от изменения прожиточного минимума, минимальной пенсии, минимальной заработной платы, уровня занятости трудоспособного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риоритетность – предоставление социальной помощи наиболее уязвимым слоям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- взаимодействие – сотрудничество государственных субъектов адресной социальной помощи с негосударственными организациями, благотворительными обществами и так дале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стоящая Программа состоит из мероприятий, направленных на социальную поддержку граждан пожилого возраста, инвалидов, семей с детьми, попавшими в трудную жизненную ситуацию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b/>
          <w:sz w:val="28"/>
          <w:szCs w:val="28"/>
        </w:rPr>
        <w:t>Основной целью Программы</w:t>
      </w:r>
      <w:r>
        <w:rPr>
          <w:rFonts w:cs="Calibri" w:ascii="Times New Roman" w:hAnsi="Times New Roman"/>
          <w:sz w:val="28"/>
          <w:szCs w:val="28"/>
        </w:rPr>
        <w:t xml:space="preserve"> является повышение эффективности системы социальной поддержки населения Ленинск-Кузнецкого муниципального окру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задач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Задачи муниципальной программ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вышение уровня жизни граждан – получателей мер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вышение уровня, качества и безопасности социального обслуживания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овышение качества жизни, усиление социальной поддержки отдельных категорий граждан, находящихся в трудной жизненной ситуации или нуждающихся в особом участии государства и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эффективное управление системой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- содержание районного Совета ветеранов войны, труда, Вооруженных Сил и правоохранительных органо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Для достижения заявленных целей и решения поставленных задач в рамках настоящей Программы предусмотрена реализация следующих подпрограмм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 «Реализация мер социальной поддержки отдельных категорий гражда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«Развитие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3. «Реализация дополнительных мероприятий, направленных на повышение качества жизни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 w:ascii="Times New Roman" w:hAnsi="Times New Roman"/>
          <w:sz w:val="28"/>
          <w:szCs w:val="28"/>
        </w:rPr>
        <w:t>4. «Повышение эффективности управления системой социальной поддержки и социального обслуживания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 «Содержание Совета ветеранов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онкретный перечень программных мероприятий на 2023 – 2026 годы приведен в разделе 4 Программы.</w:t>
      </w: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 xml:space="preserve">4. Ресурсное обеспечение реализации муниципальной программы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36"/>
        <w:gridCol w:w="1247"/>
        <w:gridCol w:w="1134"/>
        <w:gridCol w:w="1134"/>
        <w:gridCol w:w="1134"/>
        <w:gridCol w:w="1559"/>
      </w:tblGrid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рования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овых ресурсов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итель</w:t>
            </w:r>
          </w:p>
        </w:tc>
      </w:tr>
      <w:tr>
        <w:trPr>
          <w:trHeight w:val="1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Социальная поддержка населения Ленинск-Кузнецкого муниципальн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6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696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2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76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«Реализация мер социальной поддержки отдельной категории граждан» муниципальной программы «Социальная поддержка населения Ленинск-Кузнецкого муниципального округа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9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Ежемесячная выплата в связи с рождением (усыновлением) первого ребенка, в соответствии с Федеральным законом от 28.12.2017 № 418-ФЗ «О ежемесячных выплатах семьям, имеющих детей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№ 81-ФЗ «О государственных пособиях гражданам, имеющим дет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Обеспечение мер социальной поддержки ветеранов труда в соответствии с законом Кемеровской области       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      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     от 20.12.2004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8. Меры социальной поддержки отдельных категорий многодетных матерей в соответствии с законом Кемеровской области от 08.04.200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4-ОЗ «О мерах социальной поддержки отдельных категорий многодетных матер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. Меры социальной поддержки отдельной категории приемных родителей в соответствии с законом Кемеровской области от 07.02.2013 № 9-ОЗ «О мерах социальной поддержки отдельных категорий приемных родителе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0. Меры социальной поддержки отдельных категорий граждан в соответствии с законом Кемеровской области           от 27.01.2005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5-ОЗ «О мерах социальной поддержки отдельных категорий гражда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1. Государственная социальная помощь малоимущим семьям и малоимущим одиноко проживающим гражданам в соответствии с законом Кемеровской области         от 08.12.2005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140-ОЗ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                  от 7.12.2018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3.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и – Кузбасса от 8.10.2019 № 108-ОЗ 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Основное мероприятие 14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.04.2002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Развитие социального обслуживания населения» «Социальная поддержка населения Ленинск-Кузнецкого муниципальн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5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        от 30.10.2007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Реализация дополнительных мероприятий, направленных на повышение качества жизни»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Социальная поддержка населения Ленинск-Кузнецкого муниципальн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4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1. Страхование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2. Предоставление мер социальной поддержки по оплате за электроэнергию ветеранам боевых дейст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ое мероприятие 3. Оказание адресной помощи гражданам пожилого возраста, инвалидам, гражданам, оказавшимся в трудной жизненной ситуации, семьям, имеющим дет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Транспортные услу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рганизация и проведение социально значимых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Пенсии за выслугу лет лицам, замещавшим муниципальные должности Ленинск-Кузнец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 «Социальная поддержка населения Ленинск-Кузнецкого муниципальн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59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Содержание Совета ветеранов»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Социальная поддержка населения Ленинск-Кузнецкого муниципального округ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естный бюджет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5. Сведения о планируемых значениях целевых показателей (индикаторов) муниципальной программы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15"/>
        <w:gridCol w:w="932"/>
        <w:gridCol w:w="1022"/>
        <w:gridCol w:w="992"/>
        <w:gridCol w:w="993"/>
        <w:gridCol w:w="1134"/>
        <w:gridCol w:w="1183"/>
      </w:tblGrid>
      <w:tr>
        <w:trPr>
          <w:trHeight w:val="2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  <w:t>подпрограммы, 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 xml:space="preserve">Единица </w:t>
            </w:r>
            <w:r>
              <w:rPr>
                <w:rFonts w:cs="Calibri" w:ascii="Times New Roman" w:hAnsi="Times New Roman"/>
                <w:b/>
                <w:sz w:val="20"/>
                <w:szCs w:val="24"/>
              </w:rPr>
              <w:t>измере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-ние социальной защиты населения администрации Ленинск-Кузнец-кого муниципального округа</w:t>
            </w:r>
          </w:p>
        </w:tc>
      </w:tr>
      <w:tr>
        <w:trPr>
          <w:trHeight w:val="11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  <w:t xml:space="preserve">Пла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лан 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  <w:t>План 2026 г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Социальная поддержка населения Ленинск-Кузнецкого муниципального округа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4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Оказание адресной помощи гражданам пожилого возраста, инвалидам, гражданам, оказавшимся в трудной жизненной ситуации, семьям, имеющим дет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Оказание адресной помощи гражданам пожилого возраста, инвалидам, гражданам, оказавшимся в трудной жизненной ситуации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количество получателей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средний размер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Оказание адресной помощи семьям, имеющим детей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количество семей, которым оказана целевая адресная помощь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средний размер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0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Лечение детей-инвалидов в центрах реабилитации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количество детей, которым оказана целевая адресная помощь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средний размер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Формы и методы социальной адаптации граждан без определенного места жительства, освободившихся из мест лишения свободы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количество семей, которым оказана целевая адресная помощь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средний размер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00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Проведение конкурсов творчества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количество человек, принимающих участие в конкурсах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Проведение социально значимых мероприятий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доля граждан, принимающих участие в мероприятиях, от общей численности населения муниципального окру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Предоставление мер социальной поддержки по оплате за электроэнергию ветеранам боевых дей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Предоставление мер социальной поддержки по оплате за электроэнергию ветеранам боевых действий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количество получателей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Чел.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- средний размер целевой адресной помощи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Руб.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alibri"/>
                <w:sz w:val="20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ероприятий (подпрограмм) используются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288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значение показателя (вес показателя), характеризующего мероприятие (подпрограмму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5520" cy="28829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2385" cy="2882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 эффек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9020" cy="28765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высоки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805" cy="2882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низкий уровень эффективности.</w:t>
      </w:r>
    </w:p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5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3T04:42:00Z</dcterms:modified>
  <cp:revision>4</cp:revision>
  <dc:subject/>
  <dc:title/>
</cp:coreProperties>
</file>