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конкурса по отбору управляющей организации для управления многоквартирным домом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1 Жилищного кодекса Российской Федерации, постановлением Правительства Российской Федерации</w:t>
        <w:br/>
        <w:t>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Правительства Российской Федерации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открытый конкурс по отбору управляющей организации для управления </w:t>
      </w:r>
      <w:r>
        <w:rPr/>
        <w:t>следующими многоквартирными домами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054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ногоквартирного дом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арактеристика многоквартирного дома </w:t>
            </w:r>
          </w:p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объекта конкурса)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емеровская область, Ленинск-Кузнецкий район, п. Демьяновка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Чкалова, д. 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вухэтажный 24-х квартирный жилой дом, 1960 года постройки. Общая площадь данного многоквартирного дома с лоджиями, балконами, шкафами, коридорами и лестничными клетками 1100 кв. м, общая площадь квартир (жилых помещений) 1007 кв. м, количество лестниц 2 шт., уборочная площадь лестниц 44,0 кв. м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емеровская область, Ленинск-Кузнецкий район, п. Демьяновка, </w:t>
              <w:br/>
              <w:t>ул. Чкалова, д. 2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вухэтажный 16-ти квартирный жилой дом, 2009 года постройки. Общая площадь данного многоквартирного дома с лоджиями, балконами, шкафами, коридорами и лестничными клетками 783,5 кв. м, общая площадь квартир (жилых помещений) </w:t>
            </w:r>
            <w:r>
              <w:rPr>
                <w:rFonts w:cs="Times New Roman" w:ascii="Times New Roman" w:hAnsi="Times New Roman"/>
                <w:szCs w:val="24"/>
              </w:rPr>
              <w:t>699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кв. м, количество лестниц 2 шт., уборочная площадь лестниц и общих коридоров </w:t>
            </w:r>
            <w:r>
              <w:rPr>
                <w:rFonts w:cs="Times New Roman" w:ascii="Times New Roman" w:hAnsi="Times New Roman"/>
                <w:szCs w:val="24"/>
              </w:rPr>
              <w:t>84,5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кв. м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емеровская область, Ленинск-Кузнецкий район, п. Демьяновка, </w:t>
              <w:br/>
              <w:t>ул. Чкалова, д. 2Б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вухэтажный 16-ти квартирный жилой дом, 2010 года постройки. Общая площадь данного многоквартирного дома с лоджиями, балконами, шкафами, коридорами и лестничными клетками 769,2 кв. м, общая площадь квартир (жилых помещений) 687,1 кв. м, количество лестниц 2 шт., уборочная площадь лестниц 53,5 кв. м, уборочная площадь общих коридоров 28,6 кв. м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емеровская область, Ленинск-Кузнецкий район, п. Демьяновка, 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Чкалова, д. 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вухэтажный 16-ти квартирный жилой дом, 1960 года постройки. Общая площадь данного многоквартирного дома с лоджиями, балконами, шкафами, коридорами и лестничными клетками 787,9 кв. м, общая площадь квартир (жилых помещений) 729,0 кв. м, количество лестниц 2 шт., уборочная площадь лестниц 48,0 кв. м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емеровская область, Ленинск-Кузнецкий район, 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. Демьяновка, 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Чкалова, д. 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вухэтажный 24-х квартирный жилой дом, 1960 года постройки. Общая площадь данного многоквартирного дома с лоджиями, балконами, шкафами, коридорами и лестничными клетками 1100,4 кв. м, общая площадь квартир (жилых помещений) 1006 кв. м, количество лестниц 2 шт., уборочная площадь лестниц 44,0 кв. м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емеровская область, Ленинск-Кузнецкий район, п. Демьяновка, </w:t>
              <w:br/>
              <w:t>ул. Чкалова, д. 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вухэтажный 16-ти квартирный жилой дом, 1960 года постройки. Общая площадь данного многоквартирного дома с лоджиями, балконами, шкафами, коридорами и лестничными клетками 693,4 кв. м, общая площадь квартир (жилых помещений) 634,0 кв. м, количество лестниц 2 шт., уборочная площадь лестниц 48,0 кв. м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емеровская область, Ленинск-Кузнецкий район, п. Демьяновка, </w:t>
              <w:br/>
              <w:t>ул. Чкалова, д. 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вухэтажный 24-х квартирный жилой дом, 1962 года постройки. Общая площадь данного многоквартирного дома с лоджиями, балконами, шкафами, коридорами и лестничными клетками 1013,0 кв. м, общая площадь квартир (жилых помещений) 1004,0 кв. м, количество лестниц 2 шт., уборочная площадь лестниц 44,0 кв. м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емеровская область, Ленинск-Кузнецкий район, п. Демьяновка, </w:t>
              <w:br/>
              <w:t>ул. Чкалова, д. 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вухэтажный 11-ти квартирный жилой дом, 1982 года постройки. Общая площадь данного многоквартирного дома с лоджиями, балконами, шкафами, коридорами и лестничными клетками 1183,3 кв. м, общая площадь квартир (жилых помещений) 509,3 кв. м, количество лестниц 2 шт., уборочная площадь лестниц 22,0 кв. м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емеровская область, Ленинск-Кузнецкий район, п. Демьяновка, </w:t>
              <w:br/>
              <w:t>ул. Чкалова, д. 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вухэтажный 15-ти квартирный жилой дом, 1960 года постройки. Общая площадь данного многоквартирного дома с лоджиями, балконами, шкафами, коридорами и лестничными клетками 653,7 кв. м, общая площадь квартир (жилых помещений) 636,0 кв. м, количество лестниц 2 шт., уборочная площадь лестниц 45,0 кв. м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емеровская область, Ленинск-Кузнецкий район, п. Демьяновка, </w:t>
              <w:br/>
              <w:t>ул. Чкалова, д. 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вухэтажный 15-ти квартирный жилой дом, 1963 года постройки. Общая площадь данного многоквартирного дома с лоджиями, балконами, шкафами, коридорами и лестничными клетками 1010,0 кв. м, общая площадь квартир (жилых помещений) 605,0 кв. м, количество лестниц 2 шт., уборочная площадь лестниц 45,0 кв. м.</w:t>
            </w:r>
          </w:p>
        </w:tc>
      </w:tr>
    </w:tbl>
    <w:p>
      <w:pPr>
        <w:pStyle w:val="TextBodyIndent"/>
        <w:rPr/>
      </w:pPr>
      <w:r>
        <w:rPr>
          <w:rFonts w:cs="Times New Roman" w:ascii="Times New Roman" w:hAnsi="Times New Roman"/>
          <w:bCs/>
          <w:color w:val="000000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Cs w:val="28"/>
        </w:rPr>
        <w:t>Постановление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 Комитету по управлению муниципальным имуществом администрации Ленинск-Кузнецкого муниципального округа</w:t>
        <w:br/>
        <w:t>(Ю.А. Голошумовой) опубликовать извещение о проведении вышеуказанного конкурса на официальном сайте Российской Федерации</w:t>
        <w:br/>
        <w:t>в информационно-телекоммуникационной сети «Интернет» для размещения информации о проведении торг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заместителя главы Ленинск-Кузнецкого муниципального округа по жилищно-коммунальному хозяйству, транспорту, связи и строительству </w:t>
        <w:br/>
        <w:t>О.Г. Денис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>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06» декабря 2023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379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05:00Z</dcterms:created>
  <dc:creator>User</dc:creator>
  <dc:description/>
  <cp:keywords/>
  <dc:language>en-US</dc:language>
  <cp:lastModifiedBy>User</cp:lastModifiedBy>
  <cp:lastPrinted>2023-11-29T15:12:00Z</cp:lastPrinted>
  <dcterms:modified xsi:type="dcterms:W3CDTF">2023-12-06T07:35:00Z</dcterms:modified>
  <cp:revision>6</cp:revision>
  <dc:subject/>
  <dc:title/>
</cp:coreProperties>
</file>