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 от 21.05.2021 № 456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времени и месте проведения районных фестивалей, конкурсов, культурно-досуговых мероприятий, киносеансов, гастрольных мероприятий театров и филармонии, а также анонсы данных мероприятий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Ленинск-Кузнецкого района                 от 24.05.2024 № /Прдп-21-24 на постановление администрации Ленинск-Кузнецкого муниципального округа от 21.05.2021 № 456 «Об утверждении административного регламента предоставления муниципальной услуги «Предоставление информации о времени и месте проведения районных фестивалей, конкурсов, культурно-досуговых мероприятий, киносеансов, гастрольных мероприятий театров и филармонии, а также анонсы данных мероприятий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21.05.2021 № 456 «Об утверждении административного регламента предоставления муниципальной услуги «Предоставление информации о времени и месте проведения районных фестивалей, конкурсов, культурно-досуговых мероприятий, киносеансов, гастрольных мероприятий театров и филармонии, а также анонсы данных мероприятий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Абзац 1 пункта 2.12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раздела 2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12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                 № 904/пр «Об утверждении СП 59.13330.2020 «СНиП 35-01-2001 Доступность зданий и сооружений для маломобильных групп населения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Ленинск-Кузнецкого муниципального округа по социальным вопросам М. А. Пульнову.</w:t>
      </w:r>
    </w:p>
    <w:p>
      <w:pPr>
        <w:pStyle w:val="Normal"/>
        <w:spacing w:lineRule="auto" w:line="240" w:before="0" w:after="0"/>
        <w:ind w:firstLine="709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77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1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1T02:10:00Z</dcterms:modified>
  <cp:revision>4</cp:revision>
  <dc:subject/>
  <dc:title/>
</cp:coreProperties>
</file>