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44814888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Start w:id="1" w:name="_Hlk155874746"/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  <w:br/>
        <w:t>Ленинск-Кузнецкого муниципального округа от 09.11.2023 № 1</w:t>
      </w:r>
      <w:bookmarkStart w:id="2" w:name="_Hlk126149339"/>
      <w:bookmarkStart w:id="3" w:name="_Hlk126148539"/>
      <w:r>
        <w:rPr>
          <w:rFonts w:cs="Times New Roman" w:ascii="Times New Roman" w:hAnsi="Times New Roman"/>
          <w:b/>
          <w:sz w:val="28"/>
          <w:szCs w:val="28"/>
        </w:rPr>
        <w:t>177 «</w:t>
      </w:r>
      <w:bookmarkEnd w:id="2"/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 утверждении муниципальной программы Ленинск-Кузнецкого муниципального округа «Повышение эффективности деятельности органов местного самоуправления Ленинск-Кузнецкого муниципального округа» на 2023 – 2026 годы»</w:t>
      </w:r>
      <w:bookmarkEnd w:id="0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179 Бюджетного кодекса Российской Федерации,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постановление администрации Ленинск-Кузнецкого муниципального округа от 09.11.2023 № 1177 «Об утверждении муниципальной программы Ленинск-Кузнецкого муниципального округа «Повышение эффективности деятельности органов местного самоуправления Ленинск-Кузнецкого муниципального округа» на 2023 – 2026 год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2023 – 2026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49 285,7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13 317,2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33 798,1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92 540,0 тыс. руб.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9 630,4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редства мест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8 412,5 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11 023,2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31 152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89 696,9 тыс. руб.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6 540,4 тыс. руб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редства федераль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 357,6 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 465,2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 756,3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 944,6 тыс. руб.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2 191,5 тыс. руб.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редства област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 515,6 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828,8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889,8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898,5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898,5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bookmarkStart w:id="4" w:name="_Hlk12615118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4 «Ресурсное обеспечение реализации муниципальной программы» изложить в новой редакции согласно приложению.</w:t>
      </w:r>
      <w:bookmarkEnd w:id="4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bookmarkStart w:id="5" w:name="_Hlk155874870"/>
      <w:r>
        <w:rPr>
          <w:rFonts w:cs="Times New Roman" w:ascii="Times New Roman" w:hAnsi="Times New Roman"/>
          <w:color w:val="000000"/>
          <w:sz w:val="28"/>
        </w:rPr>
        <w:t xml:space="preserve">Постановление администрации Ленинск-Кузнецкого муниципального округа от 11.10.2024 № 1063 </w:t>
      </w:r>
      <w:bookmarkEnd w:id="5"/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нес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менен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09.11.2023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1177 </w:t>
      </w:r>
      <w:r>
        <w:rPr>
          <w:rFonts w:cs="Times New Roman" w:ascii="Times New Roman" w:hAnsi="Times New Roman"/>
          <w:color w:val="000000"/>
          <w:sz w:val="28"/>
        </w:rPr>
        <w:t>«Об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Повыш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эффектив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2026 </w:t>
      </w:r>
      <w:r>
        <w:rPr>
          <w:rFonts w:cs="Times New Roman" w:ascii="Times New Roman" w:hAnsi="Times New Roman"/>
          <w:color w:val="000000"/>
          <w:sz w:val="28"/>
        </w:rPr>
        <w:t>годы»</w:t>
      </w:r>
      <w:r>
        <w:rPr>
          <w:rFonts w:cs="Times New Roman" w:ascii="Times New Roman" w:hAnsi="Times New Roman"/>
          <w:color w:val="000000"/>
          <w:sz w:val="28"/>
        </w:rPr>
        <w:t xml:space="preserve"> считать утратившим сил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 за исполнением постановления возложить на начальника управления экономического развития территории Н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1» дека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65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6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176"/>
        <w:gridCol w:w="1176"/>
        <w:gridCol w:w="1176"/>
        <w:gridCol w:w="1176"/>
        <w:gridCol w:w="16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финанси-ровани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ъем финансовых ресурсов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ыс. руб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«Повышение эффективности деятельности органов местного самоуправления Ленинск-Кузнец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3 31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33 79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92 5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09 630,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-рация Ленинск-Кузнецкого муниципа-льного округа (далее Админист-рация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11 0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31 1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9 69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06 540,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ный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 46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 75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 94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191,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2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8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9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98,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«Совершенст-вование системы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 02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23 46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4 1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01 002,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-рац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 20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22 56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3 21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00 054,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ный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49,7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8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9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98,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Резерв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64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4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4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64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4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4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. Глава муниципального образования в рамках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 29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 88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 59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 59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 29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 88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 59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 59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. 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 7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 04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 88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 882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 7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 04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 88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 882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9 7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03 52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71 64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88 49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9 7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03 52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71 64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88 49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. Создание и функционирование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0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7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77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77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0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7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77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77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.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. Создание и функционирование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. Вы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9.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4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-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4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0. Информационно-коммуникацион-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 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 12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 8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 82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 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 12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 8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 82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Cs w:val="24"/>
              </w:rPr>
              <w:t>Обеспечение деятельности МКУ</w:t>
            </w:r>
            <w:r>
              <w:rPr>
                <w:rFonts w:cs="Times New Roman" w:ascii="Times New Roman" w:hAnsi="Times New Roman"/>
                <w:szCs w:val="24"/>
              </w:rPr>
              <w:t xml:space="preserve"> «Территориальное управление администрации Ленинск-Кузнец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 41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9 94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 4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 46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 41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9 94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 4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 46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</w:rPr>
              <w:t>Осуществление мероприятий по предоставлению транспор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3. Финансовая поддержка работников, семей, ветеранов администрации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Всего</w:t>
            </w:r>
            <w:r>
              <w:rPr>
                <w:szCs w:val="24"/>
              </w:rPr>
              <w:t>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5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53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местны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5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53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0 33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 42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 627,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ация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8 58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6 4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6 486,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-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 7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 9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 141,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-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. 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5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5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 4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 7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 9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 14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-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 4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 7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 9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 14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. Содержание МБУ «Пожарная часть с. Крас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 8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8 52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6 4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6 48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 8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8 52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6 4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6 48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3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2-11T09:05:00Z</dcterms:modified>
  <cp:revision>4</cp:revision>
  <dc:subject/>
  <dc:title/>
</cp:coreProperties>
</file>