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от 25.05.2023 № 42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единовременной денежной выплаты молодым специалистам государственных учреждений здравоохранения, расположенных на территор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5.05.2023 № 422 «Об утверждении Порядка предоставления единовременной денежной выплаты молодым специалистам государственных учреждений здравоохранения, расположенных на территории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Исключить подпункт 2.2.3 пункта 2.2 раздела 2 «Порядок назначения единовременной денежной выплаты», подпункт 2.2.4 считать подпунктом 2.2.3 и далее нумерация по поряд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4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1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24T02:11:00Z</dcterms:modified>
  <cp:revision>4</cp:revision>
  <dc:subject/>
  <dc:title/>
</cp:coreProperties>
</file>