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величении окладов (должностных окладов), ставок заработной платы и внесении изменений в Постановление администрации Ленинск-Кузнецкого муниципального округа от 25.01.2022 № 32</w:t>
        <w:br/>
        <w:t>«Об утверждении Примерного Положения об оплате труда работников муниципальных учреждений культуры и образовательных организаций культуры Ленинск-Кузнецкого муниципального округа, созданных в форме учреждений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емеровской области – Кузбасса от 07.05.2024 № 244 «Об увеличении окладов (должностных окладов), ставок заработной платы и внесении изменений в постановлении Коллегии Администрации Кемеровской области от 29.03.2011 № 125 «Об </w:t>
      </w:r>
      <w:r>
        <w:rPr>
          <w:rFonts w:cs="Times New Roman" w:ascii="Times New Roman" w:hAnsi="Times New Roman"/>
          <w:bCs/>
          <w:sz w:val="28"/>
          <w:szCs w:val="28"/>
        </w:rPr>
        <w:t>оплате труда работников государственных учреждений культуры, искусства, кино и государственных образовательных организаций культуры и искусств Кемеровской области – Кузбасса, созданных в форме учреждений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ить с 01.03.2024 на 7,7 процента оклады (должностные оклады), ставки заработной платы работников муниципальных учреждений культуры и образовательных организаций культуры Ленинск-Кузнецкого муниципального округа, созданных в форме учрежд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нести в приложения 1 - 5 к Примерному положению об оплате труда работников муниципальных учреждений культуры и образовательных учреждений культуры Ленинск-Кузнецкого муниципального округ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у постановлением администрации Ленинск-Кузнецкого муниципального округа 25.01.2022 </w:t>
        <w:br/>
        <w:t xml:space="preserve">№ 32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римерного Положения об оплате труда работников муниципальных учреждений культуры и образовательных организаций культуры Ленинск-Кузнецкого муниципального округа, созданных в форме учреждений»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Коллегии Администрации Кемеровской области от 30.12.2011 № 681, от 22.10.2012 № 422, </w:t>
        <w:br/>
        <w:t xml:space="preserve">от 03.12.2013 № 558, от 03.12.2013 № 559, от 09.11.2015 № 368, </w:t>
        <w:br/>
        <w:t xml:space="preserve">от 23.05.2016 № 188, от 23.11.2016 № 465, от 25.12.2017 № 654, от 24.05.2018 № 182, от 02.11.2018 № 470, от 20.03.2019 № 201, постановлений Правительства Кемеровской области – Кузбасса: от 12.11.2019 № 655, от 27.02.2020 № 90, 18.05.2021 № 240, от 30.12.2021 № 842, от 03.08.2022 </w:t>
        <w:br/>
        <w:t xml:space="preserve">№ 511, от 26.12.2022 № 866, от 28.11.2023 № 783) изменения, изложив их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постановления возложить на заместителя главы Ленинск-Кузнецкого муниципального округа по социальным вопросам М.А. Пульн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Настоящее постановление вступает в силу с момента официального обнародования и распространяет свое действие на правоотношения, возникшие с 01.03.2024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.о. глав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П.Ф. Мельник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8» июл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66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8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66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римерному Положению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плате труда работников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ых учреждений культуры и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х организаций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ы Ленинск-Кузнецкого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круга,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ных в форме учрежден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размеры окладов (должностных окладов), ставок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, специалистов и служащих в сфере культур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"/>
        <w:gridCol w:w="5"/>
        <w:gridCol w:w="68"/>
        <w:gridCol w:w="3398"/>
        <w:gridCol w:w="7"/>
        <w:gridCol w:w="5"/>
        <w:gridCol w:w="1"/>
        <w:gridCol w:w="5"/>
        <w:gridCol w:w="1"/>
        <w:gridCol w:w="33"/>
        <w:gridCol w:w="1972"/>
        <w:gridCol w:w="7"/>
        <w:gridCol w:w="1"/>
        <w:gridCol w:w="2"/>
        <w:gridCol w:w="9"/>
        <w:gridCol w:w="67"/>
        <w:gridCol w:w="1405"/>
        <w:gridCol w:w="23"/>
        <w:gridCol w:w="20"/>
        <w:gridCol w:w="12"/>
        <w:gridCol w:w="11"/>
        <w:gridCol w:w="87"/>
        <w:gridCol w:w="1504"/>
        <w:gridCol w:w="8"/>
        <w:gridCol w:w="16"/>
        <w:gridCol w:w="6"/>
        <w:gridCol w:w="13"/>
        <w:gridCol w:w="7"/>
        <w:gridCol w:w="61"/>
      </w:tblGrid>
      <w:tr>
        <w:trPr/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45" w:firstLine="680"/>
              <w:rPr>
                <w:szCs w:val="24"/>
              </w:rPr>
            </w:pPr>
            <w:r>
              <w:rPr>
                <w:szCs w:val="24"/>
              </w:rPr>
              <w:t>Наименование должностей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лад по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квалификационной группе, рублей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ющий коэффициент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лад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(должностной оклад)</w:t>
            </w:r>
            <w:r>
              <w:rPr>
                <w:szCs w:val="24"/>
              </w:rPr>
              <w:t>, ставка, рублей</w:t>
            </w:r>
          </w:p>
        </w:tc>
      </w:tr>
      <w:tr>
        <w:trPr>
          <w:trHeight w:val="517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316" w:firstLine="54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Первый квалификационны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уровень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4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ой квалификационный уровень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firstLine="69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9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5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4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компаниа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ккомпаниатор II категории  среднее профессиональное образование без предъявления требований к стажу работы;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аккомпаниатор 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5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28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104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3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44</w:t>
            </w:r>
          </w:p>
        </w:tc>
      </w:tr>
      <w:tr>
        <w:trPr>
          <w:trHeight w:val="5024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культорганизатор II категор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ьторганизатор I категории 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5 лет  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28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104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3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44</w:t>
            </w:r>
          </w:p>
        </w:tc>
      </w:tr>
      <w:tr>
        <w:trPr/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экскурс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еднее профессиональное образование или среднее (полное) общее образование и индивидуальная подготовка без предъявления требований к стажу работы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 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28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104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3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44</w:t>
            </w:r>
          </w:p>
        </w:tc>
      </w:tr>
      <w:tr>
        <w:trPr>
          <w:trHeight w:val="800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мощник режиссера, дирижера, балетмейстера, хормейстера, звукооформителя, художественного руковод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лет;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, помощника режиссера</w:t>
            </w:r>
            <w:r>
              <w:rPr>
                <w:rFonts w:cs="Times New Roman" w:ascii="Times New Roman" w:hAnsi="Times New Roman"/>
                <w:szCs w:val="24"/>
              </w:rPr>
              <w:t>, балетмейстера, дирижера, звукооформителя, кинорежиссера, хормейстера, художественного руководителя</w:t>
            </w:r>
            <w:r>
              <w:rPr>
                <w:szCs w:val="24"/>
              </w:rPr>
              <w:t xml:space="preserve"> не менее 5 лет 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6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688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5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круж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тель кружка - среднее профессиональное образование без предъявления требований к стажу работы; 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283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35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руководитель кружка II категории - 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3 лет;  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6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ь кружка I категории - высшее профессиональное образование и стаж работы по профилю деятельности не менее 3 лет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10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4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мотритель, музейный смотритель</w:t>
            </w:r>
            <w:r>
              <w:rPr>
                <w:rFonts w:cs="Times New Roman" w:ascii="Times New Roman" w:hAnsi="Times New Roman"/>
                <w:szCs w:val="24"/>
              </w:rPr>
              <w:t xml:space="preserve"> среднее профессиональное образование без предъявления требований к стажу работы или среднее (полное) общее образование и стаж работы в музеях не менее 2 лет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5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76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5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5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ый квалификационный уровень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firstLine="5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5099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5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компаниатор-концертмейсте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ккомпаниатор-концертмейстер II категории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3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1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ккомпаниатор-концертмейстер I категории  высшее профессиональное образование и стаж работы по профилю не менее 5 лет; 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0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4"/>
              </w:rPr>
              <w:t>аккомпаниатор-концертмейстер высшей категор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szCs w:val="24"/>
              </w:rPr>
              <w:t>высшее профессиональное образование и стаж работы по профилю не менее 10 лет;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556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2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ккомпаниатор-концертмейстер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дущий мастер сцены - высшее профессиональное образование и стаж работы по профилю не менее 10 лет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474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9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тор (экскурсовод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лектор (экскурсовод) высшее профессиональное образование без предъявления требований к стажу работы или среднее профессиональное образование и стаж лекционной (экскурсионной) работы не менее 3 лет;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318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1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лектор (экскурсовод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II категории 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 стаж лекционной (экскурсионной) работы не менее 3 лет или среднее профессиональное образование и стаж лекционной (экскурсионной) работы не менее 5 лет; 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77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44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лектор (экскурсовод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 категории - высшее профессиональное образование и стаж лекционной (экскурсионной) работы не менее 5 лет; 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0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3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лектор (экскурсовод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I категории -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 стаж лекционной (экскурсионной) работы не менее 7 лет  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906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60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дактор  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2 лет;   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3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1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редактор II категории  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-просветительных учреждениях и организациях не менее 3 лет; 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776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44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едактор I категории - высшее профессиональное образование и стаж работы в должности редактора II категории не менее    3 лет 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049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3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квалификационный уровень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5187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ртис</w:t>
            </w:r>
            <w:r>
              <w:rPr>
                <w:rFonts w:cs="Times New Roman" w:ascii="Times New Roman" w:hAnsi="Times New Roman"/>
                <w:b/>
                <w:szCs w:val="24"/>
              </w:rPr>
              <w:t>т оркестра ансамблей песни и танца; артист эстрадного оркестра (ансамбля)-все артисты оркестра, кроме отнесенных к третьему, четвертому квалификационным уровня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артист II категории в эстрадном оркестре (ансамбле)  высшее музыкальное или среднее музыкальное образование без предъявления требований к стажу работы;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076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1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артист I категории в эстрадном оркестре (ансамбле)  высшее музыкальное образование и стаж работы в оркестре (ансамбле) не менее 3 лет или среднее музыкальное образование и стаж работы в оркестре (ансамбле) не менее 5 лет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ртист II категории в ансамбле песни и танца - высшее музыкальное или среднее музыкальное образование без предъявления требований к стажу работы; 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0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031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4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ртист I категории в ансамбле песни и танца - высшее музыкальное образование и стаж работы в оркестре (ансамбле) не менее 3 лет или среднее музыкальное образование и стаж работы в оркестре (ансамбле) не менее 5 лет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551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6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Cs w:val="24"/>
              </w:rPr>
              <w:t>Администратор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– кроме администраторов, отнесенных к третьему квалификационному уровню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szCs w:val="24"/>
              </w:rPr>
              <w:t xml:space="preserve">других театрах, художественных коллективах и культурно-просветительных учреждениях; 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508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44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в театрах оперы и балета, в театрах музыкальной комедии (оперетты), в музыкально-драматических, драматических театрах, театрах юного зрителя, театрах кукол, филармониях, музыкальных и танцевальных коллективах, концертных организациях, концертных залах, цирках и крупнейших культурно-просветительных учреждениях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726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3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арь - среднее профессиональное образование без предъявления требований к стажу работы или среднее (полное) общее образование и курсовая подготовк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 II категории -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3 лет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библиотекарь I категории - высшее профессиональное образование и стаж работы в должности библиотекаря II категории не менее 3 лет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4" w:firstLine="6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94"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076</w:t>
            </w:r>
          </w:p>
          <w:p>
            <w:pPr>
              <w:pStyle w:val="Normal"/>
              <w:ind w:left="-94"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94"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94"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508</w:t>
            </w:r>
          </w:p>
          <w:p>
            <w:pPr>
              <w:pStyle w:val="Normal"/>
              <w:ind w:left="-94"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94"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94"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left="-94"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726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3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блиограф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Б</w:t>
            </w:r>
            <w:r>
              <w:rPr>
                <w:szCs w:val="24"/>
              </w:rPr>
              <w:t>иблиограф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szCs w:val="24"/>
              </w:rPr>
              <w:t>среднее профессиональное образование без предъявления требований к стажу работы или среднее (полное) общее образование и курсовая подготовк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блиограф II категории -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, библиографа не менее 3 лет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блиограф I категории - высшее профессиональное образование и стаж работы в должности библиографа II категории не менее 3 лет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94"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0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94"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5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57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726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3</w:t>
            </w:r>
          </w:p>
        </w:tc>
        <w:tc>
          <w:tcPr>
            <w:tcW w:w="1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b/>
                <w:szCs w:val="24"/>
              </w:rPr>
              <w:t>Методист</w:t>
            </w:r>
            <w:r>
              <w:rPr>
                <w:szCs w:val="24"/>
              </w:rPr>
              <w:t xml:space="preserve"> централизованной библиотечной системы, библиотеки, клубного учреждения, музея, научно - методического центра народного творчества, дома народного творчества, центра народной культуры (культуры и досуга), кино и других аналогичных учреждений и организаций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методист - 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3 лет;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методист II категории - высшее профессиональное образование и стаж работы в культурно-просветительных учреждениях и организациях не менее 3 лет или среднее профессиональное образование и стаж работы в культурно-просветительных учреждениях и организациях не менее 5 лет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тодист I категории - высшее профессиональное образование и стаж работы в должности методиста II категории не менее    3 лет 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firstLine="57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0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5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57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726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3</w:t>
            </w:r>
          </w:p>
        </w:tc>
        <w:tc>
          <w:tcPr>
            <w:tcW w:w="1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ий квалификационный уровень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78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ущий библиотекар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 профессиональное образование и стаж работы в должности библиотекаря I категории не менее 3 лет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123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21</w:t>
            </w:r>
          </w:p>
        </w:tc>
        <w:tc>
          <w:tcPr>
            <w:tcW w:w="1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ущий библиограф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 стаж работы в должности библиографа I категории не менее 3 лет 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123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21</w:t>
            </w:r>
          </w:p>
        </w:tc>
        <w:tc>
          <w:tcPr>
            <w:tcW w:w="1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цертмейстер по классу вокала (балет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стаж работы по профилю не менее 3 лет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аж работы по профилю не менее 5 лет 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4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19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723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21</w:t>
            </w:r>
          </w:p>
        </w:tc>
        <w:tc>
          <w:tcPr>
            <w:tcW w:w="1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удожник, художник-бутафор, художник-гример, художник-декоратор, художник-конструктор, художник-скульптор, художник по свету, художник-модельер театрального костюма, художник-реставратор, художник-постановщик, художник-фотограф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</w:t>
            </w:r>
            <w:r>
              <w:rPr>
                <w:rFonts w:cs="Times New Roman" w:ascii="Times New Roman" w:hAnsi="Times New Roman"/>
                <w:szCs w:val="24"/>
              </w:rPr>
              <w:t>3 года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сшее художественное образование и стаж работы по профилю не менее 5 лет 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7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576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9</w:t>
            </w:r>
          </w:p>
        </w:tc>
        <w:tc>
          <w:tcPr>
            <w:tcW w:w="1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ёртый квалификационный уровень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5513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ущий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ведущий методист - высшее профессиональное образование и стаж работы в должности методиста I категории не менее 3 лет;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ведущий методист - высшее профессиональное образование и стаж работы в должности </w:t>
            </w:r>
            <w:r>
              <w:rPr>
                <w:spacing w:val="-20"/>
                <w:szCs w:val="24"/>
              </w:rPr>
              <w:t>ведущего методиста не</w:t>
            </w:r>
            <w:r>
              <w:rPr>
                <w:rFonts w:cs="Times New Roman" w:ascii="Times New Roman" w:hAnsi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 менее 5 ле</w:t>
            </w:r>
            <w:r>
              <w:rPr>
                <w:rFonts w:cs="Calibri" w:ascii="Calibri" w:hAnsi="Calibri"/>
                <w:spacing w:val="-20"/>
                <w:szCs w:val="24"/>
              </w:rPr>
              <w:t>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3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56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712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21</w:t>
            </w:r>
          </w:p>
        </w:tc>
        <w:tc>
          <w:tcPr>
            <w:tcW w:w="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ный 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ее профессиональное образование и стаж работы в должности библиотека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категории не менее 3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 профессиональное образование и стаж работы в должности ведущего библиотекаря не менее 3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 профессиональное образование и стаж работы в должности ведущего библиотекаря не менее 5 лет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2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7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нтажер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024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834</w:t>
            </w:r>
          </w:p>
        </w:tc>
        <w:tc>
          <w:tcPr>
            <w:tcW w:w="1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ранитель фонд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хранитель фондов - среднее (полное) общее образование и подготовка по специальной программ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ранитель фондов - среднее (полное) общее образование и стаж работы не менее 1 год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ранитель фондов - среднее профессиональное образование и стаж работы не менее 3 лет;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арший хранитель фондов - высшее профессиональное образование без предъявления требований к стажу работы 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024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сиональная квалификационная группа третьего уровня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ый квалификационный уровень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5758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"/>
        <w:gridCol w:w="3541"/>
        <w:gridCol w:w="3"/>
        <w:gridCol w:w="11"/>
        <w:gridCol w:w="1937"/>
        <w:gridCol w:w="16"/>
        <w:gridCol w:w="1474"/>
        <w:gridCol w:w="20"/>
        <w:gridCol w:w="13"/>
        <w:gridCol w:w="1619"/>
        <w:gridCol w:w="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едующий отделом (сектором) библиотеки, кроме отнесенных ко второму квалификационному уровню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отделе (секторе) библиотек, отнесенных к IV группе по оплате труда руководителе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отделе (секторе) библиотек, отнесенных к III группе по оплате труда руководителе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04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профессиональное образование (культуры и искусства, педагогическое) без предъявления к стажу работы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неджер по культурно-массовому досуг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профессиональное образование (культуры и искусства, педагогическое) без предъявления к стажу работы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едующий автоклубом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72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жиссер (дирижер, балетмейстер, хормейстер, кинорежиссер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85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вукорежиссе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 профессиональное образование и стаж работы по профилю не менее 3 лет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уководитель клубного формирования - любительского объединения, студии, коллектива самодеятельного искусства, клуба по интересам, управляющий творческим коллективом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64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народного коллектив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72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ореограф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 профессиональное образование и стаж работы по профилю не менее 3 лет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4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удожественный руководитель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в культурно-просветительных учреждениях, отнесенных к 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szCs w:val="24"/>
              </w:rPr>
              <w:t xml:space="preserve">IV группе по оплате труда руководителей;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в культурно-просветительных учреждениях, отнесенных к 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szCs w:val="24"/>
              </w:rPr>
              <w:t>III группе по оплате труда руководителей, в остальных центрах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в культурно-просветительных учреждениях, отнесенных к 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szCs w:val="24"/>
              </w:rPr>
              <w:t xml:space="preserve">II группе по оплате труда руководителей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культурно-просветительных учреждениях (центрах), отнесенных к I группе по оплате труда руководителей;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самостоятельных музыкальных и танцевальных коллективах, в филармониях, концертных организациях, концертных залах, цирках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0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7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34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43</w:t>
            </w:r>
          </w:p>
        </w:tc>
      </w:tr>
      <w:tr>
        <w:trPr/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ой квалификационный уровен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638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b/>
                <w:szCs w:val="24"/>
              </w:rPr>
              <w:t>Главный хранитель фондов, кром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отнесенных к третьему квалификационному уровню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в музеях, отнесенных к 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szCs w:val="24"/>
              </w:rPr>
              <w:t>IV группе по оплате труда руководите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в музеях, отнесенных к</w:t>
            </w:r>
            <w:r>
              <w:rPr>
                <w:rFonts w:cs="Calibri" w:ascii="Calibri" w:hAnsi="Calibri"/>
                <w:szCs w:val="24"/>
              </w:rPr>
              <w:t xml:space="preserve"> </w:t>
              <w:br/>
            </w:r>
            <w:r>
              <w:rPr>
                <w:szCs w:val="24"/>
              </w:rPr>
              <w:t>III группе по оплате труда руководите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музеях, отнесенных к II группе по оплате труда руководителей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13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b/>
                <w:szCs w:val="24"/>
              </w:rPr>
              <w:t xml:space="preserve">Заведующий отделом (сектором) </w:t>
            </w:r>
            <w:r>
              <w:rPr>
                <w:b/>
                <w:szCs w:val="24"/>
              </w:rPr>
              <w:t>Дома</w:t>
            </w:r>
            <w:r>
              <w:rPr>
                <w:b/>
                <w:szCs w:val="24"/>
              </w:rPr>
              <w:t xml:space="preserve"> (</w:t>
            </w:r>
            <w:r>
              <w:rPr>
                <w:b/>
                <w:szCs w:val="24"/>
              </w:rPr>
              <w:t>Дворца</w:t>
            </w:r>
            <w:r>
              <w:rPr>
                <w:b/>
                <w:szCs w:val="24"/>
              </w:rPr>
              <w:t>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секторе культурно-просветительских учреждений, отнесенных к IV группе по оплате труда руководителей;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секторе культурно-просветительских учреждений, отнесенных к III группе по оплате труда руководителей;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69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4</w:t>
            </w:r>
          </w:p>
        </w:tc>
      </w:tr>
      <w:tr>
        <w:trPr>
          <w:trHeight w:val="142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отделе культурно-просветительских учреждений, отнесенных к IV группе по оплате труда руководителей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секторе культурно-просветительских учреждений, отнесенных к II группе по оплате труда руководителей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секторе культурно-просветительских учреждений, отнесенных к I группе по оплате труда руководителей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отделе культурно-просветительских учреждений, отнесенных к III группе по оплате труда руководителей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отделе культурно-просветительских   учреждений, отнесенных к II группе по оплате труда руководите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секторе культурно-просветительских учреждений, выполняющих функции научно-методических центров для культурно-просветительских учреждений субъекта Российской Федерации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отделе культурно-просветительских учреждений, отнесенных к I группе по оплате труда руководителе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 отделе культурно-просветительских учреждений, выполняющих функции научно-методических центров для культурно-просветительских учреждений субъекта Российской Федерации 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7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6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3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57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138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8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едующий филиалом библиотеки, музе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библиотеках (музеях), не отнесенных к группам по оплате труда руководителей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библиотеках (музеях), отнесенных к IV группе по оплате труда руководителей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библиотеках (музеях), отнесенных к III группе по оплате труда руководите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библиотеках (музеях), отнесенных к II группе по оплате труда руководителей;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других библиотеках, отнесенных к I группе по оплате труда руководителей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музеях, обладающих уникальными собраниями и значительными по объему фондами, расположенных в зданиях, являющихся памятниками архитектуры, а также на территории заповедников федерального и областного значения;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в других музеях, отнесенных к  I группе по оплате труда руководителей;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6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6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6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ведующий отделом (сектором) музе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в отделе (секторе) музеев, отнесенных к II группе по оплате труд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отделе (секторе) музеев, отнесенных к I группе по оплате труд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13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ведующий отделом (сектором) библиотек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в отделе (секторе) библиотек, отнесенных к II-I группам по оплате труда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отделе (секторе) областных библиотек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13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Режиссер – постановщик, режиссер массовых представл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ного учреждения, библиотеки, музея, научно- 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8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 II категор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 профессиональное образование (культуры и искусства, педагогическое) и стаж работы в должности менеджера культурно-досуговой организации не менее 1 года или среднее профессиональное образование (культуры и искусства, педагогическое) и стаж работы в должности менеджера культурно-досуговой организации не менее 2 лет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1,808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неджер по культурно-массовому досугу II категор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 профессиональное образование (культуры и искусства, педагогическое) и стаж работы в должности менеджера культурно-досуговой организации не менее 1 года или среднее профессиональное образование (культуры и искусства, педагогическое) и стаж работы в должности менеджера культурно-досуговой организации не менее 2 лет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1,808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4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и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Ленинск-Кузнецкого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в форме учреждений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Arial"/>
          <w:b/>
          <w:b/>
          <w:bCs/>
          <w:sz w:val="28"/>
          <w:szCs w:val="24"/>
        </w:rPr>
      </w:pPr>
      <w:r>
        <w:rPr>
          <w:rFonts w:cs="Arial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е разме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ладов (должностных окладов), ста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валификационные группы</w:t>
      </w:r>
    </w:p>
    <w:p>
      <w:pPr>
        <w:pStyle w:val="Normal"/>
        <w:spacing w:lineRule="auto" w:line="240" w:before="0" w:after="0"/>
        <w:ind w:left="-540"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отраслевых должностей руководителей, специалистов </w:t>
      </w:r>
    </w:p>
    <w:p>
      <w:pPr>
        <w:pStyle w:val="Normal"/>
        <w:spacing w:lineRule="auto" w:line="240" w:before="0" w:after="0"/>
        <w:ind w:left="-540" w:firstLine="6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служащих</w:t>
      </w:r>
    </w:p>
    <w:p>
      <w:pPr>
        <w:pStyle w:val="Normal"/>
        <w:spacing w:lineRule="auto" w:line="240" w:before="0" w:after="0"/>
        <w:ind w:left="-540"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54"/>
        <w:gridCol w:w="1568"/>
        <w:gridCol w:w="8"/>
        <w:gridCol w:w="1118"/>
        <w:gridCol w:w="11"/>
        <w:gridCol w:w="26"/>
        <w:gridCol w:w="10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DL;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клад по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фес-сиональной квалификационной группе, 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hanging="0"/>
              <w:rPr/>
            </w:pPr>
            <w:r>
              <w:rPr>
                <w:szCs w:val="24"/>
              </w:rPr>
              <w:t>Повыша</w:t>
            </w:r>
            <w:r>
              <w:rPr>
                <w:rFonts w:cs="Calibri" w:ascii="Calibri" w:hAnsi="Calibri"/>
                <w:szCs w:val="24"/>
              </w:rPr>
              <w:t>-</w:t>
            </w:r>
            <w:r>
              <w:rPr>
                <w:szCs w:val="24"/>
              </w:rPr>
              <w:t>ющий коэффициен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rPr>
                <w:szCs w:val="24"/>
              </w:rPr>
            </w:pPr>
            <w:r>
              <w:rPr>
                <w:szCs w:val="24"/>
              </w:rPr>
              <w:t>Оклад</w:t>
            </w:r>
          </w:p>
          <w:p>
            <w:pPr>
              <w:pStyle w:val="Normal"/>
              <w:spacing w:lineRule="auto" w:line="240" w:before="0" w:after="0"/>
              <w:ind w:left="-51" w:hanging="0"/>
              <w:rPr>
                <w:szCs w:val="24"/>
              </w:rPr>
            </w:pPr>
            <w:r>
              <w:rPr>
                <w:szCs w:val="24"/>
              </w:rPr>
              <w:t>(должностной оклад), ставка, рубл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63" w:firstLine="68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1" w:firstLine="6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ый квалификационный уровен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4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лопроизводитель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44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65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ой  квалификационный уровен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9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5209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9.85pt" to="24.1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ый квалификационный уровен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9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Художни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(художественное) образование и стаж работы по профилю не менее 5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0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34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ой квалификационный уровен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8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едующий хозяйством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41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Художник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художник II категории - высшее профессиональное образование и стаж работы в должности художника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50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44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ий квалификационный уровен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7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Художник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художник I категории - высшее профессиональное образование и стаж работы в должности художника II категории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73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4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тый квалификационный уровен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1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Cs w:val="24"/>
              </w:rPr>
              <w:t xml:space="preserve">Художник </w:t>
            </w:r>
            <w:r>
              <w:rPr>
                <w:rFonts w:cs="Times New Roman" w:ascii="Times New Roman" w:hAnsi="Times New Roman"/>
                <w:b/>
                <w:szCs w:val="24"/>
              </w:rPr>
              <w:t>(ведущий художник)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едущий художник - высшее профессиональное образование и стаж работы в должности художника I категории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33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60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ый квалификационный уровен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7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сиональная квалификационная группа третьего уров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2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ый квалификационный уровен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5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ухгалтер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реднее профессиональное (экономическое)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учету и контролю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51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szCs w:val="24"/>
              </w:rPr>
            </w:pPr>
            <w:r>
              <w:rPr>
                <w:b/>
                <w:szCs w:val="24"/>
              </w:rPr>
              <w:t xml:space="preserve">Документовед </w:t>
            </w:r>
          </w:p>
          <w:p>
            <w:pPr>
              <w:pStyle w:val="Normal"/>
              <w:spacing w:lineRule="auto" w:line="240"/>
              <w:ind w:hanging="14"/>
              <w:rPr>
                <w:szCs w:val="24"/>
              </w:rPr>
            </w:pPr>
            <w:r>
              <w:rPr>
                <w:szCs w:val="24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51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ециалист по охране труда </w:t>
            </w:r>
          </w:p>
          <w:p>
            <w:pPr>
              <w:pStyle w:val="Normal"/>
              <w:spacing w:lineRule="auto" w:line="240"/>
              <w:ind w:hanging="14"/>
              <w:rPr>
                <w:szCs w:val="24"/>
              </w:rPr>
            </w:pPr>
            <w:r>
              <w:rPr>
                <w:szCs w:val="24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51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нженер-программист (программист)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без предъявления требований к стажу работы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66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9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неджер, менеджер по персоналу, менеджер по рекламе, менеджер по связям с обще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51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пециалист (специалист по кадрам)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профессиональное образование без требований к стажу работ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менее 3 лет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 профессиональное образование и стаж работы в должности специалиста  по кадрам не менее 5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51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66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95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Экономист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51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исконсульт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51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28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ой квалификационный уровен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8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Бухгал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хгалтер II категории -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59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5</w:t>
            </w:r>
          </w:p>
        </w:tc>
      </w:tr>
      <w:tr>
        <w:trPr>
          <w:trHeight w:val="8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ументовед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овед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категории - высшее профессиональное образование и стаж работы в должности документоведа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59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5</w:t>
            </w:r>
          </w:p>
        </w:tc>
      </w:tr>
      <w:tr>
        <w:trPr>
          <w:trHeight w:val="1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ециалист по охране тру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охране труда  II категории высшее профессиональное образование и стаж работы в должности инженера по охране труда 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59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5</w:t>
            </w:r>
          </w:p>
        </w:tc>
      </w:tr>
      <w:tr>
        <w:trPr>
          <w:trHeight w:val="3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нженер-программист (программист, специалист по информационным система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ист II категории - высшее профессиональное образование и стаж работы в должности программиста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83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7</w:t>
            </w:r>
          </w:p>
        </w:tc>
      </w:tr>
      <w:tr>
        <w:trPr>
          <w:trHeight w:val="8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Эконом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ст II категории - высшее профессиональное образование и стаж работы в должности экономиста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-712" w:firstLine="712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59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5</w:t>
            </w:r>
          </w:p>
        </w:tc>
      </w:tr>
      <w:tr>
        <w:trPr>
          <w:trHeight w:val="8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неджер, менеджер по персоналу, менеджер по  рекламе, менеджер по связям с обще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джер II категории - высшее профессиональное образование и стаж работы в должности менеджера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59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5</w:t>
            </w:r>
          </w:p>
        </w:tc>
      </w:tr>
      <w:tr>
        <w:trPr>
          <w:trHeight w:val="8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исконсуль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категории -высшее профессиональное образование и стаж работы в должности юрисконсультанта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59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5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ий квалификационный уровен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4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Бухгал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хгалтер I категории - высшее профессиональное (экономическое) образование и стаж работы в должности бухгалтера II категории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48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7</w:t>
            </w:r>
          </w:p>
        </w:tc>
      </w:tr>
      <w:tr>
        <w:trPr>
          <w:trHeight w:val="3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ументовед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овед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категории - высшее профессиональное образование и стаж работы в должности документоведа </w:t>
              <w:br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категории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48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7</w:t>
            </w:r>
          </w:p>
        </w:tc>
      </w:tr>
      <w:tr>
        <w:trPr>
          <w:trHeight w:val="13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ециалист по охране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охране труда  I категории - высшее профессиональное образование и стаж работы в должности инженера по охране труда II категории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,348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7</w:t>
            </w:r>
          </w:p>
        </w:tc>
      </w:tr>
      <w:tr>
        <w:trPr>
          <w:trHeight w:val="14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нженер-программист (программис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раммист I категории - высшее профессиональное образование и стаж работы в должности программиста </w:t>
              <w:br/>
              <w:t>II категории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27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0654</w:t>
            </w:r>
          </w:p>
        </w:tc>
      </w:tr>
      <w:tr>
        <w:trPr>
          <w:trHeight w:val="2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оном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ст I категории - высшее профессиональное образование и стаж работы в должности экономиста II категории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48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7</w:t>
            </w:r>
          </w:p>
        </w:tc>
      </w:tr>
      <w:tr>
        <w:trPr>
          <w:trHeight w:val="13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неджер, менеджер по персоналу, менеджер по  рекламе, менеджер по связям с обще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джер I категории - высшее профессиональное образование и стаж работы в должности менеджера II категории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48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7</w:t>
            </w:r>
          </w:p>
        </w:tc>
      </w:tr>
      <w:tr>
        <w:trPr>
          <w:trHeight w:val="10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Юрисконсуль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юрисконсульт I категории - высшее профессиональное образование и стаж работы в должности юрисконсульта </w:t>
              <w:br/>
              <w:t>II категории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48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7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тый квалификационный уровен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Бухгалтер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едущий бухгалтер - высшее профессиональное (экономическое) образование и стаж работы в должности бухгалтера I категории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40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4</w:t>
            </w:r>
          </w:p>
        </w:tc>
      </w:tr>
      <w:tr>
        <w:trPr>
          <w:trHeight w:val="3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ументовед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ущий документовед - высшее профессиональное образование и стаж работы в должности документоведа </w:t>
              <w:br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категории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40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4</w:t>
            </w:r>
          </w:p>
        </w:tc>
      </w:tr>
      <w:tr>
        <w:trPr>
          <w:trHeight w:val="14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ециалист по охране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ущий специалист по охране труда - высшее профессиональное образование и стаж работы в должности инженера по охране труда  I категории не менее 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40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4</w:t>
            </w:r>
          </w:p>
        </w:tc>
      </w:tr>
      <w:tr>
        <w:trPr>
          <w:trHeight w:val="11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нженер-программист (программист, специалист по информационным система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ущий программист - высшее профессиональное образование и стаж работы в должности программиста I категории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8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7</w:t>
            </w:r>
          </w:p>
        </w:tc>
      </w:tr>
      <w:tr>
        <w:trPr>
          <w:trHeight w:val="12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ономист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едущий экономист - высшее профессиональное образование и стаж работы в должности экономиста I категории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40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4</w:t>
            </w:r>
          </w:p>
        </w:tc>
      </w:tr>
      <w:tr>
        <w:trPr>
          <w:trHeight w:val="6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неджер; менеджер по персоналу; менеджер по  рекламе; менеджер по связям с общественностью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 стаж работы в должности менеджер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I категории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2" w:firstLine="7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40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4</w:t>
            </w:r>
          </w:p>
        </w:tc>
      </w:tr>
      <w:tr>
        <w:trPr>
          <w:trHeight w:val="11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Юрисконсуль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ущий юрисконсульт - высшее профессиональное образование и стаж работы в должности юрисконсульта  I категории не менее 3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40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4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ый квалификационный уровен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17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ные специалисты, консультанты различных специальностей и наименовани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94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4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меститель главного бухгалтера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2" w:firstLine="7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80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88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сиональная квалификационная группа четвертого уров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и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Ленинск-Кузнецкого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в форме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валификационная группа должностей педагогических работников муниципальных образовательных организаций культуры Ленинск-Кузнецкого муниципального округа, созданных в форме учре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0"/>
        <w:gridCol w:w="669"/>
        <w:gridCol w:w="4962"/>
        <w:gridCol w:w="39"/>
        <w:gridCol w:w="1803"/>
        <w:gridCol w:w="40"/>
        <w:gridCol w:w="1236"/>
        <w:gridCol w:w="24"/>
        <w:gridCol w:w="1076"/>
        <w:gridCol w:w="82"/>
      </w:tblGrid>
      <w:tr>
        <w:trPr>
          <w:trHeight w:val="14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должносте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лад по </w:t>
              <w:br/>
              <w:t>профессио-</w:t>
              <w:br/>
              <w:t xml:space="preserve">нально- </w:t>
              <w:br/>
              <w:t xml:space="preserve">квалифи-  </w:t>
              <w:br/>
              <w:t xml:space="preserve">кационной </w:t>
              <w:br/>
              <w:t xml:space="preserve">группе, </w:t>
              <w:br/>
              <w:t>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ы-  </w:t>
              <w:br/>
              <w:t xml:space="preserve">шающий </w:t>
              <w:br/>
              <w:t>коэффи-</w:t>
              <w:br/>
              <w:t>циен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лад, </w:t>
              <w:br/>
              <w:t>долж-ност-</w:t>
              <w:br/>
              <w:t>ной оклад</w:t>
              <w:br/>
              <w:t>(ставка),</w:t>
              <w:br/>
              <w:t>руб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5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ессиональная квалификационная группа должностей педагогических работников образовательных учреждений культур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торой квалификационный уровень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2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-организатор;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концертмейстер </w:t>
            </w:r>
            <w:r>
              <w:rPr>
                <w:rFonts w:cs="Times New Roman" w:ascii="Times New Roman" w:hAnsi="Times New Roman"/>
                <w:szCs w:val="24"/>
              </w:rPr>
              <w:t>среднее профессиональное (музыкальное) образование, профессиональное владение техникой исполнения на музыкальном инструменте без предъявления требований к стажу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5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9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b/>
                <w:szCs w:val="24"/>
              </w:rPr>
              <w:t>; концертмейстер</w:t>
            </w:r>
            <w:r>
              <w:rPr>
                <w:rFonts w:cs="Times New Roman" w:ascii="Times New Roman" w:hAnsi="Times New Roman"/>
                <w:szCs w:val="24"/>
              </w:rPr>
              <w:t xml:space="preserve"> высшее музыкальное образование без предъявления требований к стажу работы или среднее профессиональное (музыкальное) образование, профессиональное владение техникой исполнения на музыкальном инструменте и стаж работы от 2 до 5 ле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-методист высшее профессиональное образование в области физкультуры и спорта без предъявления требований к стажу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7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b/>
                <w:szCs w:val="24"/>
              </w:rPr>
              <w:t>; концертмейстер</w:t>
            </w:r>
            <w:r>
              <w:rPr>
                <w:rFonts w:cs="Times New Roman" w:ascii="Times New Roman" w:hAnsi="Times New Roman"/>
                <w:szCs w:val="24"/>
              </w:rPr>
              <w:t xml:space="preserve"> высшее музыкальное образование и стаж работы от 2 до 5 лет или среднее профессиональное (музыкальное) образование, профессиональное владение техникой исполнения на музыкальном инструменте и стаж работы от 5 до 10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структор-методист высшее профессиональное образование в области физкультуры и спорта и стаж работы от 5 до 8 л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9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-организатор высшее профессиональное образование и стаж педагогической работы от 5 до 10 лет или среднее профессиональное образование и  </w:t>
              <w:br/>
              <w:t>стаж педагогической работы свыше 10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нцертмейстер</w:t>
            </w:r>
            <w:r>
              <w:rPr>
                <w:rFonts w:cs="Times New Roman" w:ascii="Times New Roman" w:hAnsi="Times New Roman"/>
                <w:szCs w:val="24"/>
              </w:rPr>
              <w:t xml:space="preserve"> высшее музыкальное образование и стаж работы от 5 до 10 лет или среднее профессиональное (музыкальное) образование, профессиональное владение техникой исполнения на музыкальном инструменте и стаж работы свыше 10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26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26</w:t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-организатор высшее профессиональное образование и стаж педагогической работы свыше 10 ле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нцертмейстер</w:t>
            </w:r>
            <w:r>
              <w:rPr>
                <w:rFonts w:cs="Times New Roman" w:ascii="Times New Roman" w:hAnsi="Times New Roman"/>
                <w:szCs w:val="24"/>
              </w:rPr>
              <w:t xml:space="preserve"> высшее музыкальное образование и стаж работы от 10 до 20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71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13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-организатор; </w:t>
            </w:r>
            <w:r>
              <w:rPr>
                <w:rFonts w:cs="Times New Roman" w:ascii="Times New Roman" w:hAnsi="Times New Roman"/>
                <w:b/>
                <w:szCs w:val="24"/>
              </w:rPr>
              <w:t>концертмейстер</w:t>
            </w:r>
            <w:r>
              <w:rPr>
                <w:rFonts w:cs="Times New Roman" w:ascii="Times New Roman" w:hAnsi="Times New Roman"/>
                <w:szCs w:val="24"/>
              </w:rPr>
              <w:t xml:space="preserve"> высшее музыкальное образование и стаж работы свыше 20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8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49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 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-организатор; </w:t>
            </w:r>
            <w:r>
              <w:rPr>
                <w:rFonts w:cs="Times New Roman" w:ascii="Times New Roman" w:hAnsi="Times New Roman"/>
                <w:b/>
                <w:szCs w:val="24"/>
              </w:rPr>
              <w:t>концертмейстер</w:t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(I квалификационная категория)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586</w:t>
            </w:r>
          </w:p>
        </w:tc>
        <w:tc>
          <w:tcPr>
            <w:tcW w:w="1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73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-организатор; </w:t>
            </w:r>
            <w:r>
              <w:rPr>
                <w:rFonts w:cs="Times New Roman" w:ascii="Times New Roman" w:hAnsi="Times New Roman"/>
                <w:b/>
                <w:szCs w:val="24"/>
              </w:rPr>
              <w:t>концертмейстер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(высшая квалификационная категор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07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91</w:t>
            </w:r>
          </w:p>
        </w:tc>
      </w:tr>
      <w:tr>
        <w:trPr/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етий  квалификационный уровен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тый квалификационный уровень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2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Cs w:val="24"/>
              </w:rPr>
              <w:t xml:space="preserve"> среднее профессиональное образование по направлению подготовки «Образование и педагогика» или в области, </w:t>
              <w:br/>
              <w:t xml:space="preserve">соответствующей преподаваемому предмету, либо среднее профессиональное образование и дополнительное  профессиональное образование по направлению деятельности без предъявления требований к стажу работы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567</w:t>
            </w:r>
          </w:p>
        </w:tc>
        <w:tc>
          <w:tcPr>
            <w:tcW w:w="1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98</w:t>
            </w:r>
          </w:p>
        </w:tc>
      </w:tr>
      <w:tr>
        <w:trPr>
          <w:trHeight w:val="224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Cs w:val="24"/>
              </w:rPr>
              <w:t xml:space="preserve"> высшее профессиональное образование без предъявления требований к стажу работы  или среднее профессиональное образование и стаж педагогической работы от 2 до 5 лет; руководитель физического воспитания среднее профессиональное образование и стаж работы в области физкультуры и спорта не менее 2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70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73</w:t>
            </w:r>
          </w:p>
        </w:tc>
      </w:tr>
      <w:tr>
        <w:trPr>
          <w:trHeight w:val="80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Cs w:val="24"/>
              </w:rPr>
              <w:t xml:space="preserve"> высшее профессиональное образование и стаж педагогической работы от 2 до 5 лет или среднее профессиональное образование и  стаж педагогической работы от 5 до 10 лет; руководитель физического воспитания 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, или среднее профессиональное образование и стаж работы в области физкультуры и спорта от 3 до 5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9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7</w:t>
            </w:r>
          </w:p>
        </w:tc>
      </w:tr>
      <w:tr>
        <w:trPr>
          <w:trHeight w:val="225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Cs w:val="24"/>
              </w:rPr>
              <w:t xml:space="preserve"> высшее профессиональное образование и стаж  педагогической работы от 5 до 10 лет или среднее профессиональное образование и стаж педагогической работы свыше 10 лет; руководитель физического воспитания 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 спорта и стаж работы по специальности от 2 до 5 лет, или среднее профессиональное образование и стаж работы по  специальности свыше 5 лет);  старший методист (высшее профессиональное образование и стаж работы в должности методиста не менее 2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26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26</w:t>
            </w:r>
          </w:p>
        </w:tc>
      </w:tr>
      <w:tr>
        <w:trPr>
          <w:trHeight w:val="30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Cs w:val="24"/>
              </w:rPr>
              <w:t xml:space="preserve"> (высшее профессиональное образование и стаж педагогической работы от 10 до 20 лет, или высшее музыкальное образование и стаж педагогической работы свыше 5 лет (для преподавателей музыкальных дисциплин), или высшее профессиональное образование в области дефектологии и стаж работы по профилю свыше 5 лет (для учителя специального (коррекционного) образовательного учреждения); руководитель физического воспитания (высшее профессиональное образование и  стаж работы по специальности свыше 5 ле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71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13</w:t>
            </w:r>
          </w:p>
        </w:tc>
      </w:tr>
      <w:tr>
        <w:trPr>
          <w:trHeight w:val="278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ее профессиональное образование и стаж    педагогической работы свыше 20 лет, или высшее музыкальное образование и стаж </w:t>
              <w:br/>
              <w:t xml:space="preserve">педагогической работы свыше 10 лет (для преподавателей музыкальных дисциплин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рший методист высшее профессиональное образование и стаж педагогической работы свыше 10 ле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рший воспитатель высшее профессиональное образование и стаж педагогической работы свыше 10 ле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8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49</w:t>
            </w:r>
          </w:p>
        </w:tc>
      </w:tr>
      <w:tr>
        <w:trPr>
          <w:trHeight w:val="78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Cs w:val="24"/>
              </w:rPr>
              <w:t xml:space="preserve">; руководитель физического воспитания; старший метод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квалификационная категор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58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73</w:t>
            </w:r>
          </w:p>
        </w:tc>
      </w:tr>
      <w:tr>
        <w:trPr>
          <w:trHeight w:val="11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Cs w:val="24"/>
              </w:rPr>
              <w:t xml:space="preserve">; руководитель физического воспитания; </w:t>
              <w:br/>
              <w:t>старший методист высшая квалификационная категор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07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91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и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организаций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Ленинск-Кузнецкого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в форме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е квалификационные группы профессий рабочих в сфере культу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858"/>
        <w:gridCol w:w="11"/>
        <w:gridCol w:w="1208"/>
        <w:gridCol w:w="18"/>
        <w:gridCol w:w="1458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Окла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szCs w:val="24"/>
              </w:rPr>
              <w:t>по профессиональ</w:t>
            </w:r>
            <w:r>
              <w:rPr>
                <w:rFonts w:cs="Calibri" w:ascii="Calibri" w:hAnsi="Calibri"/>
                <w:szCs w:val="24"/>
              </w:rPr>
              <w:t>-</w:t>
            </w:r>
            <w:r>
              <w:rPr>
                <w:szCs w:val="24"/>
              </w:rPr>
              <w:t>ной квалификационной группе, рубле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вышающий коэффициен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клад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(должностной оклад), ставка, рублей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должностей рабочих, по которым предусмотрено присвоение 1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7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46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должностей рабочих, по которым предусмотрено присвоение 2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87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должностей рабочих, по которым предусмотрено присвоение 3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4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44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/>
                <w:szCs w:val="24"/>
              </w:rPr>
              <w:t>второго</w:t>
            </w:r>
            <w:r>
              <w:rPr>
                <w:b/>
                <w:szCs w:val="24"/>
              </w:rPr>
              <w:t xml:space="preserve"> уровн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8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должностей рабочих, по которым предусмотрено присвоение 4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4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должностей рабочих, по которым предусмотрено присвоение 5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5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должностей рабочих, по которым предусмотрено присвоение 6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7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34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должностей рабочих, по которым предусмотрено присвоение 7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0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должностей рабочих, по которым предусмотрено присвоение 8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5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4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и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Ленинск-Кузнецкого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в форме учреждени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е квалификационные группы профессий рабоч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5"/>
        <w:gridCol w:w="1555"/>
        <w:gridCol w:w="11"/>
        <w:gridCol w:w="1227"/>
        <w:gridCol w:w="1581"/>
      </w:tblGrid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Оклад по профессиональной квалификационной группе, руб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вышающий коэффицие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Оклад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(должност</w:t>
            </w:r>
            <w:r>
              <w:rPr>
                <w:rFonts w:cs="Calibri" w:ascii="Calibri" w:hAnsi="Calibri"/>
                <w:szCs w:val="24"/>
              </w:rPr>
              <w:t>-</w:t>
            </w:r>
            <w:r>
              <w:rPr>
                <w:szCs w:val="24"/>
              </w:rPr>
              <w:t>ной оклад), ставка, рублей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должностей рабочих, по которым предусмотрено присвоение 1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7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4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должностей рабочих, по которым предусмотрено присвоение 2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8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должностей рабочих, по которым предусмотрено присвоение 3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4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4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8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должностей рабочих, по которым предусмотрено присвоение 4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4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должностей рабочих, по которым предусмотрено присвоение 5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5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должностей рабочих, по которым предусмотрено присвоение 6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7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3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szCs w:val="24"/>
              </w:rPr>
              <w:t>аименование должностей рабочих, по которым предусмотрено присвоение 7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0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должностей рабочих, по которым предусмотрено присвоение 8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5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44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931" w:leader="none"/>
      </w:tabs>
      <w:spacing w:lineRule="auto" w:line="240" w:before="0" w:after="0"/>
      <w:ind w:right="5075" w:hanging="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hanging="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hanging="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hanging="0"/>
      <w:jc w:val="left"/>
      <w:outlineLvl w:val="5"/>
    </w:pPr>
    <w:rPr>
      <w:rFonts w:ascii="Times New Roman" w:hAnsi="Times New Roman" w:cs="Times New Roman"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ind w:right="-79" w:hanging="0"/>
      <w:jc w:val="center"/>
      <w:outlineLvl w:val="6"/>
    </w:pPr>
    <w:rPr>
      <w:rFonts w:ascii="Times New Roman" w:hAnsi="Times New Roman" w:cs="Times New Roman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ind w:hanging="0"/>
      <w:outlineLvl w:val="7"/>
    </w:pPr>
    <w:rPr>
      <w:rFonts w:ascii="Times New Roman" w:hAnsi="Times New Roman" w:cs="Times New Roman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ind w:hanging="0"/>
      <w:jc w:val="left"/>
      <w:outlineLvl w:val="8"/>
    </w:pPr>
    <w:rPr>
      <w:rFonts w:ascii="Times New Roman" w:hAnsi="Times New Roman" w:cs="Times New Roman"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1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12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iCs/>
      <w:sz w:val="18"/>
      <w:szCs w:val="24"/>
      <w:shd w:fill="FFFFFF" w:val="clear"/>
    </w:rPr>
  </w:style>
  <w:style w:type="character" w:styleId="6">
    <w:name w:val="Заголовок 6 Знак"/>
    <w:qFormat/>
    <w:rPr>
      <w:color w:val="000000"/>
      <w:sz w:val="28"/>
      <w:szCs w:val="22"/>
    </w:rPr>
  </w:style>
  <w:style w:type="character" w:styleId="7">
    <w:name w:val="Заголовок 7 Знак"/>
    <w:qFormat/>
    <w:rPr>
      <w:sz w:val="28"/>
      <w:szCs w:val="22"/>
    </w:rPr>
  </w:style>
  <w:style w:type="character" w:styleId="8">
    <w:name w:val="Заголовок 8 Знак"/>
    <w:qFormat/>
    <w:rPr>
      <w:sz w:val="28"/>
      <w:szCs w:val="22"/>
    </w:rPr>
  </w:style>
  <w:style w:type="character" w:styleId="9">
    <w:name w:val="Заголовок 9 Знак"/>
    <w:qFormat/>
    <w:rPr>
      <w:sz w:val="28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номер страницы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8"/>
      <w:szCs w:val="24"/>
      <w:shd w:fill="FFFFFF" w:val="clear"/>
    </w:rPr>
  </w:style>
  <w:style w:type="character" w:styleId="Style17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9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23">
    <w:name w:val="Основной текст (2)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/>
  </w:style>
  <w:style w:type="paragraph" w:styleId="Style27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sz w:val="20"/>
      <w:lang w:val="en-US"/>
    </w:rPr>
  </w:style>
  <w:style w:type="paragraph" w:styleId="41">
    <w:name w:val="Стиль4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Times New Roman" w:hAnsi="Times New Roman" w:cs="Times New Roman"/>
    </w:rPr>
  </w:style>
  <w:style w:type="paragraph" w:styleId="25">
    <w:name w:val="Стиль2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примечания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widowControl w:val="false"/>
      <w:spacing w:lineRule="auto" w:line="240" w:before="0" w:after="0"/>
      <w:ind w:right="5075" w:hanging="0"/>
    </w:pPr>
    <w:rPr>
      <w:rFonts w:ascii="Times New Roman" w:hAnsi="Times New Roman" w:cs="Times New Roman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Обычный1"/>
    <w:qFormat/>
    <w:pPr>
      <w:widowControl/>
      <w:tabs>
        <w:tab w:val="clear" w:pos="720"/>
        <w:tab w:val="left" w:pos="360" w:leader="none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</w:pPr>
    <w:rPr>
      <w:rFonts w:ascii="Courier New" w:hAnsi="Courier New" w:cs="Courier New"/>
      <w:sz w:val="20"/>
      <w:lang w:eastAsia="ko-KR"/>
    </w:rPr>
  </w:style>
  <w:style w:type="paragraph" w:styleId="Style30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31">
    <w:name w:val="Марк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</w:pPr>
    <w:rPr>
      <w:rFonts w:ascii="Times New Roman" w:hAnsi="Times New Roman" w:cs="Times New Roman"/>
      <w:lang w:eastAsia="ko-KR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  <w:ind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973" w:right="1613" w:firstLine="850"/>
      <w:jc w:val="center"/>
    </w:pPr>
    <w:rPr>
      <w:rFonts w:ascii="Times New Roman" w:hAnsi="Times New Roman" w:cs="Times New Roman"/>
      <w:b/>
      <w:color w:val="000000"/>
      <w:spacing w:val="2"/>
      <w:sz w:val="30"/>
    </w:rPr>
  </w:style>
  <w:style w:type="paragraph" w:styleId="13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S3">
    <w:name w:val="s_3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S1">
    <w:name w:val="s_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ind w:hanging="0"/>
      <w:jc w:val="left"/>
    </w:pPr>
    <w:rPr>
      <w:rFonts w:ascii="Tahoma" w:hAnsi="Tahoma" w:cs="Tahom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90" w:before="0" w:after="240"/>
      <w:ind w:hanging="0"/>
      <w:jc w:val="center"/>
    </w:pPr>
    <w:rPr>
      <w:rFonts w:ascii="Times New Roman" w:hAnsi="Times New Roman" w:cs="Times New Roman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8:00Z</dcterms:created>
  <dc:creator>User</dc:creator>
  <dc:description/>
  <cp:keywords/>
  <dc:language>en-US</dc:language>
  <cp:lastModifiedBy>User</cp:lastModifiedBy>
  <cp:lastPrinted>2024-07-18T16:03:00Z</cp:lastPrinted>
  <dcterms:modified xsi:type="dcterms:W3CDTF">2024-07-18T09:05:00Z</dcterms:modified>
  <cp:revision>8</cp:revision>
  <dc:subject/>
  <dc:title/>
</cp:coreProperties>
</file>