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Совета по противодействию коррупции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енинск-Кузнецком муниципальном округе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 xml:space="preserve">В соответствии с Федеральным законом от 25.12.2008 № 273-ФЗ </w:t>
        <w:br/>
        <w:t xml:space="preserve">«О противодействии коррупции», постановлением Губернатора Кемеровской области от 15.10.2015 № 67-пг 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, законом Кемеровской области от 02.11.2017 № 97-ОЗ </w:t>
        <w:br/>
        <w:t xml:space="preserve">«О регулировании отдельных вопросов в сфере противодействия коррупции», постановлением администрации Ленинск-Кузнецкого муниципального округа от 04.05.2021 № 406 «Об утверждении </w:t>
        <w:br/>
        <w:t xml:space="preserve">Положения о Совете по противодействию коррупции в Ленинск-Кузнецком муниципальном округе» администрация Ленинск-Кузнецкого муниципального округа постановляе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Совета по противодействию коррупции в Ленинск-Кузнецком муниципальном округ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15.03.2022 № 21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0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67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6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ротиводействию корруп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ск-Кузнец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1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етро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>Ленинск-Кузне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  <w:r>
              <w:rPr>
                <w:rFonts w:cs="Times New Roman" w:ascii="Times New Roman" w:hAnsi="Times New Roman"/>
                <w:sz w:val="28"/>
              </w:rPr>
              <w:t>Ленинск-Кузне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Совет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кин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административными органами отдела по делам ГО и ЧС администрации Ленинск-Кузнецкого муниципального округа, секретарь Совет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Ленинск-Кузнецкого муниципального округа – руководителя аппарата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экономике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– начальник финанс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ч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ед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Ленинск-Кузнецкого муниципального округ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и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тдела МВД России по Ленинск-Кузнецкому муниципальному округу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1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30T07:03:00Z</dcterms:modified>
  <cp:revision>4</cp:revision>
  <dc:subject/>
  <dc:title/>
</cp:coreProperties>
</file>