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округа от 19.12.2023 № 1452 «Об утверждении порядка разработки, корректировки, осуществления мониторинга и контроля реализации прогнозов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Ленинск-Кузнецкого муниципального округ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енинск-Кузнецкого муниципального округа от 19.12.2023 № 1452 «Об утверждении порядка разработки, корректировки, осуществления мониторинга и контроля реализации прогнозов социально-экономического развития Ленинск-Кузнецкого муниципального окру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ункт 2.7. раздела 2 изложить в новой редакции: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7. Проект долгосрочного прогноза проходит процедуру общественного обсуждения в соответствии с Федеральным законом от 28.06.2014 № 172-ФЗ «О стратегическом планировании в Российской Федерации» в порядке и сроки, установленные постановлением администрации Ленинск-Кузнецкого муниципального округа от 28.05.2024 № 508 «Об утверждении Правил общественного обсуждения проектов документов стратегического планирования Ленинск-Кузнецкого муниципального округ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3.7. раздела 3 изложить в новой редакции: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7. Проект среднесрочного прогноза проходит процедуру общественного обсуждения в соответствии с Федеральным законом от 28.06.2014 № 172-ФЗ «О стратегическом планировании в Российской Федерации» в порядке и сроки, установленные постановлением администрации Ленинск-Кузнецкого муниципального округа от 28.05.2024 № 508 «Об утверждении Правил общественного обсуждения проектов документов стратегического планирования Ленинск-Кузнецкого муниципального округа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главы Ленинск-Кузнецкого муниципального округа по экономике </w:t>
        <w:br/>
        <w:t>Н.А. Кандако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8» июн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658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43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6-28T06:32:00Z</dcterms:modified>
  <cp:revision>4</cp:revision>
  <dc:subject/>
  <dc:title/>
</cp:coreProperties>
</file>