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Об отмене постановления администрации Ленинск-Кузнецкого муниципального округа от 21.03.2024 № 224 «О проведении публичных слушаний по утверждению проекта планировки и проекта межевания территории для размещения объектов, входящих в состав стройки «Телемеханизация газопровода НГПЗ-Парабель-Кузбасс» </w:t>
        <w:br/>
        <w:t>ООО «Газпром трансгаз Томск»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cademy;Times New Roman" w:ascii="Academy;Times New Roman" w:hAnsi="Academy;Times New Roman"/>
          <w:sz w:val="28"/>
        </w:rPr>
        <w:t>В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целях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приведения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муниципальных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правовых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актов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в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соответствие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с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действующим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законодательством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администрация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Ленинск</w:t>
      </w:r>
      <w:r>
        <w:rPr>
          <w:rFonts w:cs="Academy;Times New Roman" w:ascii="Academy;Times New Roman" w:hAnsi="Academy;Times New Roman"/>
          <w:sz w:val="28"/>
        </w:rPr>
        <w:t>-</w:t>
      </w:r>
      <w:r>
        <w:rPr>
          <w:rFonts w:cs="Academy;Times New Roman" w:ascii="Academy;Times New Roman" w:hAnsi="Academy;Times New Roman"/>
          <w:sz w:val="28"/>
        </w:rPr>
        <w:t>Кузнецког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муниципальног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округа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постановляет</w:t>
      </w:r>
      <w:r>
        <w:rPr>
          <w:rFonts w:cs="Academy;Times New Roman" w:ascii="Academy;Times New Roman" w:hAnsi="Academy;Times New Roman"/>
          <w:sz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Academy;Times New Roman" w:ascii="Academy;Times New Roman" w:hAnsi="Academy;Times New Roman"/>
          <w:sz w:val="28"/>
        </w:rPr>
        <w:t>1. Постановление администрации Ленинск-Кузнецкого муниципального округа от 21.03.2024 № 224 «О проведении публичных слушаний по утверждению проекта планировки и проекта межевания территории для размещения объектов, входящих в состав стройки «Телемеханизация газопровода НГПЗ-Парабель-Кузбасс» ООО «Газпром трансгаз Томск» отмени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12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постановления возложить на и.о. первого заместителя главы Ленинск-Кузнецкого муниципального округа </w:t>
        <w:br/>
        <w:t>О.Г. Денисова.</w:t>
      </w:r>
    </w:p>
    <w:p>
      <w:pPr>
        <w:pStyle w:val="Normal"/>
        <w:spacing w:lineRule="auto" w:line="240" w:before="12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1» апрел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5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6:00Z</dcterms:created>
  <dc:creator>User</dc:creator>
  <dc:description/>
  <cp:keywords/>
  <dc:language>en-US</dc:language>
  <cp:lastModifiedBy>User</cp:lastModifiedBy>
  <cp:lastPrinted>2024-03-27T13:43:00Z</cp:lastPrinted>
  <dcterms:modified xsi:type="dcterms:W3CDTF">2024-04-01T04:37:00Z</dcterms:modified>
  <cp:revision>7</cp:revision>
  <dc:subject/>
  <dc:title/>
</cp:coreProperties>
</file>