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498331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1" w:name="_Hlk166591075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от 27.11.2023 № 1359 «Об утверждении муниципальной программы Ленинск-Кузнецкого муниципального округа «Кадры, управление и средства массовой информации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 2023 – 2026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" w:name="_Hlk144983313"/>
      <w:bookmarkStart w:id="3" w:name="_Hlk144983313"/>
      <w:bookmarkEnd w:id="3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а</w:t>
      </w:r>
      <w:r>
        <w:rPr>
          <w:rFonts w:cs="Times New Roman" w:ascii="Times New Roman" w:hAnsi="Times New Roman"/>
          <w:sz w:val="28"/>
          <w:szCs w:val="28"/>
          <w:lang w:eastAsia="en-US"/>
        </w:rPr>
        <w:t>дминистр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енинск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Кузнец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остановление администрации Ленинск-Кузнецкого муниципального округа от 27.11.2023 № 1359 «Об утверждении муниципальной программы Ленинск-Кузнецкого муниципального округа «Кадры, управление и средства массовой информации» на 2023 – 2026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 </w:t>
      </w:r>
    </w:p>
    <w:p>
      <w:pPr>
        <w:pStyle w:val="Style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ы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 631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 349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 282,0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5 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5 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 631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 349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 282,0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5 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5 000,0 тыс. руб.</w:t>
            </w:r>
          </w:p>
        </w:tc>
      </w:tr>
    </w:tbl>
    <w:p>
      <w:pPr>
        <w:pStyle w:val="Style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«Ресурсное обеспечение реализации муниципальной программы» муниципальной программы изложить в новой редакции согласно приложению.</w:t>
      </w:r>
    </w:p>
    <w:p>
      <w:pPr>
        <w:pStyle w:val="Style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Ленинск-Кузнецкого муниципального округа от 11.10.2024 № 1069 «О внесении изменений в постановление администрации Ленинск-Кузнецкого муниципального округа от 27.11.2023 № 1359 «Об утверждении муниципальной программы Ленинск-Кузнецкого муниципального округа «Кадры, управление и средства массовой информации» на 2023 – 2026 годы» считать утратившим сил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организационного управления Н.Г. Кузьмиче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туп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л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фици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6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98"/>
        <w:gridCol w:w="1101"/>
        <w:gridCol w:w="1056"/>
        <w:gridCol w:w="936"/>
        <w:gridCol w:w="950"/>
        <w:gridCol w:w="2060"/>
        <w:gridCol w:w="9"/>
      </w:tblGrid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-ровани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ъем финансовых ресурсов, тыс. рубле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6 г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Кадры, управление и средства массовой информац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1 3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0 2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 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1 3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0 2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5 000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Кадры и управл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 9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 6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 9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 63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Выплата ежемесячных пособий Почетным жител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Денежное сопровождение наградной систем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9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вышение компетентности персонала, обучение кад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уточные при служебных командировках и командировках на курсы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новление мер поддержки (материального стимулирования) в период обучения граждан, заключивших договор о целевом обучен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Оплата проезда и наем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Социальная поддержка работников органов самоуправления Ленинск-Кузнецкого муниципаль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крыток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грамот</w:t>
            </w:r>
            <w:r>
              <w:rPr>
                <w:rFonts w:cs="Times New Roman" w:ascii="Times New Roman" w:hAnsi="Times New Roman"/>
                <w:szCs w:val="24"/>
              </w:rPr>
              <w:t>, подарочной и сувенирной прод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Взаимодействие со средствами массовой информац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 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нформационное освещение деятельности органов местного самоуправления Ленинск-Кузнецкого муниципальн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Оформление подписки на газеты и журнал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1T04:08:00Z</dcterms:modified>
  <cp:revision>4</cp:revision>
  <dc:subject/>
  <dc:title/>
</cp:coreProperties>
</file>