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Ленинск-Кузнецкого муниципального округа от 20.07.2021 № 76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Предоставление муниципального имущества в аренду, безвозмездное пользование по результатам конкурса или аукцион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Arial" w:ascii="Times New Roman" w:hAnsi="Times New Roman"/>
          <w:sz w:val="28"/>
          <w:szCs w:val="28"/>
        </w:rPr>
        <w:t>На основании протеста прокуратуры Ленинск-Кузнецкого района</w:t>
        <w:br/>
        <w:t xml:space="preserve">от 16.04.2024 № /Прдп-6-24 на постановление администрации </w:t>
        <w:br/>
        <w:t>Ленинск-Кузнецкого муниципального округа от 20.07.2021 № 762 «</w:t>
      </w:r>
      <w:r>
        <w:rPr>
          <w:rFonts w:cs="Arial" w:ascii="Times New Roman" w:hAnsi="Times New Roman"/>
          <w:bCs/>
          <w:sz w:val="28"/>
          <w:szCs w:val="28"/>
          <w:lang w:eastAsia="zh-CN" w:bidi="hi-IN"/>
        </w:rPr>
        <w:t>Предоставление муниципального имущества в аренду, безвозмездное пользование по результатам конкурса или аукци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20.07.2021 № 7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 xml:space="preserve">Предоставление муниципального имущества в аренду, безвозмездное пользование по результатам конкурса или аукци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ункт 2.6.2 раздела 2. «Стандарт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«2.6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допускается требовать от заявителей иных документов. Не допускается требовать от заявителя предоставление оригиналов документов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проведения процедуры, установленный Приказом ФАС</w:t>
        <w:br/>
        <w:t>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не позволяет комитету самостоятельно запрашивать посредством межведомственного электронного взаимодействия документы и информацию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-Кузбасса, муниципального образования. Такие документы могут запрашиваться только с целью подтверждения (проверки) достоверности документов, предоставленных заявителем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Нумерац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а</w:t>
      </w:r>
      <w:r>
        <w:rPr>
          <w:rFonts w:cs="Times New Roman" w:ascii="Times New Roman" w:hAnsi="Times New Roman"/>
          <w:sz w:val="28"/>
          <w:szCs w:val="28"/>
        </w:rPr>
        <w:t xml:space="preserve"> 1.1.3.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 «3.1.3. Рассмотрение заявки комиссией и допуск (отказ в допуске) заявителя к участию в аукционе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бзац 10 </w:t>
      </w:r>
      <w:bookmarkStart w:id="0" w:name="_Hlk164692490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а</w:t>
      </w:r>
      <w:r>
        <w:rPr>
          <w:rFonts w:cs="Times New Roman" w:ascii="Times New Roman" w:hAnsi="Times New Roman"/>
          <w:sz w:val="28"/>
          <w:szCs w:val="28"/>
        </w:rPr>
        <w:t xml:space="preserve"> 3.1.3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End w:id="0"/>
      <w:r>
        <w:rPr>
          <w:rFonts w:cs="Times New Roman" w:ascii="Times New Roman" w:hAnsi="Times New Roman"/>
          <w:sz w:val="28"/>
          <w:szCs w:val="28"/>
        </w:rPr>
        <w:t>«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bookmarkStart w:id="1" w:name="_Hlk164845252"/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3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7/23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Пункт 1 приложения № 1 «Заявка на участие в конкурсе и/или аукционе» к административному регламенту «Предоставление муниципального имущества в аренду, безвозмездное пользование по результатам конкурса или аукциона» изложить в новой редакции: </w:t>
        <w:br/>
        <w:t xml:space="preserve">«1. Соблюдать условия торгов, содержащиеся в информационном сообщении о проведении торгов, опубликованном на официальном сайте Российской Федерации для размещения информации о проведении торг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or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_________________________________, а так же порядок проведения аукциона, в соответствии с ГК Российской Федерации,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.о. 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М.В. Печковой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Предоставление муниципального имущества в аренду, безвозмездное пользование по результатам конкурса или аукци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экономического развития территории </w:t>
        <w:br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А. Кандакову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3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41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7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3T02:33:00Z</dcterms:modified>
  <cp:revision>4</cp:revision>
  <dc:subject/>
  <dc:title/>
</cp:coreProperties>
</file>