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района от 13.04.2015 № 302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Ленинск-Кузнецкого муниципального округа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4.201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02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орм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фи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 Приложение 1 «Состав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Ленинск-Кузнецкого муниципального округа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тановление администрации Ленинск-Кузнецкого муниципального округа от 15.09.2023 № 87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Ленинск-Кузнецкого муниципального района от 13.04.2015 № 302 «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Ленинск-Кузнецкого муниципального района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Ленинск-Кузнецкого муниципального округа по экономике Н.А. Кандак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6» дека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78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 дека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7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йк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нинск-Кузнецкого муниципального округа, председатель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Филипп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Ленинск-Кузнецкого муниципального округа, заместитель председателя комисс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экономике, заместитель председателя комиссии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ри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территории – начальник экономического отдела администрации Ленинск-Кузнецкого муниципального округа, секретарь комиссии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жилищно-коммунальному хозяйству, транспорту, связи и строительству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н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нинск-Кузнецкого муниципального округа по социальным вопрос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Александро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Ленинск-Кузнецкого муниципального округа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территории администрации Ленинск-Кузнецкого муниципального округа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требительского рынка и предпринимательства управления экономического развития территории администрации Ленинск-Кузнецкого муниципальн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природопользованию и развитию АПК администрации Ленинск-Кузнецкого муниципальн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Ленинск-Кузнецкого муниципального округа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администрации Ленинск-Кузнецкого муниципального округа</w:t>
            </w:r>
          </w:p>
        </w:tc>
      </w:tr>
      <w:tr>
        <w:trPr>
          <w:trHeight w:val="8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казенного учреждения Центр занятости населения </w:t>
              <w:br/>
              <w:t>г. Ленинска-Кузнецкого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р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миграции Отдела МВД России по Ленинск-Кузнецкому муниципальному округу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редпринимателей Ленинск-Кузнецкого муниципального округа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рова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бас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юг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– старший судебный пристав по г. Ленинск-Кузнецкому, г. Полысаево и Ленинск-Кузнецк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ФС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бас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у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басс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начальника Отдела МВД России по Ленинск-Кузнецкому муниципальному округу </w:t>
              <w:br/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едерального государственного надзора в городе Полысаево</w:t>
            </w:r>
          </w:p>
          <w:p>
            <w:pPr>
              <w:pStyle w:val="Normal"/>
              <w:spacing w:lineRule="auto" w:line="240" w:before="0" w:after="0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42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2-06T07:33:00Z</dcterms:modified>
  <cp:revision>6</cp:revision>
  <dc:subject/>
  <dc:title/>
</cp:coreProperties>
</file>