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становление администрации</w:t>
        <w:br/>
        <w:t>Ленинск-Кузнецкого муниципального округа от 11.03.2021 № 197</w:t>
        <w:br/>
        <w:t>«О комиссии по предупреждению и ликвидации чрезвычайных ситуаций и обеспечению пожарной безопасност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. Внести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Ленинск-Кузнец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.1. Приложение 1 «Состав комиссии по предупреждению и ликвидации чрезвычайных ситуаций и обеспечению пожарной безопасности Ленинск-Кузнецкого муниципального округа» утверд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Признать утратившим силу постановление администрации Ленинск-Кузнецкого муниципального округа от 13.02.2023 № 93 </w:t>
        <w:br/>
        <w:t>«О внесении изменений в постановление администрации Ленинск-Кузнецкого муниципального округа от 11.03.2021 № 197 «О комиссии по предупреждению и ликвидации чрезвычайных ситуаций и обеспечению пожарной безопасности Ленинск-Кузнецкого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0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8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8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иссии по предупреждению и ликвидации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резвычайных ситуаций и обеспечению пожарной безопасности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ск-Кузнецкого муниципального округа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2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лежайки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ис Пет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Ленинск-Кузнецкого муниципального округа – председатель комисс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 Филипп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й заместитель главы Ленинск-Кузнецкого муниципального округа – заместитель председателя комисс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пични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димир Иван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 по делам гражданской обороны и чрезвычайным ситуациям администрации Ленинск-Кузнецкого  муниципального округа, секретарь комисс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ья Геннад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о. заместителя главы Ленинск-Кузнецкого муниципального округа – руководителя аппарат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ег Геннадь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151F29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ра 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анда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ья 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по экономике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ина Аркад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Ленинск-Кузнецкого муниципального округа – начальник финансов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куди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дмила Георги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МКУ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талий Олег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МКУ «Территориальное управление администрации Ленинск-Кузнецкого муниципального округа»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ексей Алекс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етлана Геннад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.о. главного врача ГАУЗ «Ленинск-Кузнец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ма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толий Серг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– Кузбассу – заместитель председателя комиссии 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ельма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тантин Александ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Михаил Владими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территориального отдела департамента лесного комплекса Кузбасса по Промышленновскому лесничеству</w:t>
            </w:r>
            <w:r>
              <w:rPr>
                <w:rFonts w:cs="Times New Roman" w:ascii="Times New Roman" w:hAnsi="Times New Roman"/>
                <w:color w:val="151F29"/>
                <w:sz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дрей Никола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Панфиловского РЭС филиал ПАО «МРСК Сибири» - «Кузбассэнерго - региональные электрические сети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зен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ександр Александ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Панфиловского РЭС филиал ПАО «МРСК Сибири» - «Кузбассэнерго – региональные электрические сети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>
          <w:trHeight w:val="62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ю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ексей Владими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 Промышленновского филиала </w:t>
              <w:br/>
              <w:t>АО «Автодор» (по согласованию)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лья Никола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 Полысаевского филиала </w:t>
              <w:br/>
              <w:t>АО «Автодор» (по согласованию)</w:t>
            </w:r>
          </w:p>
        </w:tc>
      </w:tr>
      <w:tr>
        <w:trPr>
          <w:trHeight w:val="68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улеш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димир Серг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Территориального отдела Управления Роспотребнадзора по Кемеровской области-Кузбасса в городах Ленинск-Кузнецкий, Полысаево и Ленинск-Кузнец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0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0T03:19:00Z</dcterms:modified>
  <cp:revision>4</cp:revision>
  <dc:subject/>
  <dc:title/>
</cp:coreProperties>
</file>