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108"/>
        <w:rPr>
          <w:b/>
          <w:b/>
          <w:szCs w:val="28"/>
        </w:rPr>
      </w:pPr>
      <w:r>
        <w:rPr>
          <w:b/>
          <w:szCs w:val="28"/>
        </w:rPr>
        <w:t xml:space="preserve">О нормативе стоимости одного квадратного метра общей площади жилья по Ленинск-Кузнецкому муниципальному округу для расчета размера социальных выплат, предоставляемых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4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</w:t>
      </w:r>
      <w:r>
        <w:rPr>
          <w:bCs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</w:t>
        <w:br/>
        <w:t>граждан Российской Федерации»</w:t>
      </w:r>
      <w:r>
        <w:rPr>
          <w:szCs w:val="28"/>
        </w:rPr>
        <w:t>, для расчета размера социальных выплат администрация Ленинск-Кузнецкого муниципального округа постановляет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</w:t>
      </w:r>
      <w:bookmarkStart w:id="0" w:name="_Hlk115706424"/>
      <w:r>
        <w:rPr>
          <w:szCs w:val="28"/>
        </w:rPr>
        <w:t xml:space="preserve">Установить норматив стоимости одного квадратного метра общей площади жилья по Ленинск-Кузнецкому муниципальному округу для </w:t>
      </w:r>
      <w:bookmarkStart w:id="1" w:name="_Hlk115706378"/>
      <w:r>
        <w:rPr>
          <w:szCs w:val="28"/>
        </w:rPr>
        <w:t>расчета размера социальных выплат, предоставляемых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bookmarkEnd w:id="0"/>
      <w:bookmarkEnd w:id="1"/>
      <w:r>
        <w:rPr>
          <w:szCs w:val="28"/>
        </w:rPr>
        <w:t xml:space="preserve">,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4 года в размере 86 155 (восемьдесят шесть тысяч сто пятьдесят пять) рублей согласно приложению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Управлению архитектуры, контроля строительства и жилья </w:t>
        <w:br/>
        <w:t xml:space="preserve">(Е.Н. Зенкина)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24 года применять для расчета размера социальных выплат, предоставляемых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орматив стоимости одного квадратного метра общей площади жилья по </w:t>
        <w:br/>
        <w:t xml:space="preserve">Ленинск-Кузнецкому муниципальному округу в размере </w:t>
        <w:br/>
        <w:t xml:space="preserve">86 155 (восемьдесят шесть тысяч сто пятьдесят пять) рублей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и распространяет свое действие на правоотношения, возникшие с 01.07.2024 по 30.09.2024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4» сен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1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4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1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норматива стоимости одного квадратного метра общей площади жиль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Ленинск-Кузнецкому муниципальному округу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 для расчета размера социальных выплат, предоставляемых в целях реализации мероприятия по обеспечению жильем молодых семей </w:t>
      </w:r>
      <w:r>
        <w:rPr>
          <w:rFonts w:cs="Times New Roman" w:ascii="Times New Roman" w:hAnsi="Times New Roman"/>
          <w:b/>
          <w:sz w:val="28"/>
          <w:szCs w:val="28"/>
        </w:rPr>
        <w:t>федерального проекта «Содействие субъектам Российской Федерации в реализации полномочий по оказ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 608 рублей – среднее значение рыночной стоимости 1 кв. м. жилья н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ичном и вторичном рын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Ленинск-Кузнецкому муниципальному округ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правка ООО «Хоттей» от 02.07.2024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 701 рубль – показатели средней рыночной стоимости 1 кв. м. общей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лощади жилого помещения по субъектам Российско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ибирском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му округу (Кемеровская область – Кузбас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риказ Министерства строительства и жилищно-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18.06.2024 № 390/пр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9 608 + 102 701 / 2 = 86 155 руб./1 кв. м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9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25T02:13:00Z</dcterms:modified>
  <cp:revision>4</cp:revision>
  <dc:subject/>
  <dc:title/>
</cp:coreProperties>
</file>