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, разрешенных для выгула домашних животных на территории муниципального образования Ленинск-Кузнецкий муниципальный округ Кемеровской области – Кузбасс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8 № 498-ФЗ </w:t>
        <w:br/>
        <w:t xml:space="preserve">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Ленинск-Кузнецкий муниципальный округ Кемеровской области – Кузбасса администрация Ленинск-Кузнецкого муниципального округа постановля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выгула домашних животных на территории Ленинск-Кузнецкого муниципального округа согласно при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и выгуле домашнего животного необходимо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Действие пункта 1, 2 постановления не распространяется на выгул домашних животных – собак-проводников, сопровождающих инвалидов по зрению, при наличии документа, подтверждающего их специаль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гул домашних животных допускается только под присмотром их владельце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Ленинск-Кузнецкого муниципального округа от </w:t>
      </w:r>
      <w:r>
        <w:rPr>
          <w:rFonts w:cs="Times New Roman" w:ascii="Times New Roman" w:hAnsi="Times New Roman"/>
          <w:sz w:val="28"/>
        </w:rPr>
        <w:t>23.12.2022 № 1218 «</w:t>
      </w:r>
      <w:r>
        <w:rPr>
          <w:rFonts w:cs="Times New Roman" w:ascii="Times New Roman" w:hAnsi="Times New Roman"/>
          <w:sz w:val="28"/>
          <w:szCs w:val="28"/>
        </w:rPr>
        <w:t xml:space="preserve">О местах, разрешенных для выгула домашних животных на территории муниципального образования Ленинск-Кузнецкий муниципальный округ Кемеровской области – Кузбасса» считать утратившим сил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Контроль за настоящим постановлением возложить на первого заместителя главы Ленинск-Кузнецкого муниципального округа</w:t>
        <w:br/>
        <w:t>П.Ф. Мельн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1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1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ст для выгула домашних животных на территор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-Кузнецкого муниципального округ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е участки, находящиеся в пользовании или собственности владельца домашнего живот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территории населенного пункта, где нет массового скопления людей: переулки, пустыри, мест, находящихся за жилым сектором и общественными мес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населенных пунктах с многоквартирными домами в </w:t>
        <w:br/>
        <w:t xml:space="preserve">п. Егозово, п. Клейзавода, п. Демьяновка, п. Мирный, п. Чусовитино далее, чем 30 метров от прилегающей территории, с установкой информационных табличек «Места для выгула собак»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4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8T02:52:00Z</dcterms:modified>
  <cp:revision>5</cp:revision>
  <dc:subject/>
  <dc:title/>
</cp:coreProperties>
</file>