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  <w:br/>
        <w:t xml:space="preserve">Ленинск-Кузнецкого муниципального округа от 22.02.2023 № 126 </w:t>
        <w:br/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 утверждении Положения о комиссии по оказанию адресной социальной помощи в форме денежной выплаты или натуральной помощи членам </w:t>
      </w:r>
      <w:r>
        <w:rPr>
          <w:rFonts w:eastAsia="Calibri" w:cs="Times New Roman" w:ascii="Times New Roman" w:hAnsi="Times New Roman"/>
          <w:b/>
          <w:sz w:val="28"/>
          <w:szCs w:val="28"/>
        </w:rPr>
        <w:t>семьи граждан, принимающих участие (погибших, умерших) в специальной военной операции на территориях Донецкой Народной Республики, Луганской Народной Республики и Украины (добровольцы, мобилизованные, контрактники)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, оказавшихся в трудной жизненной ситуации, Порядка оказания адресной социальной помощи в форме денежной выплаты или натуральной помощи членам </w:t>
      </w:r>
      <w:r>
        <w:rPr>
          <w:rFonts w:eastAsia="Calibri" w:cs="Times New Roman" w:ascii="Times New Roman" w:hAnsi="Times New Roman"/>
          <w:b/>
          <w:sz w:val="28"/>
          <w:szCs w:val="28"/>
        </w:rPr>
        <w:t>семьи граждан, принимающих участие (погибших, умерших) в специальной военной операции на территориях Донецкой Народной Республики, Луганской Народной Республики и Украины (добровольцы, мобилизованные, контрактники)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, оказавшихся в трудной жизненной ситуации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 администрация Ленинск-Кузнецкого муниципального округа постановляет:</w:t>
      </w:r>
    </w:p>
    <w:p>
      <w:pPr>
        <w:pStyle w:val="Normal"/>
        <w:tabs>
          <w:tab w:val="clear" w:pos="720"/>
          <w:tab w:val="center" w:pos="142" w:leader="none"/>
          <w:tab w:val="left" w:pos="270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Ленинск-Кузнецкого муниципального округа от 22.02.2023 № 126 «Об утверждении Положения о комиссии по оказанию адресной социальной помощи в форме денежной выплаты или натуральной помощи членам семьи граждан, принимающих участие (погибших, умерших) в специальной военной операции на территориях Донецкой Народной Республики, Луганской Народной Республики и Украины (добровольцы, мобилизованные, контрактники), оказавшихся в трудной жизненной ситуации, Порядка оказания адресной социальной помощи в форме денежной выплаты или натуральной помощи членам семьи граждан, принимающих участие (погибших, умерших) в специальной военной операции на территориях Донецкой Народной Республики, Луганской Народной Республики и Украины (добровольцы, мобилизованные, контрактники), оказавшихся в трудной жизненной ситуации» следующие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твердить состав комисс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оказанию адресной социальной помощи в форме денежной выплаты или натуральной помощи членам </w:t>
      </w:r>
      <w:r>
        <w:rPr>
          <w:rFonts w:eastAsia="Calibri" w:cs="Times New Roman" w:ascii="Times New Roman" w:hAnsi="Times New Roman"/>
          <w:sz w:val="28"/>
          <w:szCs w:val="28"/>
        </w:rPr>
        <w:t>семьи граждан, принимающих участие (погибших, умерших) в специальной военной операции на территориях Донецкой Народной Республики, Луганской Народной Республики и Украины (добровольцы, мобилизованные, контрактники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оказавшихся в трудной жизненной ситуации, согласно прилож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начальника управления социальной защиты населения администрации </w:t>
        <w:br/>
        <w:t>Ленинск-Кузнецкого муниципального округа О.А. Карпу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после его офици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Е.В. Никит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01» ноябр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158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1 ноябр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158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оказанию адресной социальной помощи в форме денежной выплаты или натуральной помощи членам </w:t>
      </w:r>
      <w:r>
        <w:rPr>
          <w:rFonts w:eastAsia="Calibri" w:cs="Times New Roman" w:ascii="Times New Roman" w:hAnsi="Times New Roman"/>
          <w:sz w:val="28"/>
          <w:szCs w:val="28"/>
        </w:rPr>
        <w:t>семьи граждан, принимающих участие (погибших, умерших) в специальной военной операции на территориях Донецкой Народной Республики, Луганской Народной Республики и Украины (добровольцы, мобилизованные, контрактники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оказавшихся в трудной жизненной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92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5750"/>
      </w:tblGrid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ук</w:t>
            </w:r>
          </w:p>
          <w:p>
            <w:pPr>
              <w:pStyle w:val="Normal"/>
              <w:spacing w:lineRule="auto" w:line="240" w:before="0" w:after="0"/>
              <w:ind w:firstLine="128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еевна 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защиты населения администрации Ленинск-Кузнецкого муниципального округа, председатель комиссии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ева</w:t>
            </w:r>
          </w:p>
          <w:p>
            <w:pPr>
              <w:pStyle w:val="Normal"/>
              <w:spacing w:lineRule="auto" w:line="240" w:before="0" w:after="0"/>
              <w:ind w:firstLine="12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андровна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ппарата управления  социальной защиты населения администрации Ленинск-Кузнецкого муниципального округа, секретарь комиссии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чева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Геннадьевна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го управления администрации Ленинск-Кузнецкого муниципального округа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акова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нец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</w:t>
            </w:r>
          </w:p>
          <w:p>
            <w:pPr>
              <w:pStyle w:val="Normal"/>
              <w:spacing w:lineRule="auto" w:line="240" w:before="0" w:after="0"/>
              <w:ind w:firstLine="12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Аркадьевна 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нец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</w:t>
            </w:r>
          </w:p>
          <w:p>
            <w:pPr>
              <w:pStyle w:val="Normal"/>
              <w:spacing w:lineRule="auto" w:line="240" w:before="0" w:after="0"/>
              <w:ind w:firstLine="12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Геннадьевич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а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жн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зяйст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пор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и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нец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щев</w:t>
            </w:r>
          </w:p>
          <w:p>
            <w:pPr>
              <w:pStyle w:val="Normal"/>
              <w:spacing w:lineRule="auto" w:line="240" w:before="0" w:after="0"/>
              <w:ind w:firstLine="12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Олегович 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Территориальное управление администрации Ленинск-Кузнецкого муниципального округа»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кова</w:t>
            </w:r>
          </w:p>
          <w:p>
            <w:pPr>
              <w:pStyle w:val="Normal"/>
              <w:spacing w:lineRule="auto" w:line="240" w:before="0" w:after="0"/>
              <w:ind w:firstLine="12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я Владимировна 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Ленинск-Кузнецкого муниципального округа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ва</w:t>
            </w:r>
          </w:p>
          <w:p>
            <w:pPr>
              <w:pStyle w:val="Normal"/>
              <w:spacing w:lineRule="auto" w:line="240" w:before="0" w:after="0"/>
              <w:ind w:firstLine="12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Александровна 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юридического отдела администрации Ленинск-Кузнецкого муниципального округа 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улько</w:t>
            </w:r>
          </w:p>
          <w:p>
            <w:pPr>
              <w:pStyle w:val="Normal"/>
              <w:spacing w:lineRule="auto" w:line="240" w:before="0" w:after="0"/>
              <w:ind w:firstLine="128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Васильевна 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72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нец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ю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щ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ю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щ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басс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</w:t>
            </w:r>
          </w:p>
          <w:p>
            <w:pPr>
              <w:pStyle w:val="Normal"/>
              <w:spacing w:lineRule="auto" w:line="240" w:before="0" w:after="0"/>
              <w:ind w:firstLine="12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Николаевна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естной общественной организации Ленинск-Кузнецкого муниципального округа Всероссийской общественной организации ветеранов (пенсионеров) войны, труда, Вооруженных Сил и правоохранительных органов </w:t>
              <w:br/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00:00Z</dcterms:created>
  <dc:creator>User</dc:creator>
  <dc:description/>
  <cp:keywords/>
  <dc:language>en-US</dc:language>
  <cp:lastModifiedBy>User</cp:lastModifiedBy>
  <cp:lastPrinted>2024-10-30T11:24:00Z</cp:lastPrinted>
  <dcterms:modified xsi:type="dcterms:W3CDTF">2024-11-01T06:35:00Z</dcterms:modified>
  <cp:revision>6</cp:revision>
  <dc:subject/>
  <dc:title/>
</cp:coreProperties>
</file>