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округа от 28.12.2022 № 1261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8770789"/>
      <w:bookmarkEnd w:id="0"/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Ленинск-Кузнецкого муниципального округа «Социальная поддержка населения Ленинск-Кузнецкого муниципального округа» на 2022 – 2025 год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1" w:name="_Hlk138770789"/>
      <w:bookmarkStart w:id="2" w:name="_Hlk138770789"/>
      <w:bookmarkEnd w:id="2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ей 179 Бюджетного кодекса Российской Федерации,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Ленинск-Кузне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 28.12.2022 № 1261 «Об утверждении муниципальной программы Ленинск-Кузнецкого муниципального округа «Социальная поддержка населения Ленинск-Кузнецкого муниципального округа» на 2022 – 2025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rPr/>
      </w:pPr>
      <w:r>
        <w:rPr/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2022-2025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79 491,5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 ее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11 471,2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32 677,1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18 375,4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5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 116 967,8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из средств местного бюджета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 255,7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14 646,7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3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 22 209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4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9 2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9 200,0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ы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ые не запрещенные законодательством источники финансирования, в том числе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ства федерального бюджет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5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,0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34,5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234,2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328,3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20 638,8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– 95 790,0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ы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 233,9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 847,1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 767,8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Раздел 4 «Ресурсное обеспечение реализации муниципальной программы» муниципальной программы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2"/>
        </w:rPr>
        <w:t xml:space="preserve"> Постановление администрации Ленинск-Кузнецкого муниципального округа от 02.10.2023 № 930 «О внесении изменений в постановление администрации Ленинск-Кузнецкого муниципального округа от 28.12.2022 № 1261 «Об утверждении муниципальной программы Ленинск-Кузнецкого муниципального округа «Социальная поддержка населения Ленинск-Кузнецкого муниципального округа» на 2022 – 2025 годы»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нтроль за исполнением постановления возложить на  </w:t>
        <w:br/>
        <w:t>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6» дека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84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 дека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8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623"/>
        <w:gridCol w:w="1211"/>
        <w:gridCol w:w="1134"/>
        <w:gridCol w:w="1276"/>
        <w:gridCol w:w="1137"/>
        <w:gridCol w:w="1273"/>
      </w:tblGrid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 финансирования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овых ресурсов, тыс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-тель</w:t>
            </w:r>
          </w:p>
        </w:tc>
      </w:tr>
      <w:tr>
        <w:trPr>
          <w:trHeight w:val="11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«Социальная поддержка населения Ленинск-Кузнецкого муниципального округ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1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2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837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6967,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</w:tr>
      <w:tr>
        <w:trPr>
          <w:trHeight w:val="138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2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ind w:right="-592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0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2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92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84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767,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Реализация мер социальной поддержки отдельной категории гражда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9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98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12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 Ежемесячная выплата в связи с рождением (усыновлением) первого ребенка, в соответствии с Федеральным законом от 28.12.2017 № 418-ФЗ «О ежемесячных выплатах семьям, имеющих детей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.05.1995 № 81-ФЗ «О государственных пособиях гражданам, имеющим дет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 Обеспечение мер социальной поддержки ветеранов труда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 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.12.2004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77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7. Меры социальной поддержки многодетных семей в соответствии с законом Кемеровской области от 14.11.2005 № 123-ОЗ «О мерах социальной поддержки многодетных семей в Кемеровской облас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847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8. Меры социальной поддержки отдельных категорий многодетных матерей в соответствии с законом Кемеровской области от 08.04.2008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4-ОЗ «О мерах социальной поддержки отдельных категорий многодетных матерей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9. Меры социальной поддержки отдельной категории приемных родителей в соответствии с законом Кемеровской области от 07.02.2013 № 9-ОЗ «О мерах социальной поддержки отдельных категорий приемных родител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 </w:t>
            </w:r>
          </w:p>
        </w:tc>
      </w:tr>
      <w:tr>
        <w:trPr>
          <w:trHeight w:val="1759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2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0. Меры социальной поддержки отдельных категорий граждан в соответствии с законом Кемеровской области от 27.01.2005 № 15-ОЗ «О мерах социальной поддержки отдельных категорий гражда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16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1. Государственная социальная помощь малоимущим семьям и малоимущим одиноко проживающим гражданам в соответствии с законом Кемеровской области от 08.12.2005 № 140-ОЗ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839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2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.12.2018 № 104-ОЗ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 некоторых вопросах в сфере погребения и похоронного дела в Кемеровской облас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47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13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бласти – Кузбасса от 8.10.2019 № 108-ОЗ</w:t>
              <w:br/>
              <w:t>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01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0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мероприятие 14. Выплаты инвалидам компенсаций страховых премий по договорам обязательного страхования гражданской ответственности владельцев транспортных средств, в соответствии с Федеральным законом от 25.04.2002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52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Развитие социального обслуживания насел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91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151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0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2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21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2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70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2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859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7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7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9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21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0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0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621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0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0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83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.10.2007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759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4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981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ставляющих социальные услуги несовершеннолетним и их семь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059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 Резервный фонд правительства Кемеровской области-Кузб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40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40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мероприятие 1. Страхование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мероприятие 2. Предоставление мер социальной поддержки по оплате за электроэнергию ветеранам боевых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мероприятие 3. Оказание адресной помощи гражданам пожилого возраста, инвалидам, гражданам, оказавшимся в трудной жизненной ситуации, семьям, имеющим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 Транспортны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bookmarkStart w:id="3" w:name="OLE_LINK2"/>
            <w:r>
              <w:rPr>
                <w:rFonts w:cs="Times New Roman" w:ascii="Times New Roman" w:hAnsi="Times New Roman"/>
                <w:szCs w:val="24"/>
              </w:rPr>
              <w:t>Основное мероприятие 5. Организация и проведение социально значимых мероприятий</w:t>
            </w:r>
            <w:bookmarkEnd w:id="3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1,6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 Обеспечение деятельности (оказание услуг по назначению и выплате пенсии за выслугу лет лицам, замещавшим муниципальные должности Ленинск-Кузнецкого муниципального округа, предоставление мер социальной поддержки по оплате за электроснабжение ветеранам боевых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411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7. Пенсии за выслугу лет лицам, замещавшим муниципальные должности Ленинск-Кузнец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89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45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459,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1258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45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459,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45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45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67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45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45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одпрограмма «Содержан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вета ветеран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естный бюджет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9:00Z</dcterms:created>
  <dc:creator>User</dc:creator>
  <dc:description/>
  <cp:keywords/>
  <dc:language>en-US</dc:language>
  <cp:lastModifiedBy>User</cp:lastModifiedBy>
  <cp:lastPrinted>2023-12-04T15:58:00Z</cp:lastPrinted>
  <dcterms:modified xsi:type="dcterms:W3CDTF">2023-12-06T08:05:00Z</dcterms:modified>
  <cp:revision>7</cp:revision>
  <dc:subject/>
  <dc:title/>
</cp:coreProperties>
</file>