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3" w:leader="none"/>
          <w:tab w:val="center" w:pos="4941" w:leader="none"/>
          <w:tab w:val="right" w:pos="9883" w:leader="none"/>
        </w:tabs>
        <w:spacing w:lineRule="exact" w:line="317"/>
        <w:ind w:right="3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7305</wp:posOffset>
            </wp:positionV>
            <wp:extent cx="428625" cy="54292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Ленинск-Кузн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ноября 2023 года № 5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муниципальной пенсии за выслугу лет лицам, замещавшим муниципальные должности Ленинск-Кузнецкого муниципального округа, и муниципальным служащим Ленинск-Кузн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2 Положения «О пенсиях за выслугу лет лицам, замещающим выборные должности в органах местного самоуправления, и муниципальным служащим Ленинск-Кузнецкого муниципального района», утвержденного решением Совета народных депутатов Ленинск-Кузнецкого муниципального района от 25.08.2011 №576, на основании Постановлением администрации Ленинск-Кузнецкого муниципального округа 24.11.2023 № №1345 «О внесении изменений в постановление администрации Ленинск-Кузнецкого муниципального округа от 03.11.2023 №1107 «Об увеличении фондов оплаты труда работников муниципальных учреждений Ленинск-Кузнецкого муниципального округа» Совет народных депутатов Ленинск-Кузнецкого муниципального округа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ндексировать с 01.12.2023 года пенсии за выслугу лет лицам, замещавшим муниципальные должности Ленинск-Кузнецкого муниципального округа, и муниципальным служащим Ленинск-Кузнецкого муниципального округа из расчета увеличения должностного оклада по соответствующей должности, с повышением на 1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управления социальной защиты населения администрации Ленинск-Кузнецкого муниципального округа (Карпук О.А.) провести перерасчет ранее установленной пенсии за выслугу лет для лиц, указанных в п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, размещенных в помещении администрации Ленинск-Кузнецкого муниципального округа по адресу: 652507, Кемеровская область-Кузбасс, г. Ленинск-Кузнецкий, ул. Григорченкова, дом № 47, а так же в зданиях территориальных отделов, входящих в состав территориального управления администрации 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 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Ленинск-Кузнецкий район, п. 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; разместить на официальном сайте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ссии по налогам, бюджету и финансовой политике Совета народных депутатов Ленинск-Кузнецкого муниципального округа Терина Н.Г. и заместителя главы Ленинск-Кузнецкого муниципального округа по экономике Н.А. Кандако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 и распространяет свое действие на правоотношения, возникшие с 01.12.2023 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народн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ов Ленинск-Кузнец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    А.А. Яковл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Ленинск – Кузнец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Д.П. Полежайкин</w:t>
      </w:r>
      <w:r>
        <w:rPr>
          <w:sz w:val="28"/>
          <w:szCs w:val="28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;Times New Roman" w:hAnsi="Academy;Times New Roman" w:cs="Academy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cademy;Times New Roman" w:hAnsi="Academy;Times New Roman" w:cs="Academy;Times New Roman"/>
      <w:b/>
      <w:sz w:val="28"/>
    </w:rPr>
  </w:style>
  <w:style w:type="character" w:styleId="4">
    <w:name w:val="Заголовок 4 Знак"/>
    <w:qFormat/>
    <w:rPr>
      <w:rFonts w:ascii="Academy;Times New Roman" w:hAnsi="Academy;Times New Roman" w:cs="Academy;Times New Roman"/>
      <w:sz w:val="28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31">
    <w:name w:val="Основной текст 3 Знак"/>
    <w:qFormat/>
    <w:rPr>
      <w:rFonts w:ascii="TimesDL;Times New Roman" w:hAnsi="TimesDL;Times New Roman" w:cs="TimesDL;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32">
    <w:name w:val="Основной текст 3"/>
    <w:basedOn w:val="Normal"/>
    <w:qFormat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_расп200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3:00Z</dcterms:created>
  <dc:creator>One</dc:creator>
  <dc:description/>
  <cp:keywords/>
  <dc:language>en-US</dc:language>
  <cp:lastModifiedBy>Пользователь</cp:lastModifiedBy>
  <cp:lastPrinted>2023-11-30T10:43:00Z</cp:lastPrinted>
  <dcterms:modified xsi:type="dcterms:W3CDTF">2023-11-30T03:43:00Z</dcterms:modified>
  <cp:revision>9</cp:revision>
  <dc:subject/>
  <dc:title>УТВЕРЖДЕН</dc:title>
</cp:coreProperties>
</file>